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ab/>
        <w:t>Mikołajki, dnia 23 września 2004 roku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3 ustawy z dnia 8 marca 1990 roku o samorządzie gminnym /j.t. Dz.U. z 2001 r. Nr 142 poz.1591 z późn.zm./ na wniosek Burmistrza Miasta Mikołajki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 xml:space="preserve">27 września </w:t>
      </w:r>
      <w:r>
        <w:rPr>
          <w:rFonts w:cs="Arial" w:ascii="Arial" w:hAnsi="Arial"/>
          <w:b/>
          <w:i/>
          <w:sz w:val="20"/>
        </w:rPr>
        <w:t>2004 roku o godz. 9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nadzwyczajną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 xml:space="preserve">XVIII </w:t>
      </w:r>
      <w:r>
        <w:rPr>
          <w:rFonts w:cs="Arial" w:ascii="Arial" w:hAnsi="Arial"/>
          <w:b/>
          <w:i/>
          <w:sz w:val="20"/>
        </w:rPr>
        <w:t>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rawozdanie z działalności Burmistrza Miasta Mikołajki z okresu międzysesyjnego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4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ięcia kredytu na termomodernizację budynku, w którym mieści się Ośrodek Zdrowia i Pogotowie Ratunkowe w Mikołajka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 w budżecie miasta i gminy na 2004 rok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chwały Rady Miejskiej w Mikołajkach Nr XVI/82/2004 w sprawie Planu Rozwoju Lokalnego Gminy Mikołajki na lata 2004 – 2013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owej zmiany regulaminu określającego niektóre zasady wynagradzania za pracę oraz przyznawania dodatków do wynagrodzeń i nagród nauczycielom zatrudnionym w szkołach i placówkach oświatowych prowadzonych przez Gminę Mikołajk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22:00Z</dcterms:created>
  <dc:creator>UMIG</dc:creator>
  <dc:description/>
  <dc:language>en-US</dc:language>
  <cp:lastModifiedBy>umgm</cp:lastModifiedBy>
  <cp:lastPrinted>2004-08-09T10:21:00Z</cp:lastPrinted>
  <dcterms:modified xsi:type="dcterms:W3CDTF">2004-09-24T07:22:00Z</dcterms:modified>
  <cp:revision>2</cp:revision>
  <dc:subject/>
  <dc:title>                                                                                Mikołajki, dnia 12 listopada 1998 r</dc:title>
</cp:coreProperties>
</file>