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18 październik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956" w:firstLine="7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20 ust. 1 ustawy z dnia 8 marca 1990 roku o samorządzie gminnym /t.j. Dz. U. z 2001 r. Nr 142 poz.1591 z późn.zm./ </w:t>
      </w:r>
      <w:r>
        <w:rPr>
          <w:b/>
          <w:i/>
        </w:rPr>
        <w:t>zwołuję</w:t>
      </w:r>
      <w:r>
        <w:rPr>
          <w:i/>
        </w:rPr>
        <w:t xml:space="preserve"> na dzień </w:t>
      </w:r>
      <w:r>
        <w:rPr>
          <w:b/>
          <w:bCs/>
          <w:i/>
        </w:rPr>
        <w:t>25 października 2006</w:t>
      </w:r>
      <w:r>
        <w:rPr>
          <w:b/>
          <w:i/>
        </w:rPr>
        <w:t xml:space="preserve"> roku o godz. 15.00</w:t>
      </w:r>
      <w:r>
        <w:rPr>
          <w:i/>
        </w:rPr>
        <w:t xml:space="preserve"> w sali widowiskowej Centrum Kultury „Kłobuk” w Mikołajkach </w:t>
      </w:r>
      <w:r>
        <w:rPr>
          <w:b/>
          <w:bCs/>
          <w:i/>
        </w:rPr>
        <w:t>XLIII zwyczajną</w:t>
      </w:r>
      <w:r>
        <w:rPr>
          <w:b/>
          <w:i/>
        </w:rPr>
        <w:t xml:space="preserve"> sesję</w:t>
      </w:r>
      <w:r>
        <w:rPr>
          <w:b/>
        </w:rPr>
        <w:t xml:space="preserve"> </w:t>
      </w:r>
      <w:r>
        <w:rPr>
          <w:b/>
          <w:i/>
        </w:rPr>
        <w:t>Rady</w:t>
      </w:r>
      <w:r>
        <w:rPr>
          <w:b/>
        </w:rPr>
        <w:t xml:space="preserve"> </w:t>
      </w:r>
      <w:r>
        <w:rPr>
          <w:b/>
          <w:i/>
        </w:rPr>
        <w:t>Miejskiej w Mikołajkach,</w:t>
      </w:r>
      <w:r>
        <w:rPr>
          <w:i/>
        </w:rPr>
        <w:t xml:space="preserve"> z następującym porządkiem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Mikołajki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Burmistrza Miasta o złożonych oświadczeniach majątkowych przez kierowników gminnych jednostek organizacyjnych, członków zarządów spółek oraz pracowników Urzęd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Przewodniczącego Rady o złożonych oświadczeniach majątkowych przez radnych Rady Miejskiej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na temat wyników kontroli finansowej jednostek organizacyjnych Gminy Mikołajki 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kładu Usług Komunalnych Sp. z o.o. w Mikołajkach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kładu Wodociągów i Kanalizacji Sp. z o.o. w Mikołajkach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kładu Energetyki Cieplnej Sp. z o.o. w Mikołajkach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entrum Kultury „Kłobuk” w Mikołajkach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gramy naprawcze sytuacji finansowej (dostępne będą w biurze rady od dnia 23 października 2006 roku)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kładu Usług Komunalnych Sp. z o.o. w Mikołajkach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kładu Wodociągów i Kanalizacji Sp. z o.o. w Mikołajkach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prawozdanie z realizacji uchwały nr XXIX/198/2005 Rady Miejskiej w Mikołajkach z dnia 30 września 2005 roku w sprawie przyjęcia programu współpracy organów Gminy Mikołajki z organizacjami pozarządowymi, nie będącymi jednostkami sektora finansów publicznych i nie działającymi w celu osiągnięcia zysku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 w budżecie miasta i gminy na 2006 rok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abezpieczenia prawidłowej realizacji umowy o dofinansowanie projektu „Budowa kolektorów sanitarnych na odcinku Prawdowo – Mikołajki wraz z przepompownią główną” w ramach programu ZPORR, priorytet 3 – rozwój lokalny, działanie 3.2 – obszary podlegające restrukturyzacji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nie uwzględnienia uwag do projektu miejscowego planu zagospodarowania przestrzennego terenów rekreacyjnych w obrębie Tałty gmina Mikołajki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uchwalenia miejscowego planu zagospodarowania przestrzennego terenów rekreacyjnych w obrębie Tałty gmina Mikołajki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uchwalenia wieloletniego planu rozwoju i modernizacji urządzeń wodociągowych i urządzeń kanalizacyjnych będących w posiadaniu Zakładu Wodociągów i Kanalizacji Sp. z o.o. w Mikołajkach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yjęcia rocznego programu współpracy samorządu Gminy Mikołajki z organizacjami pozarządowymi oraz innymi podmiotami prowadzącymi działalność pożytku publicznego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asad przyznawania, rozliczania i kontroli dotacji udzielonych na realizację zadań gminy nieokreślonych przepisami ustawy o działalności pożytku publicznego podmiotom nie zaliczonym do sektora finansów publicznych i nie działającym w celu osiągnięcia zysku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wyłapywania bezdomnych zwierząt oraz zapewnienia dalszej opieki wyłapanym zwierzętom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wydzierżawienia w formie bezprzetargowej na okres 10 lat części działki oznaczonej nr geod. 64/17 o pow. 172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Okrężnej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gruntowej, oznaczonej nr geod. 349/16 o pow. 104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Złotych Kłosów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udziału w nieruchomości gruntowej, oznaczonej nr geod. 207/39 o pow. 109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Kajki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zabudowanej, oznaczonej nr geod. 44/31 o pow. 336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Mrągowskiej 17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zabudowanej, oznaczonej nr geod. 202/23 o pow. 270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Placu Wolności 11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przetargu nieruchomości gruntowej, oznaczonej nr geod. 502/1 o pow. 2397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Dybowskiej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przetargu nieruchomości gruntowej, oznaczonej nr geod. 26/6 o pow. 578 m</w:t>
      </w:r>
      <w:r>
        <w:rPr>
          <w:sz w:val="24"/>
          <w:vertAlign w:val="superscript"/>
        </w:rPr>
        <w:t>2</w:t>
      </w:r>
      <w:r>
        <w:rPr>
          <w:sz w:val="24"/>
        </w:rPr>
        <w:t>, położonej w Woźnicach, gmina Mikołajki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sumowanie działań podjętych przez samorząd Gminy Mikołajki w latach 2002-2006. Podsumowanie realizacji Planu Rozwoju Lokalnego Gminy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sesji.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45:00Z</dcterms:created>
  <dc:creator>UMIG</dc:creator>
  <dc:description/>
  <dc:language>en-US</dc:language>
  <cp:lastModifiedBy>umgm</cp:lastModifiedBy>
  <cp:lastPrinted>2006-10-18T14:05:00Z</cp:lastPrinted>
  <dcterms:modified xsi:type="dcterms:W3CDTF">2006-10-20T08:45:00Z</dcterms:modified>
  <cp:revision>2</cp:revision>
  <dc:subject/>
  <dc:title>                                                                                Mikołajki, dnia 12 listopada 1998 r</dc:title>
</cp:coreProperties>
</file>