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                                              </w:t>
      </w:r>
      <w:r>
        <w:rPr>
          <w:sz w:val="24"/>
        </w:rPr>
        <w:t>Mikołajki 18.01.2012</w:t>
      </w:r>
    </w:p>
    <w:p>
      <w:pPr>
        <w:pStyle w:val="Heading3"/>
        <w:spacing w:lineRule="auto" w:line="360"/>
        <w:ind w:left="4956" w:firstLine="708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>RM 0002.1.2012</w:t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 xml:space="preserve">Na podstawie art. 20 ust. 1 ustawy z dnia 8 marca 1990 r. o samorządzie gminnym /t.j. Dz. U. z 2001 r. Nr 142, poz.1591 z późn. zm./ </w:t>
      </w:r>
      <w:r>
        <w:rPr>
          <w:b/>
          <w:i/>
        </w:rPr>
        <w:t>zwołuję</w:t>
      </w:r>
      <w:r>
        <w:rPr>
          <w:i/>
        </w:rPr>
        <w:t xml:space="preserve"> </w:t>
      </w:r>
      <w:r>
        <w:rPr>
          <w:b/>
          <w:bCs/>
          <w:i/>
        </w:rPr>
        <w:t>XV zwyczajną sesję Rady Miejskiej w Mikołajkach</w:t>
      </w:r>
      <w:r>
        <w:rPr>
          <w:i/>
        </w:rPr>
        <w:t xml:space="preserve"> </w:t>
      </w:r>
      <w:r>
        <w:rPr>
          <w:b/>
          <w:bCs/>
          <w:i/>
          <w:sz w:val="28"/>
        </w:rPr>
        <w:t>w dniu 25 stycznia 2012 roku</w:t>
      </w:r>
      <w:r>
        <w:rPr>
          <w:i/>
        </w:rPr>
        <w:t xml:space="preserve"> </w:t>
      </w:r>
      <w:r>
        <w:rPr>
          <w:b/>
          <w:bCs/>
          <w:i/>
          <w:sz w:val="28"/>
        </w:rPr>
        <w:t xml:space="preserve">o godz. 15.00 </w:t>
      </w:r>
      <w:r>
        <w:rPr>
          <w:i/>
        </w:rPr>
        <w:t xml:space="preserve">w </w:t>
      </w:r>
      <w:r>
        <w:rPr>
          <w:b/>
          <w:bCs/>
          <w:i/>
        </w:rPr>
        <w:t>sali obrad UMiG  w Mikołajkach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wprowadzenia zmian w Uchwale Nr XIV/161/2011 Rady Miejskiej w Mikołajkach z dnia 29 grudnia 2011 roku w sprawie uchwalenia budżetu miasta i gminy Mikołajki na 2012 rok;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zupełnienia składu osobowego stałych Komisji Rady Miejskiej w Mikołajkach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określenia górnych stawek opłat za usługi w zakresie odbierania odpadów komunalnych od właścicieli nieruchomości i w zakresie opróżniania zbiorników bezodpływowych i transportu nieczystości ciekłych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aktualizacji projektu założeń do planu zaopatrzenia w ciepło, energię elektryczną i paliwa gazowe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oddania w najem pomieszczenia użytkowego w budynku Urzędu Miasta i gminy w Mikołajkach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wydzierżawienia części nieruchomości stanowiącej własność Gminy Mikołajki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unieważnienia części uchwały Nr IV/61/99 Rady Miejskiej w Mikołajkach z dnia 10 czerwca 1999 roku w sprawie zbycia nieruchomości stanowiących mienie komunalne na rzecz parafii Ewangelicko – Augsburskiej w Mikołajkach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przedaży na podstawie art. 37 ust. 1 ustawy z dnia 21 sierpnia 1997 roku o gospodarce nieruchomościami w formie przetargowej lokalu mieszkalnego nr 5 w budynku mieszkalnym nr 16, położonym w Mikołajkach przy ul. Kolejowej i udziału w prawie własności działki nr 169/2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Odpowiedzi na interpelacje i zapytania radnych.</w:t>
      </w:r>
    </w:p>
    <w:p>
      <w:pPr>
        <w:pStyle w:val="Akapitzlist"/>
        <w:ind w:left="0" w:hanging="0"/>
        <w:jc w:val="both"/>
        <w:rPr>
          <w:i/>
          <w:i/>
          <w:iCs/>
        </w:rPr>
      </w:pPr>
      <w:r>
        <w:rPr>
          <w:i/>
        </w:rPr>
        <w:t>9. Dyskusja nad informacją Burmistrza Miasta Mikołajki o stanie realizacji zadań oświatowych w gminie Mikołajki w roku szkolnym 2010/2011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0. Wolne wniosk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1. Zamknięcie sesji. 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zewodniczący</w:t>
      </w:r>
      <w:r>
        <w:rPr>
          <w:i/>
        </w:rPr>
        <w:t xml:space="preserve"> Rady Miejskiej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</w:t>
      </w:r>
      <w:r>
        <w:rPr/>
        <w:t xml:space="preserve">Sławomir Gawliński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2:00Z</dcterms:created>
  <dc:creator>LENOVO USER</dc:creator>
  <dc:description/>
  <cp:keywords/>
  <dc:language>en-US</dc:language>
  <cp:lastModifiedBy>UMiG Mikołajki</cp:lastModifiedBy>
  <cp:lastPrinted>2012-01-18T10:52:00Z</cp:lastPrinted>
  <dcterms:modified xsi:type="dcterms:W3CDTF">2012-01-25T08:42:00Z</dcterms:modified>
  <cp:revision>2</cp:revision>
  <dc:subject/>
  <dc:title>                                               Mikołajki 18</dc:title>
</cp:coreProperties>
</file>