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Mikołajki, dnia 15 listopada 2005 roku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 xml:space="preserve">Na podstawie art.20 ust. 1 ustawy z dnia 8 marca 1990 roku o samorządzie gminnym /t.j. Dz. U. z 2001 r. Nr 142 poz.1591 z późn.zm./ </w:t>
      </w:r>
      <w:r>
        <w:rPr>
          <w:rFonts w:cs="Arial" w:ascii="Arial" w:hAnsi="Arial"/>
          <w:b/>
          <w:i/>
          <w:sz w:val="20"/>
        </w:rPr>
        <w:t>zwołuję</w:t>
      </w:r>
      <w:r>
        <w:rPr>
          <w:rFonts w:cs="Arial" w:ascii="Arial" w:hAnsi="Arial"/>
          <w:i/>
          <w:sz w:val="20"/>
        </w:rPr>
        <w:t xml:space="preserve"> na dzień </w:t>
      </w:r>
      <w:r>
        <w:rPr>
          <w:rFonts w:cs="Arial" w:ascii="Arial" w:hAnsi="Arial"/>
          <w:b/>
          <w:bCs/>
          <w:i/>
          <w:sz w:val="20"/>
        </w:rPr>
        <w:t>23 listopada 2005</w:t>
      </w:r>
      <w:r>
        <w:rPr>
          <w:rFonts w:cs="Arial" w:ascii="Arial" w:hAnsi="Arial"/>
          <w:b/>
          <w:i/>
          <w:sz w:val="20"/>
        </w:rPr>
        <w:t xml:space="preserve"> roku o godz. 15.00</w:t>
      </w:r>
      <w:r>
        <w:rPr>
          <w:rFonts w:cs="Arial" w:ascii="Arial" w:hAnsi="Arial"/>
          <w:i/>
          <w:sz w:val="20"/>
        </w:rPr>
        <w:t xml:space="preserve"> w sali obrad tutejszego Urzędu </w:t>
      </w:r>
      <w:r>
        <w:rPr>
          <w:rFonts w:cs="Arial" w:ascii="Arial" w:hAnsi="Arial"/>
          <w:b/>
          <w:bCs/>
          <w:i/>
          <w:sz w:val="20"/>
        </w:rPr>
        <w:t>XXXII zwyczajną</w:t>
      </w:r>
      <w:r>
        <w:rPr>
          <w:rFonts w:cs="Arial" w:ascii="Arial" w:hAnsi="Arial"/>
          <w:b/>
          <w:i/>
          <w:sz w:val="20"/>
        </w:rPr>
        <w:t xml:space="preserve"> sesj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ejskiej w Mikołajkach,</w:t>
      </w:r>
      <w:r>
        <w:rPr>
          <w:rFonts w:cs="Arial" w:ascii="Arial" w:hAnsi="Arial"/>
          <w:i/>
          <w:sz w:val="20"/>
        </w:rPr>
        <w:t xml:space="preserve"> z następującym porządkiem obrad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działalności Burmistrza Miasta Mikołajki z okresu międzysesyjnego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budżecie miasta i gminy na 2005 rok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ięcia zobowiązania weksloweg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stawek podatku od nieruchomości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wysokości stawek podatku od posiadania psów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opłaty miejscowej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ek opłaty targowej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wysokości stawek podatku od środków transportowych i zwolnień w tym podatku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uchwały Rady Miejskiej w Mikołajkach Nr XVI/82/2004 w sprawie Planu Rozwoju Lokalnego Gminy Mikołajki na lata 2004 – 2013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bezprzetargowej nieruchomości zabudowanej, oznaczonej nr geod. 427/8 o pow. 85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Kajki 20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bezprzetargowej nieruchomości zabudowanej budynkiem mieszkalnym, oznaczonej nr geod. 397/3 o pow. 84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Kajki 51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bezprzetargowej nieruchomości oznaczonej nr geod. 152/5 o pow. 196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Baranowie, zabudowanej budynkiem mieszkalnym.</w:t>
      </w:r>
    </w:p>
    <w:p>
      <w:pPr>
        <w:pStyle w:val="TextBodyIndent"/>
        <w:ind w:left="709" w:hanging="349"/>
        <w:rPr/>
      </w:pPr>
      <w:r>
        <w:rPr>
          <w:rFonts w:cs="Arial" w:ascii="Arial" w:hAnsi="Arial"/>
          <w:sz w:val="20"/>
        </w:rPr>
        <w:t xml:space="preserve">l) </w:t>
        <w:tab/>
        <w:t>sprzedaży w formie bezprzetargowej nieruchomości niezabudowanej, oznaczonej nr geod. 365/75 o pow. 40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Czaplej.</w:t>
      </w:r>
    </w:p>
    <w:p>
      <w:pPr>
        <w:pStyle w:val="TextBodyIndent"/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) </w:t>
        <w:tab/>
        <w:t>wydzierżawienia w formie bezprzetargowej, na czas nieoznaczony, części nieruchomości oznaczonej nr geod. 350/27, położonej w Mikołajkach przy ul. Ptasiej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enia w formie bezprzetargowej, na czas nieokreślony, części nieruchomości oznaczonej nr geod. 207/54, położonej w Mikołajkach przy ul. Orzyszowej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zamianę nieruchomości pomiędzy Gminą Mikołajki a osobą fizyczną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nikach kontroli wydatków poniesionych na dowóz dzieci do Szkoły Podstawowej i Gimnazjum w Baranowie w latach 2003/2004 oraz 2004/2005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Zamknięcie sesji.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awomir Gawli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8:00Z</dcterms:created>
  <dc:creator>UMIG</dc:creator>
  <dc:description/>
  <dc:language>en-US</dc:language>
  <cp:lastModifiedBy>umgm</cp:lastModifiedBy>
  <cp:lastPrinted>2005-11-16T10:01:00Z</cp:lastPrinted>
  <dcterms:modified xsi:type="dcterms:W3CDTF">2005-11-21T09:28:00Z</dcterms:modified>
  <cp:revision>2</cp:revision>
  <dc:subject/>
  <dc:title>                                                                                Mikołajki, dnia 12 listopada 1998 r</dc:title>
</cp:coreProperties>
</file>