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/>
        <w:t>Mikołajki, dnia 19 października 2005 roku</w:t>
      </w:r>
    </w:p>
    <w:p>
      <w:pPr>
        <w:pStyle w:val="Normal"/>
        <w:rPr/>
      </w:pPr>
      <w:r>
        <w:rPr/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ab/>
        <w:t xml:space="preserve">Na podstawie art.20 ust. 1 i 3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21 października</w:t>
      </w:r>
      <w:r>
        <w:rPr>
          <w:i/>
        </w:rPr>
        <w:t xml:space="preserve"> </w:t>
      </w:r>
      <w:r>
        <w:rPr>
          <w:b/>
          <w:bCs/>
          <w:i/>
        </w:rPr>
        <w:t>2005</w:t>
      </w:r>
      <w:r>
        <w:rPr>
          <w:b/>
          <w:i/>
        </w:rPr>
        <w:t xml:space="preserve"> roku o godz. 15.00</w:t>
      </w:r>
      <w:r>
        <w:rPr>
          <w:i/>
        </w:rPr>
        <w:t xml:space="preserve"> w sali obrad tutejszego Urzędu </w:t>
      </w:r>
      <w:r>
        <w:rPr>
          <w:b/>
          <w:bCs/>
          <w:i/>
        </w:rPr>
        <w:t>XXXI nad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zmian w budżecie miasta i gminy na 2005 rok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nr XXII/137/2005 Rady Miejskiej w Mikołajkach z dnia 11 lutego 2005 roku w sprawie przyjęcia Planu Rozwoju Wsi Zełwągi na lata 2005-2015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nr XXVII/186/2005 Rady Miejskiej w Mikołajkach z dnia 21 lipca 2005 roku w sprawie przyjęcia Planu Rozwoju Wsi Tałty na lata 2005-2015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nr XXIX/206/2005 Rady Miejskiej w Mikołajkach z dnia 30 września 2005 roku w sprawie przeznaczenia pomieszczeń planowanego do modernizacji budynku szkoły w Tałtach na świetlicę wiejską oraz tzw. zieloną szkołę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1:00Z</dcterms:created>
  <dc:creator>UMIG</dc:creator>
  <dc:description/>
  <dc:language>en-US</dc:language>
  <cp:lastModifiedBy>umgm</cp:lastModifiedBy>
  <cp:lastPrinted>2005-10-19T10:15:00Z</cp:lastPrinted>
  <dcterms:modified xsi:type="dcterms:W3CDTF">2005-10-19T12:11:00Z</dcterms:modified>
  <cp:revision>2</cp:revision>
  <dc:subject/>
  <dc:title>                                                                                Mikołajki, dnia 12 listopada 1998 r</dc:title>
</cp:coreProperties>
</file>