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1 ustawy z dnia 8 marca 1990 roku o samorządzie gminnym /t.j. Dz. U. z 2001 r. Nr 142 poz.1591 z późn.zm./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>20 lutego 2006</w:t>
      </w:r>
      <w:r>
        <w:rPr>
          <w:rFonts w:cs="Arial" w:ascii="Arial" w:hAnsi="Arial"/>
          <w:b/>
          <w:i/>
          <w:sz w:val="20"/>
        </w:rPr>
        <w:t xml:space="preserve"> roku o godz. 13.00</w:t>
      </w:r>
      <w:r>
        <w:rPr>
          <w:rFonts w:cs="Arial" w:ascii="Arial" w:hAnsi="Arial"/>
          <w:i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/>
          <w:sz w:val="20"/>
        </w:rPr>
        <w:t>XXXV zwyczajną</w:t>
      </w:r>
      <w:r>
        <w:rPr>
          <w:rFonts w:cs="Arial" w:ascii="Arial" w:hAnsi="Arial"/>
          <w:b/>
          <w:i/>
          <w:sz w:val="20"/>
        </w:rPr>
        <w:t xml:space="preserve"> 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6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prawidłowej realizacji umowy o dofinansowanie projektu „Remont budynku szkoły w Tałtach – przystosowanie do pełnienia funkcji świetlicy socjoterapeutycznej, wiejskiej oraz wiejskiego ośrodka edukacyjno – kulturalnego” w ramach Działania 2.3 Sektorowego Programu Operacyjnego „Restrukturyzacja i modernizacja sektora żywnościowego oraz rozwój obszarów wiejskich 2004 –2006”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a prawidłowej realizacji umowy o dofinansowanie projektu „Modernizacja budynku szkoły w Zełwągach funkcjonującej jako świetlica i wiejski ośrodek kultury” w ramach Działania 2.3 Sektorowego Programu Operacyjnego „Restrukturyzacja i modernizacja sektora żywnościowego oraz rozwój obszarów wiejskich 2004 –2006”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darowizny w postaci rzeczowej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owej zmiany uchwały w sprawie uchwalenia opłaty miejscowej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owej zmiany uchwały w sprawie zwolnień z podatku od nieruchomośc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sprawozdania z realizacji Gminnego Programu Profilaktyki i Rozwiązywania Problemów Alkoholowych za rok 2005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enia Gminnego Programu Profilaktyki i Rozwiązywania Problemów Alkoholowy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chwały Rady Miejskiej w Mikołajkach nr XIX/113/2004 w sprawie Programu Rewitalizacji Miasta Mikołajki na lata 2004 – 2013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wniesionej przez Pana Piotra Skola na działalność Burmistrza Miasta Mikołajk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wniesionej przez Pana Piotra Skola na działalność Prezesa Zakładu Usług Komunalnych Sp. z o.o. w Mikołajka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u utrzymania czystości i porządku na terenie Miasta i Gminy Mikołajk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a do sporządzenia zmian w miejscowym planie zagospodarowania przestrzennego działek o nr ewidencyjnym 39/12 i 48 we wsi Sady, gmina Mikołajki, uchwalonego uchwałą Rady Miejskiej w Mikołajkach Nr VI/50/2001 z dnia 12 czerwca 2001 roku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a od osoby prawnej nieruchomości niezabudowanych, położonych w obrębie Gminy Mikołajki, służących wykonywaniu zadań własnych gminy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ydzierżawienia w formie bezprzetargowej, na okres 10 lat nieruchomości oznaczonej nr geod. 73/2 o pow. 87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na terenie Zespołu Szkół w Baranowie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przetargu nieruchomości gruntowej, oznaczonej nr geod. 176 o pow. 243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Zełwągach, gmina Mikołajki.</w:t>
      </w:r>
    </w:p>
    <w:p>
      <w:pPr>
        <w:pStyle w:val="TextBodyIndent"/>
        <w:ind w:left="709" w:hanging="349"/>
        <w:rPr/>
      </w:pPr>
      <w:r>
        <w:rPr>
          <w:rFonts w:cs="Arial" w:ascii="Arial" w:hAnsi="Arial"/>
          <w:sz w:val="20"/>
        </w:rPr>
        <w:t>r) sprzedaży w formie bezprzetargowej nieruchomości gruntowej, oznaczonej nr geod. 386/20 o pow. 59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W. Prusa.</w:t>
      </w:r>
    </w:p>
    <w:p>
      <w:pPr>
        <w:pStyle w:val="TextBodyIndent"/>
        <w:ind w:left="709" w:hanging="349"/>
        <w:rPr/>
      </w:pPr>
      <w:r>
        <w:rPr>
          <w:rFonts w:cs="Arial" w:ascii="Arial" w:hAnsi="Arial"/>
          <w:sz w:val="20"/>
        </w:rPr>
        <w:t>s) sprzedaży w formie bezprzetargowej nieruchomości gruntowej, oznaczonej nr geod. 386/20 o pow. 59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W. Prus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06:00Z</dcterms:created>
  <dc:creator>UMIG</dc:creator>
  <dc:description/>
  <dc:language>en-US</dc:language>
  <cp:lastModifiedBy>umgm</cp:lastModifiedBy>
  <cp:lastPrinted>2006-02-13T13:55:00Z</cp:lastPrinted>
  <dcterms:modified xsi:type="dcterms:W3CDTF">2006-02-16T14:06:00Z</dcterms:modified>
  <cp:revision>2</cp:revision>
  <dc:subject/>
  <dc:title>                                                                                Mikołajki, dnia 12 listopada 1998 r</dc:title>
</cp:coreProperties>
</file>