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ab/>
        <w:t>Mikołajki, dnia 10 listopada 2004 roku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j.t. Dz.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 xml:space="preserve">18 listopada </w:t>
      </w:r>
      <w:r>
        <w:rPr>
          <w:rFonts w:cs="Arial" w:ascii="Arial" w:hAnsi="Arial"/>
          <w:b/>
          <w:i/>
          <w:sz w:val="20"/>
        </w:rPr>
        <w:t>2004 roku o godz. 15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XIX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rawozdanie z działalności Burmistrza Miasta Mikołajki z okresu międzysesyj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cja Komendanta Komisariatu Policji w Mikołaj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cja Burmistrza Miasta o złożonych oświadczeniach majątkowych przez kierowników gminnych jednostek organizacyjnych, członków zarządów spółek oraz pracowników Urzę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cja Przewodniczącego Rady o złożonych oświadczeniach majątkowych przez radnych Rady Miejskiej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u od nieruchomości, podatku od posiadania psów oraz opłat lokalnych : targowej, miejscowej i administracyjnej 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ą) określenia wysokości stawek podatku od środków transportowych i zwolnień w tym podatku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chwały Nr I/2/2002 Rady Miejskiej w Mikołajkach z dnia 22 lutego 2002 roku w sprawie przystąpienia do sporządzenia miejscowego planu zagospodarowania przestrzennego działki o nr geod. 5/4 nad jeziorem Tałtowisko, obręb Tałty, gmina Mikołajk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ciowej zmiany regulaminu określającego niektóre zasady wynagradzania za pracę oraz przyznawania dodatków do wynagrodzeń i nagród, nauczycielom zatrudnionym w szkołach i placówkach oświatowych prowadzonych przez Gminę Mikołajki.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zasad przyznawania i odpłatności za usługi opiekuńcze i specjalistyczne usługi opiekuńcze, trybu ich pobierania oraz zasad częściowego lub całkowitego zwolnienia od opłat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zabudowanej, oznaczonej nr geod. 202/23 o pow. 2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Placu Wolności 11 w Mikołajkach.</w:t>
      </w:r>
    </w:p>
    <w:p>
      <w:pPr>
        <w:pStyle w:val="TextBodyIndent"/>
        <w:ind w:left="709" w:hanging="349"/>
        <w:rPr/>
      </w:pPr>
      <w:r>
        <w:rPr>
          <w:rFonts w:cs="Arial" w:ascii="Arial" w:hAnsi="Arial"/>
          <w:sz w:val="20"/>
        </w:rPr>
        <w:t>ę) sprzedaży w formie przetargu lokalu mieszkalnego nr 5 w budynku znajdującym się na nieruchomości oznaczonej nr geod. 152/5 o pow. 19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aranowie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przetargu nieruchomości niezabudowanej, oznaczonej nr geod. 349/39 o pow. 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Ptasiej w Mikołajkach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dzierżawienia w formie bezprzetargowej nieruchomości niezabudowanej, oznaczonej nr geod. 243/4 o pow. 88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olejowej 10 w Mikołajkach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dzierżawienia w formie bezprzetargowej na okres 10 lat części terenu komunalnego oznaczonego nr geod. 40/14 o łącznej pow. 3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przy ul. Okrężnej 1 w Mikołajkach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dzierżawienia na czas nieoznaczony części terenu komunalnego oznaczonego nr geod. 491/8 o pow. 3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przy ul. Króla Sielaw w Mikołajka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u Rewitalizacji Miasta Mikołajki na lata 2004 – 2013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gi wniesionej przez Radnego Rady Miejskiej w Mikołajkach Pana Ryszarda Dębowskiego na działalność Burmistrza Miasta Mikołajk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Przewodniczącego Komisji Rewizyjnej o wynikach kontroli wydatków poniesionych na poprawę stanu technicznego dróg gminnych w roku 2003 i I półroczu roku 2004 oraz ocena aktualnego stanu technicznego tych dróg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10:00Z</dcterms:created>
  <dc:creator>UMIG</dc:creator>
  <dc:description/>
  <dc:language>en-US</dc:language>
  <cp:lastModifiedBy>umgm</cp:lastModifiedBy>
  <cp:lastPrinted>2004-11-10T14:37:00Z</cp:lastPrinted>
  <dcterms:modified xsi:type="dcterms:W3CDTF">2004-11-17T08:10:00Z</dcterms:modified>
  <cp:revision>2</cp:revision>
  <dc:subject/>
  <dc:title>                                                                                Mikołajki, dnia 12 listopada 1998 r</dc:title>
</cp:coreProperties>
</file>