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</w:t>
      </w:r>
      <w:r>
        <w:rPr>
          <w:sz w:val="24"/>
        </w:rPr>
        <w:t>Mikołajki, dnia 03.06.2011 roku</w:t>
      </w:r>
    </w:p>
    <w:p>
      <w:pPr>
        <w:pStyle w:val="Heading3"/>
        <w:spacing w:lineRule="auto" w:line="360"/>
        <w:ind w:left="4956" w:firstLine="708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VIII zwyczajną sesję Rady Miejskiej w Mikołajkach</w:t>
      </w:r>
      <w:r>
        <w:rPr>
          <w:i/>
        </w:rPr>
        <w:t xml:space="preserve"> </w:t>
      </w:r>
      <w:r>
        <w:rPr>
          <w:b/>
          <w:bCs/>
          <w:i/>
          <w:sz w:val="28"/>
        </w:rPr>
        <w:t>w dniu 13 czerwca 2011 roku</w:t>
      </w:r>
      <w:r>
        <w:rPr>
          <w:i/>
        </w:rPr>
        <w:t xml:space="preserve"> </w:t>
      </w:r>
      <w:r>
        <w:rPr>
          <w:b/>
          <w:bCs/>
          <w:i/>
          <w:sz w:val="28"/>
        </w:rPr>
        <w:t xml:space="preserve">o godz. 9.00 </w:t>
      </w:r>
      <w:r>
        <w:rPr>
          <w:i/>
        </w:rPr>
        <w:t xml:space="preserve">w </w:t>
      </w:r>
      <w:r>
        <w:rPr>
          <w:b/>
          <w:bCs/>
          <w:i/>
        </w:rPr>
        <w:t>sali obrad UMiG  w Mikołajkach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: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uchwalenia zmian w Wieloletniej Prognozie Finansowej Gminy Mikołajki na lata 2011 – 2024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wprowadzenia zmian w Uchwale Nr III/25/2010 Rady Miejskiej w Mikołajkach z dnia 29 grudnia 2010 roku w sprawie uchwalenia budżetu miasta i gminy Mikołajki na 2011 rok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 xml:space="preserve">częściowej zmiany Uchwały Nr </w:t>
      </w:r>
      <w:r>
        <w:rPr>
          <w:i/>
          <w:szCs w:val="24"/>
        </w:rPr>
        <w:t>LIII/525/2010</w:t>
      </w:r>
      <w:r>
        <w:rPr>
          <w:i/>
        </w:rPr>
        <w:t xml:space="preserve"> Rady Miejskiej w Mikołajkach z dnia 26 maja 2010 roku w sprawie zatwierdzenia Planu Odnowy Miasta Mikołajki na lata 2010 – 2020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przystąpienia Miasta i Gminy Mikołajki do realizacji projektu „Indywidualizacja procesu nauczania i wychowania uczniów klas I – III szkół podstawowych – Indywidualność drogą do sukcesu dzieci w Gminie Mikołajki”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ustalenia powierzchni użytkowych lokali mieszkalnych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oddania w najem lokalu użytkowego w budynku Ośrodka Zdrowia przy ul. Szkolnej 2, obręb Mikołajki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wydzierżawienia nieruchomości stanowiącej własność Gminy Mikołajk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wydzierżawienia części nieruchomości stanowiącej własność Gminy Mikołajk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wydzierżawienia części nieruchomości stanowiącej własność gminy Mikołajk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wydzierżawienia części nieruchomości stanowiącej własność Gminy Mikołajk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wydzierżawienia na podstawie art. 37 ust. 4 w zw. z art. 37 ust. 1 pkt. 6 ustawy z dnia 21 sierpnia 1997 roku o gospodarce nieruchomościami w formie bezprzetargowej na okres 9 lat nieruchomości oznaczonej nr geod. 545 o powierzchni całkowitej 37 m</w:t>
      </w:r>
      <w:r>
        <w:rPr>
          <w:i/>
          <w:vertAlign w:val="superscript"/>
        </w:rPr>
        <w:t>2</w:t>
      </w:r>
      <w:r>
        <w:rPr>
          <w:i/>
        </w:rPr>
        <w:t>, położonej w Mikołajkach ob. Mikołajk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sprzedaży na podstawie art. 37 ust. 2 pkt. 5 ustawy z dnia 21 sierpnia 1997 roku o gospodarce nieruchomościami w formie bezprzetargowej nieruchomości oznaczonych nr geod. 200/4 o powierzchni całkowitej 0,0055 ha oraz 202/56 o powierzchni całkowitej 0,0524 ha położonych w Mikołajkach, ob. Mikołajk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sprzedaży na podstawie art. 37 ust. 2 pkt. 5 ustawy z dnia 21 sierpnia 1997 roku o gospodarce nieruchomościami w formie bezprzetargowej nieruchomości oznaczonej nr geod. 134 o powierzchni całkowitej 0,0100 ha, położonej w Grabówce, ob. Grabówka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sprzedaży na podstawie art. 37 ust. 2 pkt. 5 ustawy z dnia 21 sierpnia 1997 roku o gospodarce nieruchomościami w formie bezprzetargowej na rzecz wieczystego użytkownika nieruchomości położonych na terenie miasta i gminy Mikołajk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sprzedaży na podstawie art. 37 ust. 2 pkt. 1 ustawy z dnia 21 sierpnia 1997 roku o gospodarce nieruchomościami w formie bezprzetargowej jedno lokalowego budynku mieszkalnego nr 15, położonego w Tałtach, gm. Mikołajki wraz z działką gruntu oznaczoną nr geod. 170 o powierzchni całkowitej 700 m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sprzedaży na podstawie art. 37 ust. 2 pkt. 1 i pkt. 9 ustawy z dnia 21 sierpnia 1997 roku o gospodarce nieruchomościami w formie bezprzetargowej lokalu mieszkalnego nr 4 w budynku mieszkalnym nr 13, położonym w Mikołajkach przy ul. Okrężnej i udziału w prawie własności działek 55/5 i 55/4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8.Odpowiedzi na interpelacje i zapytania radnych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9. Wolne wniosk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10.  Zamknięcie sesji. 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Normal"/>
        <w:ind w:left="4956" w:firstLine="708"/>
        <w:rPr/>
      </w:pPr>
      <w:r>
        <w:rPr>
          <w:i/>
          <w:iCs/>
        </w:rPr>
        <w:t xml:space="preserve">  </w:t>
      </w:r>
      <w:r>
        <w:rPr>
          <w:i/>
          <w:iCs/>
        </w:rPr>
        <w:t>Przewodniczący</w:t>
      </w:r>
      <w:r>
        <w:rPr>
          <w:i/>
        </w:rPr>
        <w:t xml:space="preserve"> Rady Miejskiej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</w:t>
      </w:r>
      <w:r>
        <w:rPr/>
        <w:t xml:space="preserve">Sławomir Gawliński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01:00Z</dcterms:created>
  <dc:creator>UMIG</dc:creator>
  <dc:description/>
  <cp:keywords/>
  <dc:language>en-US</dc:language>
  <cp:lastModifiedBy>UMiG Mikołajki</cp:lastModifiedBy>
  <cp:lastPrinted>2011-06-03T14:55:00Z</cp:lastPrinted>
  <dcterms:modified xsi:type="dcterms:W3CDTF">2011-06-07T15:01:00Z</dcterms:modified>
  <cp:revision>2</cp:revision>
  <dc:subject/>
  <dc:title>                                                                                Mikołajki, dnia 12 listopada 1998 r</dc:title>
</cp:coreProperties>
</file>