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5 kwietnia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IX zwyczajną sesję Rady Miejskiej w Mikołajkach</w:t>
      </w:r>
      <w:r>
        <w:rPr>
          <w:i/>
        </w:rPr>
        <w:t xml:space="preserve"> w dniu </w:t>
      </w:r>
      <w:r>
        <w:rPr>
          <w:b/>
          <w:bCs/>
          <w:i/>
        </w:rPr>
        <w:t>13 kwietnia 2007 roku</w:t>
      </w:r>
      <w:r>
        <w:rPr>
          <w:i/>
        </w:rPr>
        <w:t xml:space="preserve"> </w:t>
      </w:r>
      <w:r>
        <w:rPr>
          <w:b/>
          <w:i/>
        </w:rPr>
        <w:t xml:space="preserve">o godz. 15.00 </w:t>
      </w:r>
      <w:r>
        <w:rPr>
          <w:i/>
        </w:rPr>
        <w:t>w sali obrad Urzędu Miasta i Gminy w Mikołajk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 :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a) poinformowania Skarbnika Gminy o obowiązku złożenia oświadczenia lustracyjnego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b) przyjęcia sprawozdania z realizacji Gminnego Planu Gospodarki Odpadami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c)</w:t>
        <w:tab/>
        <w:t>zmiany uchwały Rady Miejskiej w Mikołajkach Nr XXXVIII/288/2006 z dnia 14 czerwca 2006 roku w sprawie regulaminu utrzymania czystości i porządku na terenie Miasta i Gminy Mikołajki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d) wydzierżawienia w formie bezprzetargowej na okres 5 lat części nieruchomości oznaczonej nr geod. 184/50, położonej w Mikołajkach przy ul. Kolejowej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e) wydzierżawienia w formie bezprzetargowej na czas nie oznaczony części nieruchomości oznaczonej nr geod. 350/29, położonej w obrębie miasta Mikołajki przy ul. Bocianiej.</w:t>
      </w:r>
    </w:p>
    <w:p>
      <w:pPr>
        <w:pStyle w:val="Normal"/>
        <w:ind w:left="284" w:hanging="284"/>
        <w:jc w:val="both"/>
        <w:rPr/>
      </w:pPr>
      <w:r>
        <w:rPr>
          <w:i/>
        </w:rPr>
        <w:t>f) sprzedaży w formie bezprzetargowej nieruchomości oznaczonej nr geod. 214/36 o pow. 378 m</w:t>
      </w:r>
      <w:r>
        <w:rPr>
          <w:i/>
          <w:vertAlign w:val="superscript"/>
        </w:rPr>
        <w:t>2</w:t>
      </w:r>
      <w:r>
        <w:rPr>
          <w:i/>
        </w:rPr>
        <w:t>, położonej w Mikołajkach przy ul. 3 Maja 14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g) nabycia od osoby prawnej nieruchomości niezabudowanej, położonej w obrębie Gminy Mikołajki, służącej wykonywaniu zadań własnych Gminy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h) powierzenia Burmistrzowi Miasta Mikołajki do ustalania w drodze zarządzenia cen i opłat za korzystanie z gminnych obiektów i urządzeń użyteczności publicznej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dpowiedzi na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Wolne wniosk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.  Zamknięcie sesji. 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4:00Z</dcterms:created>
  <dc:creator>UMIG</dc:creator>
  <dc:description/>
  <dc:language>en-US</dc:language>
  <cp:lastModifiedBy>umgm</cp:lastModifiedBy>
  <cp:lastPrinted>2007-03-22T15:44:00Z</cp:lastPrinted>
  <dcterms:modified xsi:type="dcterms:W3CDTF">2007-04-10T08:04:00Z</dcterms:modified>
  <cp:revision>2</cp:revision>
  <dc:subject/>
  <dc:title>                                                                                Mikołajki, dnia 12 listopada 1998 r</dc:title>
</cp:coreProperties>
</file>