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łajki, dnia 2 grudnia 2004 roku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j.t. Dz.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 xml:space="preserve">9 grudnia </w:t>
      </w:r>
      <w:r>
        <w:rPr>
          <w:rFonts w:cs="Arial" w:ascii="Arial" w:hAnsi="Arial"/>
          <w:b/>
          <w:i/>
          <w:sz w:val="20"/>
        </w:rPr>
        <w:t>2004 roku o godz. 15.00</w:t>
      </w:r>
      <w:r>
        <w:rPr>
          <w:rFonts w:cs="Arial" w:ascii="Arial" w:hAnsi="Arial"/>
          <w:i/>
          <w:sz w:val="20"/>
        </w:rPr>
        <w:t xml:space="preserve"> w sali widowiskowej Centrum Kultury „Kłobuk” w Mikołajkach </w:t>
      </w:r>
      <w:r>
        <w:rPr>
          <w:rFonts w:cs="Arial" w:ascii="Arial" w:hAnsi="Arial"/>
          <w:b/>
          <w:bCs/>
          <w:i/>
          <w:sz w:val="20"/>
        </w:rPr>
        <w:t>XX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rawozdanie z działalności Burmistrza Miasta Mikołajki z okresu międzysesyjnego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nia honorowego obywatelstwa Miasta i Gminy Mikołajk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nieruchomości niezabudowanej oznaczonej nr geod. 45/3 o pow. 134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 rzecz Parafii  Rzymsko – Katolickiej p.w. św. M. M. Kolbe w Woźnicach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zabudowanej budynkiem mieszkalnym, oznaczonej nr geod. 363/3 o pow.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 Zełwągach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23:00Z</dcterms:created>
  <dc:creator>umgm</dc:creator>
  <dc:description/>
  <dc:language>en-US</dc:language>
  <cp:lastModifiedBy>umgm</cp:lastModifiedBy>
  <dcterms:modified xsi:type="dcterms:W3CDTF">2004-12-07T08:23:00Z</dcterms:modified>
  <cp:revision>2</cp:revision>
  <dc:subject/>
  <dc:title>Mikołajki, dnia 2 grudnia 2004 roku</dc:title>
</cp:coreProperties>
</file>