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02.12.2010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spacing w:lineRule="auto" w:line="360"/>
        <w:ind w:left="4956" w:hanging="0"/>
        <w:rPr>
          <w:iCs/>
        </w:rPr>
      </w:pPr>
      <w:r>
        <w:rPr>
          <w:iCs/>
        </w:rPr>
        <w:t>Pani/Pan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i/>
          <w:i/>
        </w:rPr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II nad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6 grudnia 2010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6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łożenie ślubowania przez burmistrz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odjęcie uchwały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2 pkt. 1 ustawy z dnia 21 sierpnia 1997 roku o gospodarce nieruchomościami w formie bezprzetargowej lokalu mieszkalnego nr 1 w budynku mieszkalnym nr 23 położonym w Mikołajkach przy ulicy Okrężnej oraz na podstawie art. 37 ust. 2 pkt. 9 w/w ustawy udziału w prawie własności działki nr 64/6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4"/>
        </w:rPr>
        <w:t>sprzedaży na podstawie art. 37 ust. 2 pkt. 1 ustawy z dnia 21 sierpnia 1997 roku o gospodarce nieruchomościami w formie bezprzetargowej lokalu mieszkalnego nr 2 w budynku mieszkalnym nr 23 położonym w Olszewie, gm. Mikołajki oraz na podstawie art. 37 ust. 2 pkt. 9 w/w ustawy udziału w prawie własności działki nr 22/7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4"/>
        </w:rPr>
        <w:t>wydzierżawienia części nieruchomości oznaczonej nr geod. 170 o powierzchni całkowitej 1372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położonej w Mikołajkach przy ulicy Kolejowej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4"/>
        </w:rPr>
        <w:t>wydzierżawienia części nieruchomości oznaczonej nr geod. 41/2 o powierzchni całkowitej 7900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położonej w obrębie Woźnice gm. Mikołaj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4"/>
        </w:rPr>
        <w:t>wydzierżawienia części nieruchomości oznaczonej nr geod. 40/2 o powierzchni całkowitej 4795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położonej w obrębie Woźnice gm.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stanowiących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obciążenie gminnej nieruchomości służebnością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</w:rPr>
        <w:t>wprowadzenia zmian w Uchwale Nr XLVIII/368/2009 Rady Miejskiej w Mikołajkach z dnia 29 grudnia 2009 roku w sprawie uchwalenia budżetu miasta i gminy Mikołajki na 2010 rok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4"/>
        </w:rPr>
        <w:t>zmiany załącznika do Uchwały Rady Miejskiej w Mikołajkach Nr XLIV/330/2009 z dnia 14 września 2009 roku w sprawie przyjęcia Lokalnego Programu Rewitalizacji miasta Mikołajki na lata 2009 – 2015 (projekt uchwały zostanie rozdany i szczegółowo omówiony podczas sesji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7. Odpowiedzi na interpelacje i zapytania radnych.</w:t>
      </w:r>
    </w:p>
    <w:p>
      <w:pPr>
        <w:pStyle w:val="Normal"/>
        <w:jc w:val="both"/>
        <w:rPr/>
      </w:pPr>
      <w:r>
        <w:rPr>
          <w:i/>
          <w:szCs w:val="24"/>
        </w:rPr>
        <w:t>8. Wolne wnioski.</w:t>
      </w:r>
    </w:p>
    <w:p>
      <w:pPr>
        <w:pStyle w:val="Normal"/>
        <w:jc w:val="both"/>
        <w:rPr/>
      </w:pPr>
      <w:r>
        <w:rPr>
          <w:i/>
          <w:szCs w:val="24"/>
        </w:rPr>
        <w:t xml:space="preserve">9. Zamknięcie sesji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21:00Z</dcterms:created>
  <dc:creator>UMIG</dc:creator>
  <dc:description/>
  <cp:keywords/>
  <dc:language>en-US</dc:language>
  <cp:lastModifiedBy>LENOVO USER</cp:lastModifiedBy>
  <cp:lastPrinted>2010-12-02T14:30:00Z</cp:lastPrinted>
  <dcterms:modified xsi:type="dcterms:W3CDTF">2010-12-03T08:40:00Z</dcterms:modified>
  <cp:revision>241</cp:revision>
  <dc:subject/>
  <dc:title>                                                                                Mikołajki, dnia 12 listopada 1998 r</dc:title>
</cp:coreProperties>
</file>