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1 sierp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i 3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4 sierpnia 2006</w:t>
      </w:r>
      <w:r>
        <w:rPr>
          <w:b/>
          <w:i/>
        </w:rPr>
        <w:t xml:space="preserve"> roku o godz. 9.00</w:t>
      </w:r>
      <w:r>
        <w:rPr>
          <w:i/>
        </w:rPr>
        <w:t xml:space="preserve"> w sali widowiskowej Centrum Kultury „Kłobuk” w Mikołajkach </w:t>
      </w:r>
      <w:r>
        <w:rPr>
          <w:b/>
          <w:bCs/>
          <w:i/>
        </w:rPr>
        <w:t>XXXIX nad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zmian w budżecie miasta i gminy na 2006 rok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ą)  Planu Rozwoju Wsi Stare Sady na lata 2006 – 2013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chwały Rady Miejskiej w Mikołajkach Nr XVI/82/2004w sprawie Planu Rozwoju Lokalnego Gminy Mikołajki na lata 2004 – 2013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chwały Rady Miejskiej w Mikołajkach Nr XVI/82/2004 w sprawie Planu Rozwoju Lokalnego Gminy Mikołajki na lata 2004 – 2013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stalonego podziału Gminy Mikołajki na okręgi wyborcze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stalonego podziału Gminy Mikołajki na obwody głosowania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jęcia zmian do statutu Związku Gmin „Czyste Mazury” z siedzibą w Mrągowie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207/10 o pow. 28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rzyszowej 3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207/14 o pow. 39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rzyszowej 7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207/14 o pow. 39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rzyszowej 7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346/11 o pow. 452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Złotych Kłosów 14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yrażenia zgody na rozwiązanie umowy oddania terenu w użytkowanie wieczyste  i zapłaty wynagrodzenia za nabyte budynki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części nieruchomości zabudowanej, oznaczonej nr geod. 65 o pow. 6200 m</w:t>
      </w:r>
      <w:r>
        <w:rPr>
          <w:sz w:val="24"/>
          <w:vertAlign w:val="superscript"/>
        </w:rPr>
        <w:t>2</w:t>
      </w:r>
      <w:r>
        <w:rPr>
          <w:sz w:val="24"/>
        </w:rPr>
        <w:t>, położonej w Olszewie, gmina Mikołajki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gruntowej, oznaczonej nr geod. 466/19 o pow. 196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Kajki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przetargu nieruchomości niezabudowanych, oznaczonych nr geod. 174/2 o pow.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175/2 o pow. 500 m</w:t>
      </w:r>
      <w:r>
        <w:rPr>
          <w:sz w:val="24"/>
          <w:vertAlign w:val="superscript"/>
        </w:rPr>
        <w:t>2</w:t>
      </w:r>
      <w:r>
        <w:rPr>
          <w:sz w:val="24"/>
        </w:rPr>
        <w:t>, położonych w Zełwągach, gmina Mikołaj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45:00Z</dcterms:created>
  <dc:creator>UMIG</dc:creator>
  <dc:description/>
  <dc:language>en-US</dc:language>
  <cp:lastModifiedBy>umgm</cp:lastModifiedBy>
  <cp:lastPrinted>2006-08-01T13:25:00Z</cp:lastPrinted>
  <dcterms:modified xsi:type="dcterms:W3CDTF">2006-08-02T07:45:00Z</dcterms:modified>
  <cp:revision>2</cp:revision>
  <dc:subject/>
  <dc:title>                                                                                Mikołajki, dnia 12 listopada 1998 r</dc:title>
</cp:coreProperties>
</file>