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ki 25.11.2010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(i)</w:t>
      </w:r>
    </w:p>
    <w:p>
      <w:pPr>
        <w:pStyle w:val="Bezodstpw"/>
        <w:spacing w:lineRule="auto" w:line="36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Bezodstpw"/>
        <w:spacing w:lineRule="auto" w:line="36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 2 i 2c ustawy z dnia 8 marca 1990 r. o samorządzie gminnym (t.j. Dz. U. z 2001 r. Nr 142, poz. 1591 ze zm.) zwołuję I sesję Rady Miejskiej w Mikołajkach VI kadencji.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dnia </w:t>
      </w:r>
      <w:r>
        <w:rPr>
          <w:rFonts w:cs="Times New Roman" w:ascii="Times New Roman" w:hAnsi="Times New Roman"/>
          <w:b/>
          <w:sz w:val="24"/>
          <w:szCs w:val="24"/>
        </w:rPr>
        <w:t>2 grudnia 2010 roku o godz. 15.00</w:t>
      </w:r>
      <w:r>
        <w:rPr>
          <w:rFonts w:cs="Times New Roman" w:ascii="Times New Roman" w:hAnsi="Times New Roman"/>
          <w:sz w:val="24"/>
          <w:szCs w:val="24"/>
        </w:rPr>
        <w:t xml:space="preserve"> w sali obrad Urzędu Miasta i Gminy w Mikołajkach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wyboru Przewodniczącego Rady obrady będzie prowadził najstarszy wiekiem radny obecny na sesji.</w:t>
      </w:r>
    </w:p>
    <w:p>
      <w:pPr>
        <w:pStyle w:val="Normal"/>
        <w:autoSpaceDE w:val="false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y porządek obrad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 i stwierdzenie prawomocności obr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rad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ślubowania przez rad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zmian w porządku obr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bCs/>
          <w:sz w:val="24"/>
          <w:szCs w:val="24"/>
        </w:rPr>
        <w:t>powołania Komisji Skrutacyjnej dla przeprowadzenia głosowania nad wyborem Przewodniczącego i Wiceprzewodniczących Rady Miejskiej w Mikołajk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Rady Miejskiej VI kadencj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kandydat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 (tajnego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wyboru Przewodniczącego Rady Miejskiej w Mikołajk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przez Przewodniczącego Rady Miejskiej obowiązków prowadzenia ses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wiceprzewodniczących Rad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kandydat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 (tajnego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ecie uchwały w sprawie wyboru dwóch Wiceprzewodniczących Rady Miejskiej w Mikołajk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kładów osobowych poszczególnych stałych Komisji Rady Miejskiej w Mikołajk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kandydatów do poszczególnych stałych Komisji R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głosowania nad zgłoszonymi kandydatam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owołania składu osobowego stałych komisji Rady Miejskiej w Mikołajk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4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se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Przewodniczący Rady Miejskiej V kadencji</w:t>
      </w:r>
    </w:p>
    <w:p>
      <w:pPr>
        <w:pStyle w:val="Bezodstpw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 Gawlińs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3:00Z</dcterms:created>
  <dc:creator>LENOVO USER</dc:creator>
  <dc:description/>
  <dc:language>en-US</dc:language>
  <cp:lastModifiedBy>matkom</cp:lastModifiedBy>
  <cp:lastPrinted>2010-11-25T15:05:00Z</cp:lastPrinted>
  <dcterms:modified xsi:type="dcterms:W3CDTF">2010-12-01T08:03:00Z</dcterms:modified>
  <cp:revision>2</cp:revision>
  <dc:subject/>
  <dc:title>Mikołajki 25</dc:title>
</cp:coreProperties>
</file>