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09/08                                             Mikołajki, 30.04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 podstawie art. 92 ustawy Prawo Zamówień Publicznych z dnia             29 stycznia 2004 roku informuję, że w postępowaniu o zamówienie publiczne prowadzone w trybie przetargu nieograniczonego na „Dostawę ciągnika rolniczego wraz z dodatkowym wyposażeniem” oferty złożyły firm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TECHPOM Sp. z o.o. Krzywonoś 21, 06-516 Szydłow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Agroma Olsztyn Grupa Sznajder Sp. z o.o. 10-416 Olsztyn ul. Towarowa 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ynym kryterium wyboru Wykonawcy był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artość brutto oferty TECHPOM Sp. z o.o. Krzywonoś 21, 06-516 Szydłowo wynosi:  169.900,00 zł (słownie: sto sześćdziesiąt dziewięć tysięcy dziewięćset złotych 00/100)  </w:t>
      </w:r>
    </w:p>
    <w:p>
      <w:pPr>
        <w:pStyle w:val="Normal"/>
        <w:jc w:val="both"/>
        <w:rPr/>
      </w:pPr>
      <w:r>
        <w:rPr>
          <w:sz w:val="28"/>
        </w:rPr>
        <w:t>Wartość brutto oferty</w:t>
      </w:r>
      <w:r>
        <w:rPr/>
        <w:t xml:space="preserve"> </w:t>
      </w:r>
      <w:r>
        <w:rPr>
          <w:sz w:val="28"/>
        </w:rPr>
        <w:t>Agromy Olsztyn Grupa Sznajder Sp. z o.o. 10-416 Olsztyn ul. Towarowa 9 wynosi: 167.888,70 zł (słownie: sto sześćdziesiąt siedem tysięcy osiemset osiemdziesiąt osiem złotych 70/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ostępowaniu o zamówienie publiczne prowadzone w trybie przetargu nieograniczonego na „Dostawę ciągnika rolniczego wraz z dodatkowym wyposażeniem”  jako najkorzystniejszą wybrano ofertę: </w:t>
      </w:r>
    </w:p>
    <w:p>
      <w:pPr>
        <w:pStyle w:val="Normal"/>
        <w:jc w:val="both"/>
        <w:rPr/>
      </w:pPr>
      <w:r>
        <w:rPr>
          <w:b/>
          <w:sz w:val="28"/>
        </w:rPr>
        <w:t>Agroma Olsztyn Grupa Sznajder Sp. z o.o. 10-416 Olsztyn ul. Towarowa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50:00Z</dcterms:created>
  <dc:creator>Z</dc:creator>
  <dc:description/>
  <dc:language>en-US</dc:language>
  <cp:lastModifiedBy>matkom</cp:lastModifiedBy>
  <cp:lastPrinted>2008-04-30T11:43:00Z</cp:lastPrinted>
  <dcterms:modified xsi:type="dcterms:W3CDTF">2008-04-30T14:50:00Z</dcterms:modified>
  <cp:revision>2</cp:revision>
  <dc:subject/>
  <dc:title> </dc:title>
</cp:coreProperties>
</file>