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752465" cy="1127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>Znak: SIZP-341/06/08                                             Mikołajki, 25.04.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b/>
          <w:bCs/>
          <w:sz w:val="28"/>
        </w:rPr>
        <w:t>Z A W I A D O M I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tyczy: rozstrzygnięcia postępowania o zamówienie publiczne prowadzone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w trybie przetargu nieograniczo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Na podstawie art. 92 ustawy Prawo Zamówień Publicznych z dnia             29 stycznia 2004 roku informuję, że w postępowaniu o zamówienie publiczne prowadzone w trybie przetargu nieograniczonego na „Budowę wielofunkcyjnego, szutrowego toru wyścigowego, narciarskiego i biegowego” oferty złożyły firmy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„Przedsiębiorstwo Drogowo-Mostowe” w Piszu Sp. z o.o. 12-200 Pisz,         ul. Czerniewskiego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COMTRANS Sp. z o.o. 10-467 Olsztyn ul. Sprzętowa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dynym kryterium wyboru Wykonawcy była ce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artość brutto oferty „Przedsiębiorstwa Drogowo-Mostowego” w Pisz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p. z o.o. 12-200 Pisz,  ul. Czerniewskiego 2 wynosi:  3.716.266,4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słownie: trzy miliony siedemset szesnaście tysięcy dwieście sześćdziesiąt sześć złotych 40/100)  </w:t>
      </w:r>
    </w:p>
    <w:p>
      <w:pPr>
        <w:pStyle w:val="Normal"/>
        <w:jc w:val="both"/>
        <w:rPr/>
      </w:pPr>
      <w:r>
        <w:rPr>
          <w:sz w:val="28"/>
        </w:rPr>
        <w:t>Wartość brutto oferty COMTRANS Sp. z o.o. 10-467 Olsztyn ul. Sprzętowa 6</w:t>
      </w:r>
      <w:r>
        <w:rPr/>
        <w:t xml:space="preserve"> </w:t>
      </w:r>
      <w:r>
        <w:rPr>
          <w:sz w:val="28"/>
        </w:rPr>
        <w:t xml:space="preserve"> wynosi: 3.959.475,91 (słownie: trzy miliony dziewięćset pięćdziesiąt dziewięć tysięcy czterysta siedemdziesiąt pięć złotych 91/10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ostępowaniu o zamówienie publiczne prowadzone w trybie przetargu nieograniczonego na „Budowę wielofunkcyjnego, szutrowego toru wyścigowego, narciarskiego i biegowego” jako najkorzystniejszą wybrano ofertę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Przedsiębiorstwa Drogowo-Mostowego” w Piszu Sp. z o.o. 12-200 Pisz,         ul. Czerniewskiego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4:24:00Z</dcterms:created>
  <dc:creator>Z</dc:creator>
  <dc:description/>
  <dc:language>en-US</dc:language>
  <cp:lastModifiedBy>matkom</cp:lastModifiedBy>
  <cp:lastPrinted>2008-04-25T12:52:00Z</cp:lastPrinted>
  <dcterms:modified xsi:type="dcterms:W3CDTF">2008-04-28T14:24:00Z</dcterms:modified>
  <cp:revision>2</cp:revision>
  <dc:subject/>
  <dc:title> </dc:title>
</cp:coreProperties>
</file>