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52465" cy="1127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>Znak: SIZP-341/11/08                                             Mikołajki, 26.06.2008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b/>
          <w:bCs/>
          <w:sz w:val="28"/>
        </w:rPr>
        <w:t>Z A W I A D O M I E N I 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tyczy: rozstrzygnięcia postępowania o zamówienie publiczne prowadzone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w trybie przetargu nieograniczo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Na podstawie art. 92 ustawy Prawo Zamówień Publicznych z dnia  29 stycznia 2004 roku informuję, że w postępowaniu o zamówienie publiczne prowadzone w trybie przetargu nieograniczonego na </w:t>
      </w:r>
      <w:r>
        <w:rPr>
          <w:bCs/>
        </w:rPr>
        <w:t>„Modernizację miejskiego terenu sportowo-rekreacyjnego w Mikołajkach etap I”</w:t>
      </w:r>
      <w:r>
        <w:rPr/>
        <w:t xml:space="preserve"> oferty złożyły firmy: </w:t>
      </w:r>
    </w:p>
    <w:p>
      <w:pPr>
        <w:pStyle w:val="Normal"/>
        <w:spacing w:lineRule="auto" w:line="360"/>
        <w:jc w:val="both"/>
        <w:rPr/>
      </w:pPr>
      <w:r>
        <w:rPr/>
        <w:t xml:space="preserve">1. Jerzy Tanajewski BUDEXTAN Przedsiębiorstwo Budowlane </w:t>
      </w:r>
    </w:p>
    <w:p>
      <w:pPr>
        <w:pStyle w:val="Normal"/>
        <w:spacing w:lineRule="auto" w:line="360"/>
        <w:jc w:val="both"/>
        <w:rPr/>
      </w:pPr>
      <w:r>
        <w:rPr/>
        <w:t xml:space="preserve">11-700 Mrągowo, Marcinkowo 156  </w:t>
      </w:r>
    </w:p>
    <w:p>
      <w:pPr>
        <w:pStyle w:val="Normal"/>
        <w:spacing w:lineRule="auto" w:line="360"/>
        <w:jc w:val="both"/>
        <w:rPr/>
      </w:pPr>
      <w:r>
        <w:rPr/>
        <w:t xml:space="preserve">2. Z.P.U.H. Witold Śliwiński </w:t>
      </w:r>
    </w:p>
    <w:p>
      <w:pPr>
        <w:pStyle w:val="Normal"/>
        <w:spacing w:lineRule="auto" w:line="360"/>
        <w:jc w:val="both"/>
        <w:rPr/>
      </w:pPr>
      <w:r>
        <w:rPr/>
        <w:t>11-730 Mikołajki, Zełwągi 6</w:t>
      </w:r>
    </w:p>
    <w:p>
      <w:pPr>
        <w:pStyle w:val="Normal"/>
        <w:spacing w:lineRule="auto" w:line="360"/>
        <w:jc w:val="both"/>
        <w:rPr/>
      </w:pPr>
      <w:r>
        <w:rPr/>
        <w:t xml:space="preserve">3. Przedsiębiorstwo Zaopatrzenia Rolnictwa „CHEMI-PLON” Sp. z o.o. </w:t>
      </w:r>
    </w:p>
    <w:p>
      <w:pPr>
        <w:pStyle w:val="Normal"/>
        <w:spacing w:lineRule="auto" w:line="360"/>
        <w:jc w:val="both"/>
        <w:rPr/>
      </w:pPr>
      <w:r>
        <w:rPr/>
        <w:t>11-500 Giżycko, ul. Suwalska 27</w:t>
      </w:r>
    </w:p>
    <w:p>
      <w:pPr>
        <w:pStyle w:val="Normal"/>
        <w:spacing w:lineRule="auto" w:line="360"/>
        <w:jc w:val="both"/>
        <w:rPr/>
      </w:pPr>
      <w:r>
        <w:rPr/>
        <w:t>4. PHUP „Beton – Bruk” NOVA Jarosław Łosiewski</w:t>
      </w:r>
    </w:p>
    <w:p>
      <w:pPr>
        <w:pStyle w:val="Normal"/>
        <w:spacing w:lineRule="auto" w:line="360"/>
        <w:jc w:val="both"/>
        <w:rPr/>
      </w:pPr>
      <w:r>
        <w:rPr/>
        <w:t>11-730 Mikołajki, Grabek 3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Jedynym kryterium wyboru Wykonawcy była cena.</w:t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Wartość brutto oferty Jerzy Tanajewski BUDEXTAN Przedsiębiorstwo Budowlane 11-700 Mrągowo, Marcinkowo 156, wynosi: 142 464,84 zł (słownie: sto czterdzieści dwa tysiące czterysta sześćdziesiąt cztery złote 84/100)  co daje 220,44 punkty.</w:t>
      </w:r>
    </w:p>
    <w:p>
      <w:pPr>
        <w:pStyle w:val="Normal"/>
        <w:spacing w:lineRule="auto" w:line="360"/>
        <w:jc w:val="both"/>
        <w:rPr/>
      </w:pPr>
      <w:r>
        <w:rPr/>
        <w:t>Wartość brutto oferty Z.P.U.H. Witold Śliwiński 11-730 Mikołajki, Zełwągi 6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ynosi: 91 454,62 zł (słownie: dziewięćdziesiąt jeden tysięcy czterysta pięćdziesiąt cztery złote 62/100) co daje 300 punktów.</w:t>
      </w:r>
    </w:p>
    <w:p>
      <w:pPr>
        <w:pStyle w:val="Normal"/>
        <w:spacing w:lineRule="auto" w:line="360"/>
        <w:jc w:val="both"/>
        <w:rPr/>
      </w:pPr>
      <w:r>
        <w:rPr/>
        <w:t>Wartość brutto oferty Przedsiębiorstwa Zaopatrzenia Rolnictwa „CHEMI-PLON” Sp. z o.o. 11-500 Giżycko, ul. Suwalska 27, wynosi: 181 032.49 zł (słownie: sto osiemdziesiąt jeden tysięcy trzydzieści dwa złote 49/100) co daje 151,56 punktów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postępowaniu o zamówienie publiczne prowadzone w trybie przetargu nieograniczonego  na </w:t>
      </w:r>
      <w:r>
        <w:rPr>
          <w:bCs/>
        </w:rPr>
        <w:t xml:space="preserve">„Modernizację miejskiego terenu sportowo-rekreacyjnego w Mikołajkach etap I” </w:t>
      </w:r>
      <w:r>
        <w:rPr/>
        <w:t>jako najkorzystniejszą wybrano ofertę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.P.U.H. Witold Śliwińsk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1-730 Mikołajki, Zełwągi 6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Z postępowania wykluczono następujących wykonawców:</w:t>
      </w:r>
    </w:p>
    <w:p>
      <w:pPr>
        <w:pStyle w:val="Normal"/>
        <w:spacing w:lineRule="auto" w:line="360"/>
        <w:jc w:val="both"/>
        <w:rPr/>
      </w:pPr>
      <w:r>
        <w:rPr/>
        <w:t>1. Oferta nr 4 PHUP „Beton – Bruk” NOVA Jarosław Łosiewski, 11-730 Mikołajki, Grabek 3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Uzasadnienie prawne: </w:t>
      </w:r>
    </w:p>
    <w:p>
      <w:pPr>
        <w:pStyle w:val="Normal"/>
        <w:spacing w:lineRule="auto" w:line="360"/>
        <w:rPr/>
      </w:pPr>
      <w:r>
        <w:rPr>
          <w:bCs/>
        </w:rPr>
        <w:t>Art. 24 ust. 2 pkt.3 ustawy Prawo zamówień publicznych – Z postępowania o udzielenie zamówienia wyklucza się również wykonawców, którzy: nie złożyli oświadczenia o spełnianiu warunków udziału w postępowaniu lub dokumentów potwierdzających spełnienie tych warunków lub złożone dokumenty zawierają błędy, z zastrzeżeniem art. 26 ust.3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zasadnienie faktyczne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Zgodnie z zapisami specyfikacji istotnych warunków zamówienia wykonawca na potwierdzenie spełniania warunków udziału w postępowaniu zobowiązany  był między innymi: 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 xml:space="preserve"> </w:t>
      </w:r>
      <w:r>
        <w:rPr>
          <w:bCs/>
        </w:rPr>
        <w:t xml:space="preserve">1. Złożyć aktualny odpis z właściwego rejestru albo aktualne zaświadczenie o wpisie do ewidencji działalności gosp., jeżeli odrębne przepisy wymagają wpisu do rejestru lub zgłoszenia do ewidencji dział. gosp., wystawiony nie wcześniej niż 6 miesięcy przed upływem terminu składania ofert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jc w:val="both"/>
        <w:rPr/>
      </w:pPr>
      <w:r>
        <w:rPr>
          <w:bCs/>
        </w:rPr>
        <w:t>2. Złożyć a</w:t>
      </w:r>
      <w:r>
        <w:rPr/>
        <w:t>ktualne zaświadczenia właściwego Urzędu Skarbowego oraz właściwego Oddziału Zakładu Ubezpieczeń Społecznych potwierdzającego odpowiednio, że wykonawca nie zalega z opłacaniem podatków, opłat oraz składek na ubezpieczenia zdrowotne i społeczne lub zaświadczenie, że uzyskał przewidziane prawem zwolnienie, odroczenie lub rozłożenie na raty zaległych płatności lub wstrzymanie w całości wykonania decyzji właściwego organu – wystawione</w:t>
      </w:r>
      <w:r>
        <w:rPr>
          <w:u w:val="single"/>
        </w:rPr>
        <w:t xml:space="preserve"> </w:t>
      </w:r>
      <w:r>
        <w:rPr/>
        <w:t>nie wcześniej niż 3 miesiące przed upływem terminu składania ofert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jc w:val="both"/>
        <w:rPr/>
      </w:pPr>
      <w:r>
        <w:rPr/>
        <w:t>3. Złożyć aktualną informację z Krajowego Rejestru Karnego - wystawioną nie wcześniej niż 6 miesiące przed upływem terminu składania ofert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jc w:val="both"/>
        <w:rPr/>
      </w:pPr>
      <w:r>
        <w:rPr/>
        <w:t xml:space="preserve">W ofercie wykonawca nie złożył żadnego z wyżej wymienionych dokumentów, w związku z czym Zamawiający działając zgodnie z art. 26 ust. 3 ustawy Prawo zamówień publicznych wystąpił do wykonawcy o uzupełnienie brakujących dokumentów.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jc w:val="both"/>
        <w:rPr/>
      </w:pPr>
      <w:r>
        <w:rPr/>
        <w:t xml:space="preserve">W wyznaczonym terminie wykonawca nie dostarczył żądanych dokumentów co powoduje wykluczenie z postępowania o zamówienia publiczne.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postępowaniu odrzucono następujące oferty: </w:t>
      </w:r>
    </w:p>
    <w:p>
      <w:pPr>
        <w:pStyle w:val="Normal"/>
        <w:spacing w:lineRule="auto" w:line="360"/>
        <w:jc w:val="both"/>
        <w:rPr/>
      </w:pPr>
      <w:r>
        <w:rPr/>
        <w:t>1. Oferta nr 4 PHUP „Beton – Bruk” NOVA Jarosław Łosiewski, 11-730 Mikołajki, Grabek 3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Uzasadnienie prawne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rt. 24 ust. 4 ustawy Prawo zamówień publicznych – ofertę wykonawcy wykluczonego z postępowania uznaje się za odrzuconą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zasadnienie faktyczne:</w:t>
      </w:r>
    </w:p>
    <w:p>
      <w:pPr>
        <w:pStyle w:val="Normal"/>
        <w:spacing w:lineRule="auto" w:line="360"/>
        <w:jc w:val="both"/>
        <w:rPr/>
      </w:pPr>
      <w:r>
        <w:rPr/>
        <w:t>Wykonawca został wykluczony z postępowania na podstawie art.</w:t>
      </w:r>
      <w:r>
        <w:rPr>
          <w:bCs/>
        </w:rPr>
        <w:t xml:space="preserve"> 24 ust. 2 pkt.3 ustawy Prawo zamówień publiczn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1:45:00Z</dcterms:created>
  <dc:creator>Z</dc:creator>
  <dc:description/>
  <dc:language>en-US</dc:language>
  <cp:lastModifiedBy>matkom</cp:lastModifiedBy>
  <cp:lastPrinted>2008-06-26T14:44:00Z</cp:lastPrinted>
  <dcterms:modified xsi:type="dcterms:W3CDTF">2008-06-27T11:45:00Z</dcterms:modified>
  <cp:revision>2</cp:revision>
  <dc:subject/>
  <dc:title> </dc:title>
</cp:coreProperties>
</file>