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13/08                                             Mikołajki, 24.07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tawie art. 92 ustawy Prawo Zamówień Publicznych z dnia             29 stycznia 2004 roku informuję, że w postępowaniu o zamówienie publiczne prowadzone w trybie przetargu nieograniczonego  na „Remont kuchni szkolnej w Szkole Podstawowej w Mikołajkach” Zadanie nr 2: Roboty elektryczne, ofertę złożyła firm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kład Instalatorstwa Elektrycznego Krzysztof Macioch ul. Kormoranów 9, 11-730 Mikołajki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Jedynym kryterium wyboru Wykonawcy był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brutto oferty Zakładu Instalatorstwa Elektrycznego Krzysztof Macioch ul. Kormoranów 9, 11-730 Mikołajki wynosi: 35 705,49zł (słownie: trzydzieści pięć tysięcy siedemset pięć złotych 49/100) co daje 300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ostępowaniu o zamówienie publiczne prowadzone w trybie przetargu nieograniczonego  na „Remont kuchni szkolnej w Szkole Podstawowej w Mikołajkach” Zadanie nr 2: Roboty elektryczne, jako najkorzystniejszą wybrano ofertę przedsiębiorst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kład Instalatorstwa Elektrycznego Krzysztof Macioch ul. Kormoranów 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-730 Mikołajki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33:00Z</dcterms:created>
  <dc:creator>Z</dc:creator>
  <dc:description/>
  <dc:language>en-US</dc:language>
  <cp:lastModifiedBy>matkom</cp:lastModifiedBy>
  <cp:lastPrinted>2008-07-24T12:08:00Z</cp:lastPrinted>
  <dcterms:modified xsi:type="dcterms:W3CDTF">2008-07-25T10:33:00Z</dcterms:modified>
  <cp:revision>2</cp:revision>
  <dc:subject/>
  <dc:title> </dc:title>
</cp:coreProperties>
</file>