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o z d z i a ł   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32"/>
          <w:u w:val="none"/>
        </w:rPr>
      </w:pPr>
      <w:r>
        <w:rPr>
          <w:rFonts w:cs="Arial" w:ascii="Arial" w:hAnsi="Arial"/>
          <w:sz w:val="32"/>
          <w:u w:val="none"/>
        </w:rPr>
        <w:t>P o s t a n o w i e n i a   o g ó l n e</w:t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da Miejska obraduje na sesjach, na których rozpatruje i rozstrzyga w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rodze uchwał wszystkie sprawy pozostające w zakresie jej działani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rmistrz i Komisje działają pod kontrolą Rady, przed którą składają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rawozdania ze swojej działalności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R o z d z i a ł   I I</w:t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firstLine="360"/>
        <w:rPr>
          <w:rFonts w:ascii="Arial" w:hAnsi="Arial" w:cs="Arial"/>
          <w:sz w:val="32"/>
          <w:u w:val="none"/>
        </w:rPr>
      </w:pPr>
      <w:r>
        <w:rPr>
          <w:rFonts w:cs="Arial" w:ascii="Arial" w:hAnsi="Arial"/>
          <w:sz w:val="32"/>
          <w:u w:val="none"/>
        </w:rPr>
        <w:t>R a d n i</w:t>
      </w:r>
    </w:p>
    <w:p>
      <w:pPr>
        <w:pStyle w:val="Normal"/>
        <w:ind w:firstLine="360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ind w:first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dny reprezentuje wyborców, utrzymuje stałą więź z mieszkańcami oraz i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ami, przyjmuje zgłaszane postulaty i przedstawia je organom Gminy do rozpatr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Wykonywanie mandatu Radnego następuje od momentu ślubowania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Wygaśnięcie mandatu Radnego następuje w skutek 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/ śmierci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/ zrzeczenia się mandatu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/ utraty prawa wybieralności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4/ prawomocnego wyroku sądu orzeczonego za przestępstwo umyślne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5/ zmiany w podziale terytorialnym państwa powodującej wygaśnięcie</w:t>
        <w:tab/>
        <w:t>mandatu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Wygaśnięcie mandatu Radnych następuje również z upływem kadencji Rady oraz w przypadku odwołania Rady w drodze referendum lub rozwiązania Rady uchwałą Sejm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dny jest zobowiązany brać udział w pracach Rady oraz innych instytucjach samorządowych, do których został wybrany lub desygnowany.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dny korzysta z ochrony prawnej przewidzianej dla funkcjonariuszy publicznych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ozwiązanie z Radnym stosunku pracy wymaga uprzedniej zgody Rady. Rada odmawia zgody na rozwiązanie stosunku pracy z Radnym jeżeli podstawą rozwiązania tego stosunku są zdarzenia związane z wykonywaniem przez Radnego mandatu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 przypadku wniosku zakładu pracy, zatrudniającego Radnego o wyrażenie zgody na rozwiązanie z nim stosunku pracy Rada może powołać komisję dla szczegółowego zbadania wszystkich okoliczności spraw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omisja powołana w trybie ust.2  przedkłada swoje ustalenia i propozycje na piśmie Przewodniczącemu Rad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zed podjęciem decyzji w przedmiocie wskazanym w ust. 1 Rada winna wysłuchać Radneg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stawą do udzielenia przez pracodawcę czasowego zwolnienia od pracy zawodowej w trybie art. 25, ust. 3 ustawy jest zawiadomienie, zaproszenie lub upoważnienie do wykonania danych zajęć, podpisane przez Przewodniczącego Rady lub przez osobę upoważnioną przez Przewodnicz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dni mają obowiązek utrzymywania stałej więzi z wyborcami, w szczególności poprzez 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informowanie ich o realizacji budżetu Gminy,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informowanie o zamierzeniach i dokonaniach Rady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informowanie o swojej działalności w Radzie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rzyjmowanie mieszkańców Gminy na wyznaczonych dyżurach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konsultowanie spraw wnoszonych pod obrady Rad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ni potwierdzają swoją obecność na posiedzeniu Rady i komisji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pisem na liście obecn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razie niemożności wzięcia udziału w posiedzeniach, o których mowa w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st. 1 Radny winien usprawiedliwić swą nieobecność odpowiednio przed Przewodniczącym Rady, lub przed Przewodniczącym Komisji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adnemu przysługuje dieta za udział w pracach Rady i Komisji, której jest członkiem, ustalona w drodze odrębnej uchwały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odstawa wypłaty diet jest udział w posiedzeniu stwierdzony podpisem Radnego na liście obecności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adnym przysługuje zwrot kosztów podróży służbowych na zasadach obowiązujących pracowników samorządowych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ależności określone wyżej wypłacane są z budżetu Gminy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ieta, o której mowa w ust. 1 przysługuje również Radnym biorącym udział w posiedzeniach Komisji, których nie są członkami – na imienne zaproszenie Przewodniczącego Komisj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rPr/>
      </w:pPr>
      <w:r>
        <w:rPr>
          <w:rFonts w:cs="Arial" w:ascii="Arial" w:hAnsi="Arial"/>
          <w:b/>
        </w:rPr>
        <w:t>§ 10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  <w:iCs/>
        </w:rPr>
        <w:t>Skreślony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center"/>
      <w:outlineLvl w:val="3"/>
    </w:pPr>
    <w:rPr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2:12:00Z</dcterms:created>
  <dc:creator>umgm</dc:creator>
  <dc:description/>
  <dc:language>en-US</dc:language>
  <cp:lastModifiedBy>umgm</cp:lastModifiedBy>
  <dcterms:modified xsi:type="dcterms:W3CDTF">2003-05-20T12:13:00Z</dcterms:modified>
  <cp:revision>1</cp:revision>
  <dc:subject/>
  <dc:title>R o z d z i a ł   I</dc:title>
</cp:coreProperties>
</file>