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 Statutu Gminy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kołajk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REWIZYJ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EJSKIEJ W MIKOŁAJK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o z d z i a ł 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 o s t a n o w i e n i a   o g ó l n e</w:t>
      </w:r>
    </w:p>
    <w:p>
      <w:pPr>
        <w:pStyle w:val="Normal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Rewizyjna działa na podstawie przepisów ustawy o samorządzie gminnym, Statutu Gminy oraz niniejszego Regulamin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podlega Radzie Miejskiej w Mikołajkach i działa w jej imieni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kontroluje w imieniu Rady działalność Burmistrza i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gminnych jednostek organizacyjnych, oraz jednostek pomocniczych Gmi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ełni funkcję opiniodawczą, inicjującą i kontrol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o z d z i a ł  I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O r g a n i z a c j a   p r a c 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Rewizyjnej wchodzi 5 Radnych oraz przedstawiciele poszczególnych Klubów Radnych Rady Miejskiej w Mikołajka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nie mogą wchodzić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/ Przewodniczący i Wiceprzewodniczący Rad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bjęcia stanowisk określonych w ust. 2 Rada odwołuje tę osobę ze składu Komisj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oru przewodniczącego i członków Komisji dokonuje Rada na sesji zwykłą większością głosów w obecności co najmniej połowy składu Rady w głosowaniu jawny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członka Komisji może nastąpić na uzasadniony wniosek Radnego w trybie określonym w ust. 4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misja wybiera i odwołuje ze swego grona zastępcę przewodniczącego.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działa w oparciu o roczny plan pracy przedstawiany Radzie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kiej w terminie do 31 grudnia każdego roku  kalendarzow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do końca pierwszego kwartału Komisja składa Radzie sprawozdanie ze swojej działalności za rok poprzedni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wykonuje swoje zadania na posiedzeniach i zespołach kontrolnyc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a Komisji odbywają się w miarę potrzeb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a Komisji zwołuje jej przewodniczący z urzędu bądź na wniosek co najmniej trzech członków Komisj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awiadomieniu o zwołaniu posiedzenia należy podać jego proponowany porządek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a Komisji są jawne. Na wniosek członka Komisji, Komisja może podjąć decyzję o wyłączeniu jawności posiedzenia, jeżeli wymaga tego ochrona tajemnicy państwowej albo ze względu na ochronę dóbr osobistyc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osiedzeniach Komisji oprócz jej członków mogą także uczestniczyć : Przewodniczący, Radni nie będący członkami Komisji oraz Burmistrz w porozumieniu z przewodniczącym komisji (bez prawa udziału w głosowaniu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każdego posiedzenia Komisji sporządza się protokół, który podpisują Przewodniczący Komisji i protokolan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posiedzenia podlega przyjęciu przez członków Komisji na następnym posied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podejmuje rozstrzygnięcia w formie uchwał, opinii, wniosków lub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 zwykłą większością głosów w obecności co najmniej połowy swojego skład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może także formułować wnioski pod adresem Burmistrza w trybie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ym w ust. 1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Rady Miejskiej bądź jej członków Komisja może formułować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e w zakresie uregulowanym Statutem. Opinia ta nie wiąże Rady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 o z d z i a ł   I I I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Z a d a n i a   i   u p r a w n i e n i a   </w:t>
      </w:r>
    </w:p>
    <w:p>
      <w:pPr>
        <w:pStyle w:val="Heading4"/>
        <w:ind w:firstLine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K o m i s j i   R e w i z y j n e j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Komisji Rewizyjnej należy w szczególnośc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 kontrola realizacji uchwał Rad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kontrola bieżąca wykonania budżetu ( w ciągu roku budżetowego 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kontrola gospodarowania mieniem komunaln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/ kontrola sposobu i trybu realizacji interpelacji i wniosków rad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/ opiniowanie wykonania budżetu Gmi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/ formułowanie wniosku o udzielenie bądź nieudzielenie absolutoriu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rmistrzow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/ opiniowanie sprawozdań Burmistrza z wykonania zadań przekazanych mu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alizacji w drodze uchwały Rad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/ ocena działalności Burmistrza w zakresie wynikającym z upoważni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dzielonego przez Radę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/ przygotowywanie materiałów dla Rady celem rozpatrzenia skarg obywate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działalność Burmistrz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 w sprawie udzielenia bądź nie udzielenia absolutorium dla Burmistrza, Komisja przygotowuje w oparciu o opinię w sprawie wykonania budżetu Gmin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, o którym mowa w ust. 1 Komisja przygotowuje w terminie 14 dni od daty otrzymania sprawozdania z wykonania budżet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, o którym mowa w ust. 1 podlega zaopiniowaniu przez Regionalną Izbę Obrachunkow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a w sprawie wykonania budżetu Gminy winna być oparta o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/ wyniki kontroli Komisji Rewizyjne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sprawozdanie Burmistrza z wykonania budżetu,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sprawozdanie Burmistrza i gminnych jednostek organizacyjnych przy </w:t>
      </w:r>
    </w:p>
    <w:p>
      <w:pPr>
        <w:pStyle w:val="Normal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eniu przeprowadzonych kontroli wewnętrznych w tych jednostka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/  opinie innych stałych Komisji Rady w zakresie ich działania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5/  wyjaśnienia Burmistrza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i lub opinie, o których mowa w § 10 i 11 powinny być przedstawione Przewodniczącemu Rady najpóźniej na 7 dni przed sesją, na której mają być przedłoż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</w:rPr>
        <w:t>§ 13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Skreślon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kontrol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 Burmistrz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gminne jednostki organizacyj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pozostałe podmioty dotowane z budżetu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Rewizyjna dokonuje kontroli z punktu widzenia interesów wspólnoty samorządowej na podstawie kryteriów : legalności, celowości, rzetelności, gospodarności i sprawności organizacyjn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Rewizyjna przeprowadza kontrole na podstawie rocznego planu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odejmuje kontrolę poza planem z upoważnienia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ykonania czynności kontrolnych Komisja może powołać zespół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zespołu kontrolnego wchodzi co najmniej trzech członków Komisj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kontrolny wybiera ze swojego grona przewodnicząc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ach uzasadnionych merytorycznie Przewodniczący Komisji Rewizyjnej może wystąpić do przewodniczących pozostałych Komisji Rady o wytypowanie ze swojego grona ekspertów do składu zespołu kontroln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potrzeby Komisja może powołać do prac kontrolnych biegłego lub specjalistę z danej dziedz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może oddelegować członka ze swego składu do czynności kontrolnych wykonywanych jednoosobo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owie Komisji przy wykonywaniu czynności kontrolnych zobowiązani są do przestrzegania przepisów prawa obowiązującego, tajemnicy państwowej i służbowej, ochrony danych osobow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szczęcia kontroli jest pisemne upoważnienie Przewodniczącego Rady Miejskiej oraz wpis w rejestrze kontrol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, o którym mowa w ust. 1 zawiera : nazwisko i imię członka zespołu kontrolnego, datę rozpoczęcia i zakończenia kontroli oraz podmiot i zakres kontr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przystąpieniem do czynności kontrolnych członkowie zespołu są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ani okazać kierownikowi jednostki kontrolowanej upoważnienie do kontrol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jednostki kontrolowanej obowiązany jest do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/ zapewnienia odpowiednich warunków do przeprowadzenia kontroli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udostępnienia pomieszczeń i dokumentów,</w:t>
      </w:r>
    </w:p>
    <w:p>
      <w:pPr>
        <w:pStyle w:val="Normal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3/ składania osobiście lub przez podległego pracownika wyjaśnień i informacji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/ umożliwienia sporządzania odpisów bądź kopii dokument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żądanie kontrolowanego ze składanych przez kontrolowanego wyjaśnień sporządza się protokół bądź notatkę służbow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owę złożenia wyjaśnień  i informacji wraz z uzasadnieniem sporządza się w formie protokoł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kontrolny przeprowadza kontrolę nie utrudniając zwykłego funkcjonowania jednostki kontrolowan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kontroli zespół kontrolny sporządza protokół i przekazuje go Przewodniczącemu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odlega zatwierdzeniu przez Komisję Rewizyjną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Komisji ma prawo do złożenia  do protokołu z kontroli votum seperatum w zakresie wyników kontrol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kontroli powinien zawierać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/ skład zespołu kontrolnego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/ termin, podmiot i zakres kontroli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/ opis stanu faktycznego stwierdzonego przez kontrolujących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/ wykaz nieprawidłowości z podaniem dowodów i źródeł ich stwierdzeni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az podstawę prawną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/ wnioski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6/ podpisy członków zespołu kontrolnego i podpis kierownika jednostki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/  adnotacje o przyjęciu protokołu przez Komisję Rewizyjną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jednostki kontrolowanej ma prawo zgłoszenia uwag do treści protokołu, przebiegu kontroli oraz wniosków pokontrolny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protokołu załącza się wszystkie dokumenty, wyjaśnienia i opinie ustalone w toku kontrol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yginał protokołu wraz z załącznikami przechowuje się w Biurze Rady Miejskiej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is protokołu wraz z załącznikami Przewodniczący Komisji Rewizyjnej przekazuje w ciągu 14 dni Przewodniczącemu Rady Miejskiej. Przewodniczący Rady Miejskiej na najbliższej sesji wprowadza do porządku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ennego informację o wynikach kontroli. Rada ustala zalecenia pokontrolne do realizacj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kieruje do Burmistrza wystąpienie pokontrolne  zawierające uwagi i wnioski w sprawie usunięcia stwierdzonych nieprawidłowości i wyciagnięcia konsekwencji wobec odpowiedzialnych za powstanie tych nieprawidłowośc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oraz kierownik jednostki kontrolowanej winien ustosunkować się w terminie 14 dni na piśmie do przedłożonych wniosków z kontr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 na dowolnym etapie kontroli zaistnieje podejrzenie o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enie przestępstwa zespół kontrolny obowiązany jest zawiadomić Przewodniczącego Komisji Rewizyj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Przewodniczący Komisji Rewizyjnej zawiadamia o niniejszym </w:t>
      </w:r>
    </w:p>
    <w:p>
      <w:pPr>
        <w:pStyle w:val="Tekstpodstawowywcit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ego Rady, który zobowiązany jest podjąć dalsze działania zgodnie z obowiązującymi przepisam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02:00Z</dcterms:created>
  <dc:creator>umgm</dc:creator>
  <dc:description/>
  <dc:language>en-US</dc:language>
  <cp:lastModifiedBy>umgm</cp:lastModifiedBy>
  <dcterms:modified xsi:type="dcterms:W3CDTF">2003-06-11T09:03:00Z</dcterms:modified>
  <cp:revision>1</cp:revision>
  <dc:subject/>
  <dc:title>Załącznik Nr 5</dc:title>
</cp:coreProperties>
</file>