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05" w:leader="none"/>
        </w:tabs>
        <w:rPr>
          <w:rFonts w:ascii="Arial" w:hAnsi="Arial" w:cs="Arial"/>
          <w:sz w:val="24"/>
          <w:u w:val="none"/>
          <w:lang w:val="de-DE"/>
        </w:rPr>
      </w:pPr>
      <w:r>
        <w:rPr>
          <w:rFonts w:cs="Arial" w:ascii="Arial" w:hAnsi="Arial"/>
          <w:sz w:val="24"/>
          <w:u w:val="none"/>
          <w:lang w:val="de-DE"/>
        </w:rPr>
        <w:t xml:space="preserve">R E F E R E N D U M   G M I N N E </w:t>
      </w:r>
    </w:p>
    <w:p>
      <w:pPr>
        <w:pStyle w:val="Normal"/>
        <w:rPr>
          <w:rFonts w:ascii="Arial" w:hAnsi="Arial" w:cs="Arial"/>
          <w:sz w:val="24"/>
          <w:u w:val="none"/>
          <w:lang w:val="de-DE"/>
        </w:rPr>
      </w:pPr>
      <w:r>
        <w:rPr>
          <w:rFonts w:cs="Arial" w:ascii="Arial" w:hAnsi="Arial"/>
          <w:sz w:val="24"/>
          <w:u w:val="non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najistotniejszych sprawach Gminy decydują jej mieszkańcy w formie referendum 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łącznie w drodze referendum gminnego rozstrzyga się w sprawach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/ samoopodatkowania mieszkańców na cele publiczn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odwołania Rady przed upływem kadencji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/ odwołania Burmistrza przed upływem kaden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ndum może być przeprowadzone w każdej innej sprawie ważnej dla Gmi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ndum przeprowadza się z inicjatywy Rady lub na wniosek co najmniej 1/10 mieszkańców uprawnionych do głoso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ndum jest ważne, jeżeli wzięło w nim udział co najmniej 30% uprawnionych do głoso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ndum w sprawie odwołania Rady przed upływem kadencji przeprowadza się wyłącznie na wniosek mieszkańców, na zasadach określonych w ust. 1 i 2, nie wcześniej jednak niż po upływie 12 miesięcy od dnia wyborów lub od dnia ostatniego referendum w sprawie odwołania Rady przed upływem kaden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dum przeprowadza się w trybie określonym w ustawie o referendum gmin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426" w:leader="none"/>
      </w:tabs>
      <w:jc w:val="center"/>
      <w:outlineLvl w:val="7"/>
    </w:pPr>
    <w:rPr>
      <w:rFonts w:ascii="Bookman Old Style" w:hAnsi="Bookman Old Style" w:cs="Bookman Old Style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21:00Z</dcterms:created>
  <dc:creator>umgm</dc:creator>
  <dc:description/>
  <dc:language>en-US</dc:language>
  <cp:lastModifiedBy>umgm</cp:lastModifiedBy>
  <dcterms:modified xsi:type="dcterms:W3CDTF">2003-05-23T08:21:00Z</dcterms:modified>
  <cp:revision>2</cp:revision>
  <dc:subject/>
  <dc:title>O r g a n i z a c j a   i   t r y b    p r a c y   R a d y</dc:title>
</cp:coreProperties>
</file>