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awarta w dniu 31 października 2006 roku w Mikołajkach pomiędzy Gminą Mikołajki reprezentowaną przez Burmistrza Miasta Mikołajki – Piotra Jakubowskiego, przy kontrasygnacie Skarbnika – Haliny Budrewicz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ZAMAWIAJĄCYM”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a:</w:t>
      </w:r>
    </w:p>
    <w:p>
      <w:pPr>
        <w:pStyle w:val="Heading"/>
        <w:ind w:left="60" w:hanging="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Heading"/>
        <w:ind w:left="60" w:hanging="0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 xml:space="preserve">„WYKONAWCĄ”, </w:t>
      </w:r>
      <w:r>
        <w:rPr>
          <w:sz w:val="24"/>
        </w:rPr>
        <w:t>w imieniu którego działają :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Heading"/>
        <w:ind w:left="60" w:hanging="0"/>
        <w:jc w:val="both"/>
        <w:rPr/>
      </w:pPr>
      <w:r>
        <w:rPr>
          <w:sz w:val="24"/>
        </w:rPr>
        <w:t>na podstawie dokonanego przez Zamawiającego wyboru oferty w trybie przetargu nieograniczonego zastała zawarta umowa następującej treści:</w:t>
      </w:r>
    </w:p>
    <w:p>
      <w:pPr>
        <w:pStyle w:val="Heading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leca a Wykonawca zobowiązuje się do całorocznego oczyszczania ulic, placów, kładki, schodów, chodników, zieleńców i parków na terenie miasta Mikołajki  wg kategorii CPV- 90211000, 90212000, 90213000, 7473500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Przedmiot umowy realizowany będzie w okresie od 01 listopada 2006 roku do 31 października 2007 roku.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Za wykonanie niniejszej umowy Zamawiający zapłaci Wykonawcy wynagrodzenie brutto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w wysokości: ………………… zł słownie złotych: 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Zapłata wynagrodzenia następować będzie w ratach miesięcznych w wysokości: …………. słownie złotych: ……………………………………………………na podstawie zestawienia miesięcznego wykonanych prac, pod warunkiem ich zgodności z harmonogramem i ustaleniami realizacji prac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przypadku zaniechania sprzątania ulic i chodników spowodowanego ich remontem wynagrodzenie zostanie obniżone o wartość prac niewykonanych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Podstawą do zapłaty wynagrodzenia będą wystawione  przez Wykonawcę faktury, zawierające zestawienie miesięcznie wykonanych prac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Zapłata wynagrodzenia następować będzie w terminie 30 dni od daty dostarczenia faktur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Należność płatna będzie przelewem na rachunek  Wykonawcy:</w:t>
      </w:r>
    </w:p>
    <w:p>
      <w:pPr>
        <w:pStyle w:val="Normal"/>
        <w:autoSpaceDE w:val="fals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82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>BS Mikołajki NR 33 9350 0001 0005 9721 2072 0002</w:t>
      </w:r>
    </w:p>
    <w:p>
      <w:pPr>
        <w:pStyle w:val="Normal"/>
        <w:autoSpaceDE w:val="false"/>
        <w:ind w:left="36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(numer konta i nazwa banku)</w:t>
      </w:r>
    </w:p>
    <w:p>
      <w:pPr>
        <w:pStyle w:val="Normal"/>
        <w:autoSpaceDE w:val="false"/>
        <w:ind w:left="36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b/>
          <w:bCs/>
          <w:sz w:val="24"/>
          <w:szCs w:val="28"/>
        </w:rPr>
        <w:t>§4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4"/>
          <w:szCs w:val="28"/>
        </w:rPr>
        <w:t xml:space="preserve">     </w:t>
      </w:r>
      <w:r>
        <w:rPr>
          <w:sz w:val="24"/>
          <w:szCs w:val="28"/>
        </w:rPr>
        <w:t>Wartość określona w §3 niniejszej umowy jest wartością stałą i nie może być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</w:rPr>
        <w:t>aneksowana.</w:t>
      </w:r>
    </w:p>
    <w:p>
      <w:pPr>
        <w:pStyle w:val="Heading2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288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</w:p>
    <w:p>
      <w:pPr>
        <w:pStyle w:val="Normal"/>
        <w:autoSpaceDE w:val="false"/>
        <w:ind w:left="4288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left="4288" w:hanging="0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§5</w:t>
      </w:r>
    </w:p>
    <w:p>
      <w:pPr>
        <w:pStyle w:val="Normal"/>
        <w:autoSpaceDE w:val="false"/>
        <w:ind w:left="4288" w:hanging="0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ykonawca zobowiązuje się w szczególności d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bieżącego i kompleksowego wykonania prac określonych niniejszą umową, stosownie do pory roku i warunków atmosferycznych bez dodatkowych dyspozycji Zamawiając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8"/>
        </w:rPr>
      </w:pPr>
      <w:r>
        <w:rPr>
          <w:sz w:val="24"/>
        </w:rPr>
        <w:t>gromadzenia piasku do zimowego utrzymania chodników i schodów w skrzyniach na terenie miast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8"/>
        </w:rPr>
      </w:pPr>
      <w:r>
        <w:rPr>
          <w:sz w:val="24"/>
        </w:rPr>
        <w:t>wykonanie prac porządkowych polegających na codziennym zamiataniu  do godz.8.00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z wywozem zmiotek najpóźniej do godz. 9.0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opróżniania koszy ulicznych do godz. 9.00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 xml:space="preserve">a) w okresie od 15 czerwca do 31 sierpnia dwukrotnego w ciągu dnia opróżniania koszy ulicznych – ponownie w godzinach popołudniowych najpóźniej do godziny 17 - w Centrum Miasta, Pl. Wolności ul. Kowalska, przy Promenadzie, Al. Kasztanowej, parku przy Al. Żeglarskiej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remont i malowanie zniszczonych w okresie trwania umowy ławek i koszy raz w roku w okresie od 1 kwietnia  do 30 kwietnia,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4"/>
        </w:rPr>
        <w:t xml:space="preserve">konserwacja fontanny przy Pl. Wolności (1 raz w roku malowanie) i bieżące utrzymanie czystości, usuwanie </w:t>
      </w:r>
      <w:r>
        <w:rPr>
          <w:sz w:val="24"/>
          <w:szCs w:val="24"/>
        </w:rPr>
        <w:t>glonów ze ścian wewnętrznych fontanny w czasie jej funkcjonowania</w:t>
      </w:r>
      <w:r>
        <w:rPr/>
        <w:t xml:space="preserve"> 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</w:rPr>
        <w:t>pielęgnacja drzew i krzewów polegająca na usuwaniu odrostów i suchych gałęzi oraz okresowa przycinka krzewów, co najmniej dwa razy w ro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sprzątanie terenów wymienionych w załączniku do umowy również w dni wolne od pracy i święt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</w:rPr>
        <w:t>Zimowe utrzymanie chodników, jezdni, kładki dla pieszych i schodów polegające na odśnieżaniu i posypywaniu piaskiem (zakaz stosowania soli) oraz wywożenia nadmiaru śniegu (ze szczególnym uwzględnieniem śniegu pozostałego na poboczu po odśnieżeniu jezdn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zimowe utrzymanie polegające na odśnieżaniu i posypywaniu piaskiem  musi być ukończone do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 xml:space="preserve">główne ciągi komunikacyjne do godz.7.00, - ulice: 3 Maja, Złotych Kłosów, Michała Kajki, Orzyszowa, Okrężna, Plac Wolności, kładka dla pieszych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pozostałe ciągi komunikacyjne do skutku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 xml:space="preserve">wykonywanie prac porządkowych w celu utrzymania stałej przejezdności w stopniu gwarantującym bezpieczeństwo ruchu samochodowego i pieszego 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 xml:space="preserve">w czasie odwilży Wykonawca natychmiast ma przystąpić do odkuwania lodu przy studzienkach burzowych i krawężnikach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§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ykonawca ponosi koszty zakupu nasion traw, celem uzupełnienia ubytków zniszczonych zieleńców.Wynagrodzenie ryczałtowe  obejmuje cenę nasadzeń sezonowych. Rodzaje, ilość      i termin nasadzeń Wykonawca uzgadnia z Zamawiającym w terminie do 15 kwietnia. Wykonawca nie ponosi odpowiedzialności za zniszczenia nasadzeń na skutek przymrozków (jeżeli termin nasadzeń został wcześniej uzgodniony z Zamawiającym), a także gradobicia. Za pozostałe przypadki wyginięcia nasadzeń odpowiedzialność ponosi Wykonawca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§7</w:t>
      </w:r>
    </w:p>
    <w:p>
      <w:pPr>
        <w:pStyle w:val="Normal"/>
        <w:autoSpaceDE w:val="false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mawiający przy czynnym udziale Wykonawcy dokonywać będzie kontroli jakości </w:t>
      </w:r>
    </w:p>
    <w:p>
      <w:pPr>
        <w:pStyle w:val="TextBody"/>
        <w:ind w:left="720" w:hanging="0"/>
        <w:rPr/>
      </w:pPr>
      <w:r>
        <w:rPr/>
        <w:t>wykonywanych  prac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ażda kontrola powinna zakończyć się spisaniem protokółu. W przypadku stwierdzenia iż </w:t>
      </w:r>
    </w:p>
    <w:p>
      <w:pPr>
        <w:pStyle w:val="TextBody"/>
        <w:ind w:left="709" w:hanging="0"/>
        <w:rPr/>
      </w:pPr>
      <w:r>
        <w:rPr/>
        <w:t>wykonawca nie wykonał określonych prac, wykonał je nierzetelnie, niezgodnie z harmonogramem lub innymi uzgodnieniami dokonanymi z Zamawiającym z wynagrodzenia potrącona zostanie kwota w wysokości wynikającej z obmiaru x stawka za m2.</w:t>
      </w:r>
    </w:p>
    <w:p>
      <w:pPr>
        <w:pStyle w:val="TextBody"/>
        <w:numPr>
          <w:ilvl w:val="0"/>
          <w:numId w:val="4"/>
        </w:numPr>
        <w:rPr/>
      </w:pPr>
      <w:r>
        <w:rPr/>
        <w:t>Kara umowna za dwukrotne w danym miesiącu stwierdzone nienależyte wykonanie lub brak wykonania prac związanych z oczyszczaniem dróg wynosi 5% wynagrodzenia miesięcznego, oprócz kwoty potrącenia wynikającej z §7 pkt.2</w:t>
      </w:r>
    </w:p>
    <w:p>
      <w:pPr>
        <w:pStyle w:val="TextBody"/>
        <w:numPr>
          <w:ilvl w:val="0"/>
          <w:numId w:val="4"/>
        </w:numPr>
        <w:rPr/>
      </w:pPr>
      <w:r>
        <w:rPr/>
        <w:t>Ze strony Wykonawcy za właściwą jakość prac będących przedmiotem umowy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dopowiedzialny jest: ………………………………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dstawicielem Zamawiającego, upoważnionym do przeprowadzenia kontroli, </w:t>
      </w:r>
    </w:p>
    <w:p>
      <w:pPr>
        <w:pStyle w:val="TextBody"/>
        <w:ind w:left="720" w:hanging="0"/>
        <w:rPr/>
      </w:pPr>
      <w:r>
        <w:rPr/>
        <w:t>podpisywania dokumentów stanowiących podstawę rozliczeń wykonantch prac jest:</w:t>
      </w:r>
    </w:p>
    <w:p>
      <w:pPr>
        <w:pStyle w:val="TextBody"/>
        <w:ind w:left="720" w:hanging="0"/>
        <w:rPr/>
      </w:pPr>
      <w:r>
        <w:rPr/>
        <w:t>Inspektor - Pani Alicja Lepczyńska.</w:t>
      </w:r>
    </w:p>
    <w:p>
      <w:pPr>
        <w:pStyle w:val="TextBody"/>
        <w:rPr/>
      </w:pPr>
      <w:r>
        <w:rPr/>
        <w:t xml:space="preserve">      </w:t>
      </w:r>
      <w:r>
        <w:rPr/>
        <w:t xml:space="preserve">6.   Strony zastrzegają sobie prawo do zmiany osób reprezentujących pod warunkiem                                          </w:t>
      </w:r>
    </w:p>
    <w:p>
      <w:pPr>
        <w:pStyle w:val="TextBody"/>
        <w:ind w:left="720" w:hanging="0"/>
        <w:rPr/>
      </w:pPr>
      <w:r>
        <w:rPr/>
        <w:t xml:space="preserve">wcześniejszego pisemnego powiadomienia drugiej strony w terminie 7 dni. Zmiana taka nie wymaga zmiany umowy. 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§8</w:t>
      </w:r>
    </w:p>
    <w:p>
      <w:pPr>
        <w:pStyle w:val="Normal"/>
        <w:autoSpaceDE w:val="false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Zamawiającemu przysługuje prawo do odstąpienia od umowy w przypadkach: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czterokrotnej w ciągu jednego miesiąca udokumentowanej negatywnej oceny wykonanej usługi - odnotowanej w sporzadzonym na tę okoliczność protokole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 xml:space="preserve">dwukrotnego nie wykonania usługi w ogóle </w:t>
      </w:r>
    </w:p>
    <w:p>
      <w:pPr>
        <w:pStyle w:val="Normal"/>
        <w:autoSpaceDE w:val="false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§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TextBody"/>
        <w:rPr/>
      </w:pPr>
      <w:r>
        <w:rPr/>
        <w:t>Wszelkie zmiany niniejszej umowy pod rygorem nieważności wymagają formy pisemnej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§10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Strony postanawiają, że obowiązującą je formą odszkodowania, za niewykonanie lub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nienależyte wykonanie umowy, będą kary umowne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sz w:val="24"/>
        </w:rPr>
      </w:pPr>
      <w:r>
        <w:rPr>
          <w:sz w:val="24"/>
        </w:rPr>
        <w:t>z tytułu odstąpienia od umowy z przyczyn leżących po stronie Wykonawcy, zapłaci on Zamawiającemu 10 % szacunkowej wartości rocznego wynagrodzenia należnego Wykonawcy;</w:t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sz w:val="24"/>
        </w:rPr>
      </w:pPr>
      <w:r>
        <w:rPr>
          <w:sz w:val="24"/>
        </w:rPr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§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Spory wynikłe na tle realizacji niniejszej umowy strony będą starały się rozwiązywać</w:t>
      </w:r>
    </w:p>
    <w:p>
      <w:pPr>
        <w:pStyle w:val="Normal"/>
        <w:autoSpaceDE w:val="false"/>
        <w:ind w:left="40" w:right="40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polubownie. W przypadkach nierozstrzygniętych sprawy sporne rozstrzygać będzie sąd miejscowo właściwy  dla siedziby Zamawiająceg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§1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W sprawach nieuregulowanych niniejszą umową będą miały zastosowanie przepisy Kodeksu Cywilnego i Ustawy Prawo Zamówień Publicznych.</w:t>
      </w:r>
    </w:p>
    <w:p>
      <w:pPr>
        <w:pStyle w:val="Normal"/>
        <w:autoSpaceDE w:val="false"/>
        <w:ind w:left="4340" w:right="26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340" w:right="26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2600" w:hanging="0"/>
        <w:jc w:val="both"/>
        <w:rPr>
          <w:sz w:val="24"/>
          <w:szCs w:val="28"/>
        </w:rPr>
      </w:pPr>
      <w:r>
        <w:rPr>
          <w:sz w:val="24"/>
          <w:szCs w:val="28"/>
        </w:rPr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26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6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AMAWIAJĄCY</w:t>
        <w:tab/>
        <w:tab/>
        <w:tab/>
        <w:tab/>
        <w:tab/>
        <w:tab/>
        <w:t xml:space="preserve">                       WYKONAWC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80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4340" w:right="2600" w:hanging="0"/>
    </w:pPr>
    <w:rPr>
      <w:sz w:val="24"/>
      <w:szCs w:val="28"/>
    </w:rPr>
  </w:style>
  <w:style w:type="paragraph" w:styleId="TextBodyIndent">
    <w:name w:val="Body Text Indent"/>
    <w:basedOn w:val="Normal"/>
    <w:pPr>
      <w:autoSpaceDE w:val="false"/>
      <w:ind w:left="80" w:hanging="0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1:00Z</dcterms:created>
  <dc:creator>UMIG Mikołajki</dc:creator>
  <dc:description/>
  <dc:language>en-US</dc:language>
  <cp:lastModifiedBy>umgm</cp:lastModifiedBy>
  <cp:lastPrinted>2006-09-19T07:49:00Z</cp:lastPrinted>
  <dcterms:modified xsi:type="dcterms:W3CDTF">2006-09-26T08:21:00Z</dcterms:modified>
  <cp:revision>2</cp:revision>
  <dc:subject/>
  <dc:title>U M O W A</dc:title>
</cp:coreProperties>
</file>