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ul. Dybowskiej wraz z przyległym parkingiem – obiektów położonych w miejscowości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rPr/>
      </w:pPr>
      <w:r>
        <w:rPr>
          <w:b/>
          <w:sz w:val="28"/>
        </w:rPr>
        <w:tab/>
        <w:tab/>
        <w:tab/>
        <w:tab/>
      </w:r>
      <w:r>
        <w:rPr>
          <w:b/>
        </w:rPr>
        <w:t xml:space="preserve">CPV - </w:t>
      </w:r>
      <w:r>
        <w:rPr>
          <w:rFonts w:cs="Arial" w:ascii="Arial" w:hAnsi="Arial"/>
          <w:b/>
        </w:rPr>
        <w:t>45233142-6; 45233140-2; 45233123-7;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483" w:hanging="0"/>
        <w:jc w:val="center"/>
        <w:rPr/>
      </w:pPr>
      <w:r>
        <w:rPr/>
        <w:t>Mikołajki, lipiec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DOKUMENTACJA PROJEKTOWA ZAMAWIAJĄCEG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Załącznik nr 1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ind w:left="420" w:hanging="0"/>
        <w:jc w:val="both"/>
        <w:rPr/>
      </w:pPr>
      <w:r>
        <w:rPr/>
        <w:t xml:space="preserve">Załącznik nr 3 - Zakres Zadań Wykonawcy.  </w:t>
      </w:r>
    </w:p>
    <w:p>
      <w:pPr>
        <w:pStyle w:val="Normal"/>
        <w:ind w:left="420" w:hanging="0"/>
        <w:jc w:val="both"/>
        <w:rPr/>
      </w:pPr>
      <w:r>
        <w:rPr/>
        <w:t xml:space="preserve">Załącznik nr 4  - Informacja o zrealizowanych zadaniach i potwierdzenie ich należytego wykonania.  </w:t>
      </w:r>
    </w:p>
    <w:p>
      <w:pPr>
        <w:pStyle w:val="Normal"/>
        <w:ind w:left="420" w:hanging="0"/>
        <w:jc w:val="both"/>
        <w:rPr/>
      </w:pPr>
      <w:r>
        <w:rPr/>
        <w:t>Załącznik nr 5 - Wykaz personelu przewidzianego do wykonania zamówienia.</w:t>
      </w:r>
    </w:p>
    <w:p>
      <w:pPr>
        <w:pStyle w:val="Normal"/>
        <w:ind w:left="420" w:hanging="0"/>
        <w:jc w:val="both"/>
        <w:rPr/>
      </w:pPr>
      <w:r>
        <w:rPr/>
        <w:t>Załącznik nr 6 - Informacja na temat posiadanego sprzętu technicznego.</w:t>
      </w:r>
    </w:p>
    <w:p>
      <w:pPr>
        <w:pStyle w:val="Normal"/>
        <w:ind w:left="420" w:hanging="0"/>
        <w:jc w:val="both"/>
        <w:rPr/>
      </w:pPr>
      <w:r>
        <w:rPr/>
        <w:t>Załącznik nr 7- Wykaz podwykonawców</w:t>
      </w:r>
    </w:p>
    <w:p>
      <w:pPr>
        <w:pStyle w:val="Normal"/>
        <w:ind w:left="420" w:hanging="0"/>
        <w:jc w:val="both"/>
        <w:rPr/>
      </w:pPr>
      <w:r>
        <w:rPr/>
        <w:t>Załącznik nr 8 - Oświadczenie  o równoważności proponowanych materiałów i urządzeń w  stosunku do określonych w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0" w:leader="none"/>
        </w:tabs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0" w:leader="none"/>
        </w:tabs>
        <w:jc w:val="both"/>
        <w:rPr/>
      </w:pPr>
      <w:r>
        <w:rPr/>
        <w:t>Przedmiar robót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15.10.2008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ul. Dybowskiej wraz z przyległym parkingiem – obiektów położonych w miejscowości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: </w:t>
      </w:r>
    </w:p>
    <w:p>
      <w:pPr>
        <w:pStyle w:val="Normal"/>
        <w:ind w:right="-483" w:hanging="0"/>
        <w:jc w:val="both"/>
        <w:rPr/>
      </w:pPr>
      <w:r>
        <w:rPr/>
        <w:t xml:space="preserve">- roboty pomiarowe i przygotowawcze </w:t>
      </w:r>
    </w:p>
    <w:p>
      <w:pPr>
        <w:pStyle w:val="Normal"/>
        <w:ind w:right="-483" w:hanging="0"/>
        <w:jc w:val="both"/>
        <w:rPr/>
      </w:pPr>
      <w:r>
        <w:rPr/>
        <w:t>- roboty ziemne</w:t>
      </w:r>
    </w:p>
    <w:p>
      <w:pPr>
        <w:pStyle w:val="Normal"/>
        <w:ind w:right="-483" w:hanging="0"/>
        <w:jc w:val="both"/>
        <w:rPr/>
      </w:pPr>
      <w:r>
        <w:rPr/>
        <w:t>- podbudowa</w:t>
      </w:r>
    </w:p>
    <w:p>
      <w:pPr>
        <w:pStyle w:val="Normal"/>
        <w:ind w:right="-483" w:hanging="0"/>
        <w:jc w:val="both"/>
        <w:rPr/>
      </w:pPr>
      <w:r>
        <w:rPr/>
        <w:t>- krawężniki i obrzeża</w:t>
      </w:r>
    </w:p>
    <w:p>
      <w:pPr>
        <w:pStyle w:val="Normal"/>
        <w:ind w:right="-483" w:hanging="0"/>
        <w:jc w:val="both"/>
        <w:rPr/>
      </w:pPr>
      <w:r>
        <w:rPr/>
        <w:t>- nawierzchnia</w:t>
      </w:r>
    </w:p>
    <w:p>
      <w:pPr>
        <w:pStyle w:val="Normal"/>
        <w:ind w:right="-483" w:hanging="0"/>
        <w:jc w:val="both"/>
        <w:rPr/>
      </w:pPr>
      <w:r>
        <w:rPr/>
        <w:t>- roboty dodatkowe</w:t>
      </w:r>
    </w:p>
    <w:p>
      <w:pPr>
        <w:pStyle w:val="Normal"/>
        <w:ind w:right="-483" w:hanging="0"/>
        <w:jc w:val="both"/>
        <w:rPr/>
      </w:pPr>
      <w:r>
        <w:rPr/>
        <w:t>- roboty wykończeniowe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szystkie roboty należy wykonać zgodnie z kosztorysem ofertowym zgodnym z załączonym przedmiarem robót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Szczegółowy zakres prac zawarty jest w dokumentacji technicznej (Załącznik D specyfikacji), oraz w zakresie zadań wykonawcy (Załącznik nr 3 do SIWZ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</w:t>
      </w:r>
      <w:r>
        <w:rPr>
          <w:b/>
          <w:sz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0.08.2008r. do godz. 10</w:t>
      </w:r>
      <w:r>
        <w:rPr>
          <w:position w:val="3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następująca adnotacja: </w:t>
      </w:r>
      <w:r>
        <w:rPr>
          <w:i/>
        </w:rPr>
        <w:t>"Oferta na remont ul. Dybowskiej wraz z przyległym parkingiem w miejscowości Mikołajki.”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i/>
        </w:rPr>
        <w:t xml:space="preserve"> „Oferta na remont ul. Dybowskiej wraz z przyległym parkingiem w miejscowości Mikołajki.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-  Oferty muszą być kompletne tj. zawierać wypełniony druk oferty ze wszystkimi wymaganymi załącznikami i dokumentami potwierdzającymi spełnienie warunków zawartych w ogłoszeniu i specyfikacji istotnych warunków zamówienia oraz dowód wniesienia wadium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Warunkiem udziału w przetargu jest wniesienie wadium do dnia  20.08.2008 r. do godz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10 </w:t>
      </w:r>
      <w:r>
        <w:rPr>
          <w:position w:val="3"/>
          <w:sz w:val="20"/>
        </w:rPr>
        <w:t>00</w:t>
      </w:r>
      <w:r>
        <w:rPr/>
        <w:t xml:space="preserve"> w wysokości 2000,00- zł (słownie: dwa tysiące złotych) przelewem na konto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 xml:space="preserve">BS Mikołajki Nr </w:t>
      </w:r>
      <w:r>
        <w:rPr>
          <w:color w:val="000080"/>
        </w:rPr>
        <w:t>49 9350 0001 0000 0329 2076 0006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 xml:space="preserve">z dopiskiem:  </w:t>
      </w:r>
      <w:r>
        <w:rPr>
          <w:i/>
        </w:rPr>
        <w:t>„Oferta na remont ul. Dybowskiej wraz z przyległym parkingiem w miejscowości Mikołajki.”</w:t>
      </w:r>
    </w:p>
    <w:p>
      <w:pPr>
        <w:pStyle w:val="Normal"/>
        <w:ind w:right="-483" w:hanging="0"/>
        <w:jc w:val="both"/>
        <w:rPr/>
      </w:pP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/>
      </w:pPr>
      <w:r>
        <w:rPr/>
        <w:t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22.07.2008r.  do godz.12</w:t>
      </w:r>
      <w:r>
        <w:rPr>
          <w:position w:val="3"/>
          <w:sz w:val="20"/>
        </w:rPr>
        <w:t>30</w:t>
      </w:r>
    </w:p>
    <w:p>
      <w:pPr>
        <w:pStyle w:val="Normal"/>
        <w:ind w:left="284" w:right="-483" w:hanging="0"/>
        <w:jc w:val="both"/>
        <w:rPr>
          <w:position w:val="3"/>
          <w:sz w:val="20"/>
        </w:rPr>
      </w:pPr>
      <w:r>
        <w:rPr>
          <w:position w:val="3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zawarcie umowy stało się niemożliwe z przyczyn leżących po stronie Wykonawcy,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ą aby czynności objęte zamówieniem były wykonywane bezpośrednio pod nadzorem osób legitymujących się posiadaniem uprawnień budowlanych do kierowania robotami w specjalnościach: drogow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onali należycie w ciągu ostatnich pięciu lat co najmniej 2 zamówienia z zakresu budowy i remontu dróg zbliżonym do opisanego w zamówieniu na wartość nie mniejszą niż  100 000 zł,- każde, dla każdego w charakterze głównego wykonawcy, a jeśli okres prowadzenia działalności jest krótszy- w tym okresie,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osiadają środki finansowe na podstawowym rachunku bankowym lub zdolność kredytową w wys. min. 5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są ubezpieczeni od odpowiedzialności cywilnej w zakresie prowadzonej działalności gosp. na kwotę min. 50 tys. zł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- wykaz kluczowego personelu przewidzianego do realizacji zamówienia wraz z odpisem uprawnień budowlanych w wymaganych specjalnościach oraz aktualne zaświadczenia Polskiej Izby Inżynierów Budownictwa; (załącznik nr 5)</w:t>
      </w:r>
    </w:p>
    <w:p>
      <w:pPr>
        <w:pStyle w:val="NormalnyWeb"/>
        <w:rPr>
          <w:sz w:val="24"/>
        </w:rPr>
      </w:pPr>
      <w:r>
        <w:rPr>
          <w:sz w:val="24"/>
        </w:rPr>
        <w:t>- wykaz posiadanego sprzętu niezbędnego do realizacji zamówienia: wykonawca powinien wykazać się posiadanym sprzętem min: koparka – 1 szt, zagęszczarka – 1 szt, samochód do przewozu materiałów – 1 szt, równiarka drogowa – 1 szt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 .ust.1 pkt. 2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az zrealizowanych zadań w ciągu ostatnich 5 lat z zakresu budowy i remontu dróg z określeniem ich wartości i zakresu wraz z dokumentami potwierdzającymi, że roboty te zostały wykonane należycie (np. protokół odbioru, referencje), a jeśli okres prowadzenia działalności jest krótszy- w tym okresie, </w:t>
      </w:r>
      <w:r>
        <w:rPr>
          <w:sz w:val="24"/>
        </w:rPr>
        <w:t>(załącznik nr 6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informacja banku, w którym Wykonawca posiada podstawowy rachunek bank. potwierdzająca wys. posiadanych środków finansowych lub zdolność kredytową Wykonawcy, wystawiona nie wcześniej niż 6 miesięcy przed upływem terminu składania ofert na kwotę min. 5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olisa lub inny dokument ubezpieczenia potwierdzający, że Wykonawca jest ubezpieczony na kwotę min. 50 tys. zł od odpowiedzialności cywilnej w zakresie prowadzonej działalności gosp. Dopuszcza się załączenie promesy polisy lub promesy innego dokumentu ubezpieczenia potwierdzającego, że Wykonawca zostanie ubezpieczony od odpow. cyw. w zakresie prowadzonej działalności gospodarczej na wymagane w SIWZ kwoty, z zastrzeżeniem, że wybrany Wykonawca najpóźniej w dniu podpisania umowy ma obowiązek przedstawienia stosownego dokumentu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okument potwierdzający wniesienie wadium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d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7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e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f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nad dokumenty wymienione w punkcie 3 a-f, aby oferta nie była odrzucona wykonawca zobowiązany jest do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alkulację ceny oferty- kosztorys ofertowy sporządzony na podstawie zakresu zadań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5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6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7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  <w:t>- w sprawach zakresu robót Radosław Hornicki (087)4219069, fax (087) 4219099, e-mail:</w:t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inwestycje@mikolajki.pl  </w:t>
      </w:r>
    </w:p>
    <w:p>
      <w:pPr>
        <w:pStyle w:val="Normal"/>
        <w:ind w:left="284" w:right="-48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twarcie ofert jest jawne i odbędzie się w siedzibie zamawiającego w dn.  20.08.2008 r. 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techniczną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pracowania planu bezpieczeństwa i ochrony zdrowia /BiOZ/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bsługi, badań i odbiorów przez powołane do tego celu instytucje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zakresu zadań wykonawcy i przedmiaru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Kosztorys ofertowy można sporządzić metodą uproszczoną tzn. musi zawierać: liczbę porządkową, rodzaj robót, ilość jednostek (zgodną z zakres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 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 dokumenty potwierdzające ich parametry techniczne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oświadczenie wykonawcy o równoważności proponowanych materiałów i urządzeń w 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 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zobowiązanie wykonawcy, że w przypadku wyboru jego oferty, uzgodni zastosowan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Dokumentacja techniczn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DOKUMENTACJA TECHNICZNA ZAMAWIAJĄCEG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dostarczy dokumentację techniczną - wykonawczą wykonawcy w jednym egzemplarzu, jeżeli wykonawcy potrzebna będzie większa ilość egzemplarzy - sporządzi je we własnym zakresie i na własny kosz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Dokumentacja techniczna dostarczona przez zamawiającego stanowi jego własność i nie może być udostępniana osobom trzecim bez jego zgod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4. W przypadku zatrudnienia podwykonawców Zamawiający będzie dokonywał kontroli zapłaty 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V. UMOWA.</w:t>
      </w:r>
      <w:r>
        <w:rPr/>
        <w:t xml:space="preserve"> (projekt)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8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ogłoszonym  w dniu ........ 2008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/>
      </w:pPr>
      <w:r>
        <w:rPr/>
        <w:t>„</w:t>
      </w:r>
      <w:r>
        <w:rPr/>
        <w:t>Remont ul. Dybowskiej wraz z przyległym parkingiem – obiektów położonych w miejscowości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dokumentacja techniczna oraz Specyfikacja Istotnych Warunków Zamówienia (Rozdział A, pkt IV)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>Wykonawca zobowiązuje się wykonać określone w umowie roboty w okresie do 15.10.2008r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pracowania planu bezpieczeństwa i ochrony zdrowia /BiOZ/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jc w:val="both"/>
        <w:rPr/>
      </w:pPr>
      <w:r>
        <w:rPr/>
        <w:t>koszt obsługi, badań i odbiorów przez powołane do tego celu instytucj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,</w:t>
      </w:r>
    </w:p>
    <w:p>
      <w:pPr>
        <w:pStyle w:val="Normal"/>
        <w:ind w:right="-483" w:hanging="0"/>
        <w:jc w:val="both"/>
        <w:rPr/>
      </w:pPr>
      <w:r>
        <w:rPr/>
        <w:tab/>
        <w:t>- przekaże dokumentację techniczną zadania w 1 egz.,</w:t>
      </w:r>
    </w:p>
    <w:p>
      <w:pPr>
        <w:pStyle w:val="Tekstpodstawowy21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robót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  <w:t xml:space="preserve">           </w:t>
      </w:r>
      <w:r>
        <w:rPr/>
        <w:t>-  zapewnienia kierownika robót posiadającego stosowne uprawnienia,</w:t>
      </w:r>
    </w:p>
    <w:p>
      <w:pPr>
        <w:pStyle w:val="Normal"/>
        <w:ind w:right="-483" w:hanging="0"/>
        <w:jc w:val="both"/>
        <w:rPr/>
      </w:pPr>
      <w:r>
        <w:rPr/>
        <w:tab/>
        <w:t>- zapewnienia obsługi geodezyjnej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 oraz wymaganiom projektu technicz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Zamawiający ma obowiązek zapłaty faktury za przedmiot wykonanych robót w terminie do 30 dni po jej dostarczeniu do Zamawiającego wraz z protokółem odbioru robót potwierdzonego przez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2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3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4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 umownych.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inwentaryzacji geodezyjnej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  <w:t xml:space="preserve">Zakres Zadań Wykonawcy                           </w:t>
        <w:tab/>
        <w:t xml:space="preserve">                Załącznik nr 1 do umowy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Kosztorys ofertowy – roboty drogowe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500"/>
        <w:gridCol w:w="720"/>
        <w:gridCol w:w="1080"/>
        <w:gridCol w:w="900"/>
        <w:gridCol w:w="1260"/>
      </w:tblGrid>
      <w:tr>
        <w:trPr>
          <w:trHeight w:val="21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zczególnienie 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liczeniowy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st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.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netto</w:t>
            </w:r>
          </w:p>
        </w:tc>
      </w:tr>
      <w:tr>
        <w:trPr>
          <w:trHeight w:val="104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POMIAROWE I PRZYGOTOWAWCZE </w:t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ary geodezyj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nięcie warstwy ziemi urodzajnej (humusu) o grubości do 20 cm z wywiezien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ZIEM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py w gruncie kat . II-IV- pod koryt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owanie i zagęszczanie nasypów o wys. do 3,0 m  w gruncie kat.III  - (nasyp-TRZ), uwzględnić materiał pozyskany z koryt i wykopó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BUDOW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lowanie i zagęszczanie podłoża wykonywane ręcznie w gruncie kat. II-IV pod warstwy konstrukcyjne nawierzchn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tabilizowany cementem RM-1,5 Mpa gr. 15cm – jezdnia na poszerzeni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WĘŻNIKI I OBRZEŻ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wyjazdowe o wymiarach 15x30 cm z wykonaniem ław betonowych na podsypce cementowo-piask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zeża betonowe o wym. 8x25 cm na podsypce piaskowej z wyp. 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WIERZCH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wierzchnia z kostki brukowej betonowej grubości 8 cm na podsypce cementowo-piaskowej z wypełnieniem spoin piaskie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iki z kostki brukowej betonowej grubości 6 cm na podsypce cementowo-piaskowej z wypełnieniem 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DODATK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ulacja pionowa studni kanalizacyjny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WYKOŃCZENI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owanie (obrobienie na czysto) skarp i zieleńców wykonywanych ręcznie w gruntach kat.I-III z obsianiem traw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left="7090" w:right="-483" w:firstLine="709"/>
        <w:jc w:val="both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both"/>
        <w:rPr/>
      </w:pPr>
      <w:r>
        <w:rPr/>
        <w:t>Formularz ofertowy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OFERTA NA ROBOTY BUDOWLANE</w:t>
      </w: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 zadanie:</w:t>
      </w:r>
      <w:r>
        <w:rPr>
          <w:b/>
          <w:i/>
          <w:sz w:val="28"/>
        </w:rPr>
        <w:t xml:space="preserve"> </w:t>
      </w:r>
      <w:r>
        <w:rPr>
          <w:i/>
        </w:rPr>
        <w:t xml:space="preserve"> „Oferta na remont ul. Dybowskiej wraz z przyległym parkingiem w miejscowości Mikołajki.”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robót budowlano-montażow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. Wadium przetargowe w kwocie 2 000,00 zł (słownie: dwa tysiące zł)  zostało wniesione w dniu ......................  w formie .......................................................................................................</w:t>
      </w:r>
    </w:p>
    <w:p>
      <w:pPr>
        <w:pStyle w:val="Normal"/>
        <w:ind w:left="284" w:right="-483" w:hanging="284"/>
        <w:jc w:val="both"/>
        <w:rPr/>
      </w:pPr>
      <w:r>
        <w:rPr/>
        <w:t>7.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8.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9.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pieczęć wykonawcy</w:t>
        <w:tab/>
        <w:tab/>
        <w:tab/>
        <w:tab/>
        <w:tab/>
        <w:tab/>
        <w:tab/>
      </w:r>
      <w:r>
        <w:rPr>
          <w:b/>
        </w:rPr>
        <w:t xml:space="preserve">                    Załącznik nr 2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ferta na remont ul. Dybowskiej wraz z przyległym parkingiem w miejscowości Mikołajki.”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Zakres Zadań Wykonawcy                                                                    Załącznik nr 3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na podstawie przedmiaru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500"/>
        <w:gridCol w:w="720"/>
        <w:gridCol w:w="1080"/>
        <w:gridCol w:w="900"/>
        <w:gridCol w:w="1260"/>
      </w:tblGrid>
      <w:tr>
        <w:trPr>
          <w:trHeight w:val="21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zczególnienie 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liczeniowy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st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.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netto</w:t>
            </w:r>
          </w:p>
        </w:tc>
      </w:tr>
      <w:tr>
        <w:trPr>
          <w:trHeight w:val="104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POMIAROWE I PRZYGOTOWAWCZE </w:t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ary geodezyj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unięcie warstwy ziemi urodzajnej (humusu) o grubości do 20 cm z wywiezien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ZIEM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py w gruncie kat . II-IV- pod koryt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owanie i zagęszczanie nasypów o wys. do 3,0 m  w gruncie kat.III  - (nasyp-TRZ), uwzględnić materiał pozyskany z koryt i wykopó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BUDOW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lowanie i zagęszczanie podłoża wykonywane ręcznie w gruncie kat. II-IV pod warstwy konstrukcyjne nawierzchn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tabilizowany cementem RM-1,5 Mpa gr. 15cm – jezdnia na poszerzeni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WĘŻNIKI I OBRZEŻ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wyjazdowe o wymiarach 15x30 cm z wykonaniem ław betonowych na podsypce cementowo-piask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zeża betonowe o wym. 8x25 cm na podsypce piaskowej z wyp. 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WIERZCH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wierzchnia z kostki brukowej betonowej grubości 8 cm na podsypce cementowo-piaskowej z wypełnieniem spoin piaskie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iki z kostki brukowej betonowej grubości 6 cm na podsypce cementowo-piaskowej z wypełnieniem 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DODATK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ulacja pionowa studni kanalizacyjny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WYKOŃCZENI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owanie (obrobienie na czysto) skarp i zieleńców wykonywanych ręcznie w gruntach kat.I-III z obsianiem traw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cena ofertowa ne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 22%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cena ofertowa brutto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751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uprawni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Kserokopie upraw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NFORMACJA NA TEMAT POSIADANEGO SPRZĘTU TECHNICZNEGO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(do realizacji zamówienia)</w:t>
      </w: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91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1"/>
        <w:gridCol w:w="3726"/>
        <w:gridCol w:w="1026"/>
      </w:tblGrid>
      <w:tr>
        <w:trPr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/>
              <w:t>Rodzaj sprzętu + parametry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Typ i wiek sprzętu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Data.........................................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7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27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8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0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70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Rozdział  D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483" w:hanging="360"/>
        <w:jc w:val="both"/>
        <w:rPr>
          <w:b/>
          <w:b/>
          <w:sz w:val="32"/>
        </w:rPr>
      </w:pPr>
      <w:r>
        <w:rPr>
          <w:b/>
          <w:sz w:val="32"/>
        </w:rPr>
        <w:t>DOKUMENTACJA TECHNICZNA – WYKONAWCZA</w:t>
      </w:r>
    </w:p>
    <w:p>
      <w:pPr>
        <w:pStyle w:val="Normal"/>
        <w:tabs>
          <w:tab w:val="clear" w:pos="709"/>
          <w:tab w:val="left" w:pos="1440" w:leader="none"/>
        </w:tabs>
        <w:ind w:left="720"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Courier New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06:00Z</dcterms:created>
  <dc:creator>Asia Wróbel</dc:creator>
  <dc:description/>
  <dc:language>en-US</dc:language>
  <cp:lastModifiedBy>matkom</cp:lastModifiedBy>
  <cp:lastPrinted>2008-07-29T13:18:00Z</cp:lastPrinted>
  <dcterms:modified xsi:type="dcterms:W3CDTF">2008-07-30T14:06:00Z</dcterms:modified>
  <cp:revision>2</cp:revision>
  <dc:subject/>
  <dc:title>SPECYFIKACJA  ISTOTNYCH</dc:title>
</cp:coreProperties>
</file>