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ind w:right="-4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budynku świetlicy w m. Faszcze”</w:t>
      </w:r>
    </w:p>
    <w:p>
      <w:pPr>
        <w:pStyle w:val="Normal"/>
        <w:ind w:right="-4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b/>
        </w:rPr>
        <w:t>CPV – 45453000 - 7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lipiec 2008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</w:t>
      </w:r>
    </w:p>
    <w:p>
      <w:pPr>
        <w:pStyle w:val="Normal"/>
        <w:ind w:left="420" w:hanging="0"/>
        <w:jc w:val="both"/>
        <w:rPr/>
      </w:pPr>
      <w:r>
        <w:rPr/>
        <w:t xml:space="preserve">Załącznik nr 3 - Zakres Zadań Wykonawcy.  </w:t>
      </w:r>
    </w:p>
    <w:p>
      <w:pPr>
        <w:pStyle w:val="Normal"/>
        <w:ind w:left="420" w:hanging="0"/>
        <w:jc w:val="both"/>
        <w:rPr/>
      </w:pPr>
      <w:r>
        <w:rPr/>
        <w:t xml:space="preserve">Załącznik nr 4  - Informacja o zrealizowanych zadaniach i potwierdzenie ich należytego wykonania.  </w:t>
      </w:r>
    </w:p>
    <w:p>
      <w:pPr>
        <w:pStyle w:val="Normal"/>
        <w:ind w:left="420" w:hanging="0"/>
        <w:jc w:val="both"/>
        <w:rPr/>
      </w:pPr>
      <w:r>
        <w:rPr/>
        <w:t>Załącznik nr 5- Wykaz podwykonawców</w:t>
      </w:r>
    </w:p>
    <w:p>
      <w:pPr>
        <w:pStyle w:val="Normal"/>
        <w:ind w:left="420" w:hanging="0"/>
        <w:jc w:val="both"/>
        <w:rPr/>
      </w:pPr>
      <w:r>
        <w:rPr/>
        <w:t>Załącznik nr 6 - Oświadczenie  o równoważności proponowanych materiałów i urządzeń w  stosunku do określonych w dokumentacji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Dokumentacja techniczna – projekt wykonawczy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zamówienia do 15.10.2008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Remont budynku świetlicy w m. Faszcze 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 roboty remontowe w zakresie: </w:t>
      </w:r>
    </w:p>
    <w:p>
      <w:pPr>
        <w:pStyle w:val="Normal"/>
        <w:ind w:right="-483" w:hanging="0"/>
        <w:jc w:val="both"/>
        <w:rPr/>
      </w:pPr>
      <w:r>
        <w:rPr/>
        <w:t xml:space="preserve">-remont pokrycia dachu, </w:t>
      </w:r>
    </w:p>
    <w:p>
      <w:pPr>
        <w:pStyle w:val="Normal"/>
        <w:ind w:right="-483" w:hanging="0"/>
        <w:jc w:val="both"/>
        <w:rPr/>
      </w:pPr>
      <w:r>
        <w:rPr/>
        <w:t>-ocieplenie budynku,</w:t>
      </w:r>
    </w:p>
    <w:p>
      <w:pPr>
        <w:pStyle w:val="Normal"/>
        <w:ind w:right="-483" w:hanging="0"/>
        <w:jc w:val="both"/>
        <w:rPr/>
      </w:pPr>
      <w:r>
        <w:rPr/>
        <w:t>-wymiana stolarki okiennej i drzwiowej,</w:t>
      </w:r>
    </w:p>
    <w:p>
      <w:pPr>
        <w:pStyle w:val="Normal"/>
        <w:ind w:right="-483" w:hanging="0"/>
        <w:jc w:val="both"/>
        <w:rPr/>
      </w:pPr>
      <w:r>
        <w:rPr/>
        <w:t>-kominek i podciągi,</w:t>
      </w:r>
    </w:p>
    <w:p>
      <w:pPr>
        <w:pStyle w:val="Normal"/>
        <w:ind w:right="-483" w:hanging="0"/>
        <w:jc w:val="both"/>
        <w:rPr/>
      </w:pPr>
      <w:r>
        <w:rPr/>
        <w:t>-malowanie wewnętrzne,</w:t>
      </w:r>
    </w:p>
    <w:p>
      <w:pPr>
        <w:pStyle w:val="Normal"/>
        <w:ind w:right="-483" w:hanging="0"/>
        <w:jc w:val="both"/>
        <w:rPr/>
      </w:pPr>
      <w:r>
        <w:rPr/>
        <w:t>-prace adaptacyjne pomieszczeń na sanitariaty,</w:t>
      </w:r>
    </w:p>
    <w:p>
      <w:pPr>
        <w:pStyle w:val="Normal"/>
        <w:ind w:right="-483" w:hanging="0"/>
        <w:jc w:val="both"/>
        <w:rPr/>
      </w:pPr>
      <w:r>
        <w:rPr/>
        <w:t>-izolacja murów fundamentowych,</w:t>
      </w:r>
    </w:p>
    <w:p>
      <w:pPr>
        <w:pStyle w:val="Normal"/>
        <w:ind w:right="-483" w:hanging="0"/>
        <w:jc w:val="both"/>
        <w:rPr/>
      </w:pPr>
      <w:r>
        <w:rPr/>
        <w:t>-roboty elektryczne,</w:t>
      </w:r>
    </w:p>
    <w:p>
      <w:pPr>
        <w:pStyle w:val="Normal"/>
        <w:ind w:right="-483" w:hanging="0"/>
        <w:jc w:val="both"/>
        <w:rPr/>
      </w:pPr>
      <w:r>
        <w:rPr/>
        <w:t>-roboty sanitarne;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szystkie roboty należy wykonać zgodnie z kosztorysem ofertowym na podstawie załączonego przedmiaru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</w:t>
      </w:r>
      <w:r>
        <w:rPr>
          <w:b/>
          <w:sz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08.08.2008r. do godz. 10ºº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 "Oferta na wykonanie remontu budynku świetlicy w m. Faszcze”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i/>
        </w:rPr>
        <w:t xml:space="preserve"> </w:t>
      </w:r>
      <w:r>
        <w:rPr/>
        <w:t>"Oferta na wykonanie remontu budynku świetlicy w m. Faszcze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Warunkiem udziału w przetargu jest wniesienie wadium do dnia 06.08.2008 r. do godz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10 </w:t>
      </w:r>
      <w:r>
        <w:rPr>
          <w:position w:val="6"/>
          <w:sz w:val="20"/>
        </w:rPr>
        <w:t>00</w:t>
      </w:r>
      <w:r>
        <w:rPr/>
        <w:t xml:space="preserve"> w wysokości 4 000,00- zł (słownie: cztery tysiące złotych) przelewem na konto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 xml:space="preserve">BS Mikołajki Nr </w:t>
      </w:r>
      <w:r>
        <w:rPr>
          <w:color w:val="000080"/>
        </w:rPr>
        <w:t>49 9350 0001 0000 0329 2076 0006</w:t>
      </w:r>
    </w:p>
    <w:p>
      <w:pPr>
        <w:pStyle w:val="Normal"/>
        <w:ind w:right="-483" w:hanging="0"/>
        <w:jc w:val="both"/>
        <w:rPr/>
      </w:pPr>
      <w:r>
        <w:rPr/>
        <w:t>z dopiskiem:  "Oferta na wykonanie remontu budynku świetlicy w m. Faszcze”</w:t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 xml:space="preserve"> </w:t>
      </w: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/>
      </w:pPr>
      <w:r>
        <w:rPr/>
        <w:t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06.08.2008r.  do godz.10</w:t>
      </w:r>
      <w:r>
        <w:rPr>
          <w:position w:val="6"/>
          <w:sz w:val="20"/>
        </w:rPr>
        <w:t>00</w:t>
      </w:r>
    </w:p>
    <w:p>
      <w:pPr>
        <w:pStyle w:val="Normal"/>
        <w:ind w:left="284" w:right="-483" w:hanging="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9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ab/>
        <w:t xml:space="preserve">  - zawarcie umowy stało się niemożliwe z przyczyn leżących po stronie Wykonawcy                </w:t>
        <w:tab/>
        <w:t xml:space="preserve">   </w:t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od nadzorem osób legitymujących się posiadaniem odpowiednich uprawnień budowlanych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onali należycie w ciągu ostatnich pięciu lat co najmniej 2 zamówienia z zakresu budowy i remontu budynków zbliżonych do opisanego w zamówieniu na wartość nie mniejszą niż    150 000 zł,- każde, dla każdego w charakterze głównego wykonawcy, a jeśli okres prowadzenia działalności jest krótszy- w tym okresie,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 ust. 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siadają środki finansowe na podstawowym rachunku bankowym lub zdolność kredytową w wys. min. 50 tys. zł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ą ubezpieczeni od odpowiedzialności cywilnej w zakresie prowadzonej działalności gosp. na kwotę min. 5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rPr/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.ust.1 pkt. 2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az zrealizowanych zadań w ciągu ostatnich 5 lat z zakresu budowy i remontu budynków z określeniem ich wartości i zakresu wraz z dokumentami potwierdzającymi, że roboty te zostały wykonane należycie (np. protokół odbioru, referencje), a jeśli okres prowadzenia działalności jest krótszy- w tym okresie, </w:t>
      </w:r>
      <w:r>
        <w:rPr>
          <w:sz w:val="24"/>
        </w:rPr>
        <w:t>(załącznik nr 6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formacja banku, w którym Wykonawca posiada podstawowy rachunek bank. potwierdzająca wys. posiadanych środków finansowych lub zdolność kredytową Wykonawcy, wystawiona nie wcześniej niż 6 miesięcy przed upływem terminu składania ofert na kwotę min. 50 tys. zł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polisa lub inny dokument ubezpieczenia potwierdzający, że Wykonawca jest ubezpieczony na kwotę min. 50 tys. zł od odpowiedzialności cywilnej w zakresie prowadzonej działalności gosp. Dopuszcza się załączenie promesy polisy lub promesy innego dokumentu ubezpieczenia potwierdzającego, że Wykonawca zostanie ubezpieczony od odpow. cyw. w zakresie prowadzonej działalności gospodarczej na wymagane w SIWZ kwoty, z zastrzeżeniem, że wybrany Wykonawca najpóźniej w dniu podpisania umowy ma obowiązek przedstawienia stosownego dokumentu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d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a informacje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c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7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e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e, aby oferta nie była odrzucona wykonawca zobowiązany jest dołączyć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kalkulację ceny oferty- kosztorys ofertowy sporządzony na podstawie zakresu zadań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>- w sprawach zamówienia Alicja Lepczyńska tel (087) 4219050, fax (087) 4219099, e-mail: alicja.lepczynska@mikolajki.pl</w:t>
      </w:r>
    </w:p>
    <w:p>
      <w:pPr>
        <w:pStyle w:val="Normal"/>
        <w:ind w:left="284" w:right="-483" w:hanging="284"/>
        <w:jc w:val="both"/>
        <w:rPr/>
      </w:pPr>
      <w:r>
        <w:rPr/>
        <w:t>- w sprawach zakresu robót Radosław Hornicki (087)4219069, fax (087) 4219099, e-mail:</w:t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inwestycje@mikolajki.pl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08.08.2008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projektową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bsługi, badań i odbiorów przez powołane do tego celu instytucje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zakresu zadań wykonawcy i przedmiaru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Kosztorys ofertowy można sporządzić metodą uproszczoną tzn. musi zawierać: liczbę porządkową, rodzaj robót, ilość jednostek (zgodną z zakres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dokumenty potwierdzające ich parametry techniczne,</w:t>
      </w:r>
    </w:p>
    <w:p>
      <w:pPr>
        <w:pStyle w:val="Normal"/>
        <w:ind w:left="284" w:right="-483" w:hanging="284"/>
        <w:rPr/>
      </w:pPr>
      <w:r>
        <w:rPr/>
        <w:tab/>
        <w:t xml:space="preserve">-oświadczenie wykonawcy o równoważności proponowanych materiałów i urządzeń w    </w:t>
      </w:r>
    </w:p>
    <w:p>
      <w:pPr>
        <w:pStyle w:val="Normal"/>
        <w:ind w:left="284" w:right="-483" w:hanging="284"/>
        <w:rPr/>
      </w:pPr>
      <w:r>
        <w:rPr/>
        <w:t xml:space="preserve">     </w:t>
      </w:r>
      <w:r>
        <w:rPr/>
        <w:t>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zobowiązanie wykonawcy, że w przypadku wyboru jego oferty, uzgodni zastosowanie </w:t>
      </w:r>
    </w:p>
    <w:p>
      <w:pPr>
        <w:pStyle w:val="Normal"/>
        <w:ind w:left="284" w:right="-483" w:hanging="284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     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/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Tekstpodstawowy21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II. UMOWA.</w:t>
      </w:r>
      <w:r>
        <w:rPr/>
        <w:t xml:space="preserve"> (projekt)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8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nr ……………ogłoszonym  w dniu ........ 2008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/>
      </w:pPr>
      <w:r>
        <w:rPr/>
        <w:t>"Remont budynku świetlicy w m. Faszcze”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Specyfikacja Istotnych Warunków Zamówienia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>Wykonawca zobowiązuje się wykonać określone w umowie roboty w okresie do 15.10.2008r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 xml:space="preserve">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483" w:hanging="360"/>
        <w:jc w:val="both"/>
        <w:rPr/>
      </w:pPr>
      <w:r>
        <w:rPr/>
        <w:t>Wynagrodzenie będzie płatne w na rachunek bankowy nr  ……………………………</w:t>
      </w:r>
    </w:p>
    <w:p>
      <w:pPr>
        <w:pStyle w:val="Normal"/>
        <w:ind w:left="360" w:right="-483" w:hanging="0"/>
        <w:jc w:val="both"/>
        <w:rPr/>
      </w:pPr>
      <w:r>
        <w:rPr/>
        <w:t xml:space="preserve">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  <w:t>3. W swoim wynagrodzeniu Wykonawca uwzględni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5" w:leader="none"/>
        </w:tabs>
        <w:jc w:val="both"/>
        <w:rPr/>
      </w:pPr>
      <w:r>
        <w:rPr/>
        <w:t xml:space="preserve">koszt obsługi, badań i odbiorów przez powołane do tego celu instytucje 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,</w:t>
      </w:r>
    </w:p>
    <w:p>
      <w:pPr>
        <w:pStyle w:val="Tekstpodstawowy21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wykonania robót zgodnie z  obowiązującymi warunkami technicznymi,</w:t>
      </w:r>
    </w:p>
    <w:p>
      <w:pPr>
        <w:pStyle w:val="Normal"/>
        <w:ind w:left="360" w:right="-483" w:hanging="0"/>
        <w:jc w:val="both"/>
        <w:rPr/>
      </w:pPr>
      <w:r>
        <w:rPr/>
        <w:t xml:space="preserve">        </w:t>
      </w:r>
      <w:r>
        <w:rPr/>
        <w:t xml:space="preserve">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Zamawiający ma obowiązek zapłaty faktury za przedmiot wykonanych robót w terminie do 30 dni po jej dostarczeniu do Zamawiającego wraz z protokółem odbioru robót potwierdzonego przez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2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3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4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y umowne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Zadań Wykonawcy</w:t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  <w:t xml:space="preserve">                </w:t>
      </w:r>
      <w:r>
        <w:rPr/>
        <w:t>Kosztorys ofertowy – sporządzony na podstawie przedmiaru robót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4500"/>
        <w:gridCol w:w="9"/>
        <w:gridCol w:w="711"/>
        <w:gridCol w:w="1417"/>
        <w:gridCol w:w="23"/>
        <w:gridCol w:w="1624"/>
        <w:gridCol w:w="1631"/>
        <w:gridCol w:w="9"/>
      </w:tblGrid>
      <w:tr>
        <w:trPr>
          <w:trHeight w:val="4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i wylic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. m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mia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rPr/>
            </w:pPr>
            <w:r>
              <w:rPr/>
              <w:t>Cena jedn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artość netto</w:t>
            </w:r>
          </w:p>
        </w:tc>
      </w:tr>
      <w:tr>
        <w:trPr>
          <w:trHeight w:val="43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       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biórka pokrycia z dachówki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deskowania dachu z desek o grubości 25 mm na styk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łacenia dachu pod pokrycie dachówką o odstępie łat do 16 c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  <w:t>Wymiana łacenia dachu - deski czoł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krycie dachów papą na podłożu drewnianym jednowarstwowo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krycie dachów dachówką - zakładkowa ceramiczn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murowanie kominów z cegieł o objętości w jednym miejscu ponad 0.5 m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71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Przewody kominowe z blachy stalowej,kołowe,typ B/II o śr.do 250 mm - analogi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,5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zklenie otworów okiennych lub drzwiowych o ramach metalowych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4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Wyjęcie ościeżnicy o powierzchni do 1 m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cięcie otworów na okno dach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kna dachowe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rynny z blachy nie nadającej się do użytku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,2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rury spustowej z blachy nie nadającej się do użytku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,3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obróbek murów ogniowych, okapów, kołnierzy, gzymsów itp. z blachy nie nadającej się do użytku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236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Rynny dachowe z PCW łączone na uszczelki - półokrągłe o śr. 125 m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,2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ry spustowe z PCW okrągłe o śr. 90 m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2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ieplenie ścian pełn.i z otwor.z przyklej.styrop.i 1 warstwy siatki - pow.z fakturą grysową</w:t>
            </w:r>
          </w:p>
          <w:p>
            <w:pPr>
              <w:pStyle w:val="Zawartotabeli"/>
              <w:snapToGrid w:val="false"/>
              <w:rPr/>
            </w:pPr>
            <w:r>
              <w:rPr/>
              <w:t>styropian fs-15 gr. 5 c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5,67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ieplenie ścian pełn.i z otwor.z przyklej.styrop.i 1 warstwy siatki - pow.beton.,tynki,mozaiką szkloną</w:t>
            </w:r>
          </w:p>
          <w:p>
            <w:pPr>
              <w:pStyle w:val="Zawartotabeli"/>
              <w:snapToGrid w:val="false"/>
              <w:rPr/>
            </w:pPr>
            <w:r>
              <w:rPr/>
              <w:t>styropian fs-15 gr. 10 c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5,67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krat z kształtowników stalowych.- Analogia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8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z muru i wstawienie nowych okien zespolon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3,6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z muru i wstawienie nowych drzwi zewnętrz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36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z muru i wstawienie nowych drzwi płytow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,08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 wykonywane ręcznie na ościeżach otworów o pow. ponad 3 m2 o szer. 4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48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 wykonywane ręcznie na ościeżach otworów o pow. ponad 3 m2 o szer. 2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4,67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ransport gruzu z terenu rozbiórki przy ręcznym załadowaniu i wyładowaniu samochodem dostawczym na odl. do 1 k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0,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ozebranie komink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9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ransport gruzu z terenu rozbiórki przy ręcznym załadowaniu i wyładowaniu samochodem dostawczym na odl. do 1 k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0,59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ominek z wkładem z płaszczem wodnym - wkład żeliwn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iece stałopalne, ceramiczne nieznormalizowane o obj. 1.5 m3 z kafli kwadratowych - obudowa komink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ominki i postumenty - nakrywy grubości do 6 cm i szer. do 5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gniazd o głębokości 1 ceg.dla belek drewnianych w ścianach z cegieł na zaprawie cementowo-wapienn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gniazd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Belki i podciągi, stos.desk.obw.do przekr.ponad 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0,6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ontaż instalacji elektrycznej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Naczynia wzbiorcze systemu otwartego o pojemności całkowitej do 100 dm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mpy obiegowe do centralnego ogrzewania o wydajności do 4,5 m3/h i śr. nominalnej króćców przyłaczeniowych 1" (25 mm) wraz z podejście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Grzejniki stalowe dwupłytowe typ V22 o wys. 600 mm i dł. 1000 mm, montaż grzejników na ścia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28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22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18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15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Izolacja rurociągów śr.12-22 mm otulinami jednowarstwowymi gr.9 mm (E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Izolacja rurociągów śr.28-48 mm otulinami jednowarstwowymi gr.9 mm (E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wory grzejnikowe powrotne proste lub kątowe; śr. nom.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wory grzejnikowe o śr. nominalnej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ebicie otworów w ścianach z cegieł o grubości 2 1/2 ceg.na zaprawie cementowo-wapienn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Anemostaty kołowe typ D o śr.do 280 mm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bezpieczenie podłóg foli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fluatowanie powierzchni wewnętrz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(gładzie) jednowarstw.wewn.gr.3 mm z gipsu szpachlow.wyk.ręcz.na ścianach na podłożu z tynk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malowanie farbami emulsyjnymi powierzchni wewnętrznych - suchych tynków z gruntowanie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alowanie farbami emulsyjnymi powierzchni wewnętrznych - suchych tynków z gruntowaniem - dod.za każde dalsze malowa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(gładzie) jednowarstw.wewn.gr.3 mm z gipsu szpachlow.wyk.ręcz.na stropach na podłożu z tynk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malowanie sufitów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ycie po robotach malarskich posadzek lastrykowych, cementowych, wykładzin i płyte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ozebranie ścian, filarów, kolumn z cegieł na zaprawie cementowo-wapienn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7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 xml:space="preserve">Rozebranie ścianek z płyt gipsowych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,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otworów w ścianach z cegieł o grubości ponad 1/2 ceg. na zaprawie wapiennej lub cementowo-wapiennej dla otworów drzwiowych i okien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4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Ościeżnice drewniane zwykł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1,3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krzydła drzwiowe płytowe wewnętrzne pełne jednoskrzydłowe fabrycznie wykończon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1,3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 wykonywane ręcznie na ościeżach otworów o pow. ponad 3 m2 o szer. 15 cm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5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Ścianki działowe pełne z cegieł pełnych lub dziurawek gr. 1/2 ceg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7,58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I wykonywane ręcznie na ścianach i słup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2,2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Ścianki działowe GR z płyt gipsowo - kartonowych na rusztach metalowych z pokryciem obustronnym, jednowarstwowe 50 - 1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Ustępy z płuczką ustępową typu "kompakt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odatki za wykonanie podejść odpływowych z PVC o śr. 110 mm o połączeniach klejo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dej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z PVC kanalizacyjne o śr. 110 mm na ścianach w budynkach niemieszkalnych o połączeniach wciskow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z PVC kanalizacyjne o śr. 50 mm na ścianach w budynkach niemieszkalnych o połączeniach wciskow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ebicie otworów o pow.do 0.05 m2 w elementach z betonu żwirowego o grubości do 3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wory napowietrzające pływakowe o śr.nom. 150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Umywalki pojedyncze porcelanowe z syfonem gruszkowy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stument porcelanowy do umywale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isuary pojedyncze z zaworem spłukujący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lewozmywaki żeliwne, z blachy lub z tworzywa sztucznego na szafc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odatki za podejścia dopływowe w rurociągach z tworzyw sztucznych do zaworów czerpalnych, baterii, mieszaczy, hydrantów itp. o połączeniu sztywnym o śr. zewnętrznej 20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Baterie umywalkowe lub zmywakowe stojące o śr. nominalnej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Baterie zmywakowe stojące o śr. nominalnej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ontaż instalacji elektrycznej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dgrzewacz (terma) elektryczna wody przepływow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2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Licowanie ścian płytkami o wymiarach 20x20 cm na klej metodą zwykł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2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Cokoliki płytkowe z kamieni sztucznych z płytek 20x20 - cokolik 10 cm układane na klej z przecinaniem płytek - przygotowanie podłoż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1,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Cokoliki płytkowe z kamieni sztucznych z płytek 20x20 - cokolik 10 cm układane na klej z przecinaniem płytek metodą zwykł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1,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malowanie farbami emulsyjnymi powierzchni wewnętrznych - suchych tynków z gruntowanie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4,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alowanie farbami emulsyjnymi powierzchni wewnętrznych - suchych tynków z gruntowaniem - dod.za każde dalsze malowa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4,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sadzki płytkowe z kamieni sztucznych układane na klej - przygotowanie podłoż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sadzki płytkowe z kamieni sztucznych; płytki 30x30 cm układane na klej metodą zwykł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ygotowanie powierzchni pod malowanie farbami emulsyjnymi starych tynków z poszpachlow.nierównośc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Jednokrotne malowanie farbami emulsyjnymi starych tynków wewnętrznych ścian i sufitów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Izolacja murów fundamentowych o grub.do 51 cm przez mechaniczne podcięcie i ułożenie izolacji z maty z włókna szklaneg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7,9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 xml:space="preserve">Izolacja pozioma pod ścianami z mikrozaprawy uszczelniającej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55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ygotowanie powierzchni pionowych betonowych i otynkowanych pod uszczelnienia - gruntowanie ręcz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,7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sokoelastyczna izolacja powierzchni pionowych - szpachlowanie (przygotowanie powierzchni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,7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sokoelastyczna izolacja powierzchni pionowych - uszczelnienie powierzchni poddanych działaniu wilgoci pochodzącej z grunt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,7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sokoelastyczna izolacja powierzchni pionowych - wykonanie wyobleń (faset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48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sztowania zewnętrzne rurowe o wys.do 10 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26,22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netto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22%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brutto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7"/>
        <w:jc w:val="left"/>
        <w:rPr/>
      </w:pPr>
      <w:r>
        <w:rPr/>
        <w:t>Formularz ofertowy</w:t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OFERTA NA ROBOTY BUDOWLANE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Na zadanie: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„R</w:t>
      </w:r>
      <w:r>
        <w:rPr>
          <w:b/>
        </w:rPr>
        <w:t>emont budynku świetlicy w m. Faszcze”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robót budowlan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. Wadium przetargowe w kwocie 4 000 zł (słownie: cztery tysiące zł)  zostało wniesione w dniu ......................  w formie .......................................................................................................</w:t>
      </w:r>
    </w:p>
    <w:p>
      <w:pPr>
        <w:pStyle w:val="Normal"/>
        <w:ind w:left="284" w:right="-483" w:hanging="284"/>
        <w:jc w:val="both"/>
        <w:rPr/>
      </w:pPr>
      <w:r>
        <w:rPr/>
        <w:t>7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8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9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2 </w:t>
      </w:r>
    </w:p>
    <w:p>
      <w:pPr>
        <w:pStyle w:val="Heading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8" w:right="0" w:hanging="0"/>
        <w:jc w:val="both"/>
        <w:rPr/>
      </w:pPr>
      <w:r>
        <w:rPr/>
        <w:t>pieczęć wykonawcy</w:t>
      </w:r>
    </w:p>
    <w:p>
      <w:pPr>
        <w:pStyle w:val="Heading1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</w:t>
      </w:r>
      <w:r>
        <w:rPr>
          <w:b/>
        </w:rPr>
        <w:t>emont budynku świetlicy w m. Faszcze”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Zakres Zadań Wykonawcy</w:t>
        <w:tab/>
        <w:tab/>
        <w:tab/>
        <w:tab/>
        <w:tab/>
        <w:tab/>
        <w:tab/>
        <w:tab/>
        <w:t>Załącznik nr 3</w:t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Kosztorys ofertowy – sporządzony na podstawie przedmiaru robót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4500"/>
        <w:gridCol w:w="9"/>
        <w:gridCol w:w="711"/>
        <w:gridCol w:w="1417"/>
        <w:gridCol w:w="23"/>
        <w:gridCol w:w="1624"/>
        <w:gridCol w:w="1631"/>
        <w:gridCol w:w="9"/>
      </w:tblGrid>
      <w:tr>
        <w:trPr>
          <w:trHeight w:val="4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i wylic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. m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bmia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rPr/>
            </w:pPr>
            <w:r>
              <w:rPr/>
              <w:t>Cena jedn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artość netto</w:t>
            </w:r>
          </w:p>
        </w:tc>
      </w:tr>
      <w:tr>
        <w:trPr>
          <w:trHeight w:val="43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        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biórka pokrycia z dachówki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5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deskowania dachu z desek o grubości 25 mm na styk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łacenia dachu pod pokrycie dachówką o odstępie łat do 16 c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290" w:leader="none"/>
              </w:tabs>
              <w:snapToGrid w:val="false"/>
              <w:rPr/>
            </w:pPr>
            <w:r>
              <w:rPr/>
              <w:t>Wymiana łacenia dachu - deski czoł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krycie dachów papą na podłożu drewnianym jednowarstwowo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krycie dachów dachówką - zakładkowa ceramiczn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2,356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murowanie kominów z cegieł o objętości w jednym miejscu ponad 0.5 m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71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Przewody kominowe z blachy stalowej,kołowe,typ B/II o śr.do 250 mm - analogia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,5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szklenie otworów okiennych lub drzwiowych o ramach metalowych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24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Wyjęcie ościeżnicy o powierzchni do 1 m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cięcie otworów na okno dach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kna dachowe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0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rynny z blachy nie nadającej się do użytku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,2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rury spustowej z blachy nie nadającej się do użytku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,3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obróbek murów ogniowych, okapów, kołnierzy, gzymsów itp. z blachy nie nadającej się do użytku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,236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Rynny dachowe z PCW łączone na uszczelki - półokrągłe o śr. 125 m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,2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ry spustowe z PCW okrągłe o śr. 90 m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,2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ieplenie ścian pełn.i z otwor.z przyklej.styrop.i 1 warstwy siatki - pow.z fakturą grysową</w:t>
            </w:r>
          </w:p>
          <w:p>
            <w:pPr>
              <w:pStyle w:val="Zawartotabeli"/>
              <w:snapToGrid w:val="false"/>
              <w:rPr/>
            </w:pPr>
            <w:r>
              <w:rPr/>
              <w:t>styropian fs-15 gr. 5 c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5,67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cieplenie ścian pełn.i z otwor.z przyklej.styrop.i 1 warstwy siatki - pow.beton.,tynki,mozaiką szkloną</w:t>
            </w:r>
          </w:p>
          <w:p>
            <w:pPr>
              <w:pStyle w:val="Zawartotabeli"/>
              <w:snapToGrid w:val="false"/>
              <w:rPr/>
            </w:pPr>
            <w:r>
              <w:rPr/>
              <w:t>styropian fs-15 gr. 10 c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5,67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ebranie krat z kształtowników stalowych.- Analogia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,800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z muru i wstawienie nowych okien zespolon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3,6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z muru i wstawienie nowych drzwi zewnętrz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36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z muru i wstawienie nowych drzwi płytow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,08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 wykonywane ręcznie na ościeżach otworów o pow. ponad 3 m2 o szer. 4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48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 wykonywane ręcznie na ościeżach otworów o pow. ponad 3 m2 o szer. 2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4,67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ransport gruzu z terenu rozbiórki przy ręcznym załadowaniu i wyładowaniu samochodem dostawczym na odl. do 1 k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0,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ozebranie komink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9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ransport gruzu z terenu rozbiórki przy ręcznym załadowaniu i wyładowaniu samochodem dostawczym na odl. do 1 k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0,59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ominek z wkładem z płaszczem wodnym - wkład żeliwn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iece stałopalne, ceramiczne nieznormalizowane o obj. 1.5 m3 z kafli kwadratowych - obudowa komink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ominki i postumenty - nakrywy grubości do 6 cm i szer. do 5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gniazd o głębokości 1 ceg.dla belek drewnianych w ścianach z cegieł na zaprawie cementowo-wapienn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gniazd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Belki i podciągi, stos.desk.obw.do przekr.ponad 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0,6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ontaż instalacji elektrycznej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Naczynia wzbiorcze systemu otwartego o pojemności całkowitej do 100 dm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mpy obiegowe do centralnego ogrzewania o wydajności do 4,5 m3/h i śr. nominalnej króćców przyłaczeniowych 1" (25 mm) wraz z podejście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Grzejniki stalowe dwupłytowe typ V22 o wys. 600 mm i dł. 1000 mm, montaż grzejników na ścia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28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22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18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w instalacjach c.o. miedziane o śr. zewnętrznej 15 mm o połączeniach lutowanych na ścianach w budynk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Izolacja rurociągów śr.12-22 mm otulinami jednowarstwowymi gr.9 mm (E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Izolacja rurociągów śr.28-48 mm otulinami jednowarstwowymi gr.9 mm (E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wory grzejnikowe powrotne proste lub kątowe; śr. nom.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wory grzejnikowe o śr. nominalnej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ebicie otworów w ścianach z cegieł o grubości 2 1/2 ceg.na zaprawie cementowo-wapienn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Anemostaty kołowe typ D o śr.do 280 mm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bezpieczenie podłóg foli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fluatowanie powierzchni wewnętrz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(gładzie) jednowarstw.wewn.gr.3 mm z gipsu szpachlow.wyk.ręcz.na ścianach na podłożu z tynk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malowanie farbami emulsyjnymi powierzchni wewnętrznych - suchych tynków z gruntowanie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alowanie farbami emulsyjnymi powierzchni wewnętrznych - suchych tynków z gruntowaniem - dod.za każde dalsze malowa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98,7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(gładzie) jednowarstw.wewn.gr.3 mm z gipsu szpachlow.wyk.ręcz.na stropach na podłożu z tynk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malowanie sufitów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ycie po robotach malarskich posadzek lastrykowych, cementowych, wykładzin i płyte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ozebranie ścian, filarów, kolumn z cegieł na zaprawie cementowo-wapienn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7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 xml:space="preserve">Rozebranie ścianek z płyt gipsowych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,5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kucie otworów w ścianach z cegieł o grubości ponad 1/2 ceg. na zaprawie wapiennej lub cementowo-wapiennej dla otworów drzwiowych i okien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4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Ościeżnice drewniane zwykł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1,3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krzydła drzwiowe płytowe wewnętrzne pełne jednoskrzydłowe fabrycznie wykończon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1,3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 wykonywane ręcznie na ościeżach otworów o pow. ponad 3 m2 o szer. 15 cm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,5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Ścianki działowe pełne z cegieł pełnych lub dziurawek gr. 1/2 ceg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7,58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Tynki wewn. zwykłe kat.III wykonywane ręcznie na ścianach i słupa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2,2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Ścianki działowe GR z płyt gipsowo - kartonowych na rusztach metalowych z pokryciem obustronnym, jednowarstwowe 50 - 1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Ustępy z płuczką ustępową typu "kompakt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odatki za wykonanie podejść odpływowych z PVC o śr. 110 mm o połączeniach klejon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dej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z PVC kanalizacyjne o śr. 110 mm na ścianach w budynkach niemieszkalnych o połączeniach wciskow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rociągi z PVC kanalizacyjne o śr. 50 mm na ścianach w budynkach niemieszkalnych o połączeniach wciskowyc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4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ebicie otworów o pow.do 0.05 m2 w elementach z betonu żwirowego o grubości do 30 c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awory napowietrzające pływakowe o śr.nom. 150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Umywalki pojedyncze porcelanowe z syfonem gruszkowy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stument porcelanowy do umywale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isuary pojedyncze z zaworem spłukujący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Zlewozmywaki żeliwne, z blachy lub z tworzywa sztucznego na szafc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odatki za podejścia dopływowe w rurociągach z tworzyw sztucznych do zaworów czerpalnych, baterii, mieszaczy, hydrantów itp. o połączeniu sztywnym o śr. zewnętrznej 20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Baterie umywalkowe lub zmywakowe stojące o śr. nominalnej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Baterie zmywakowe stojące o śr. nominalnej 15 m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ontaż instalacji elektrycznej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szt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dgrzewacz (terma) elektryczna wody przepływowej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kpl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,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Licowanie ścian płytkami na klej - przygotowanie podłoż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2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Licowanie ścian płytkami o wymiarach 20x20 cm na klej metodą zwykł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62,4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Cokoliki płytkowe z kamieni sztucznych z płytek 20x20 - cokolik 10 cm układane na klej z przecinaniem płytek - przygotowanie podłoż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1,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Cokoliki płytkowe z kamieni sztucznych z płytek 20x20 - cokolik 10 cm układane na klej z przecinaniem płytek metodą zwykł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31,2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malowanie farbami emulsyjnymi powierzchni wewnętrznych - suchych tynków z gruntowanie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4,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alowanie farbami emulsyjnymi powierzchni wewnętrznych - suchych tynków z gruntowaniem - dod.za każde dalsze malowa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54,6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sadzki płytkowe z kamieni sztucznych układane na klej - przygotowanie podłoż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osadzki płytkowe z kamieni sztucznych; płytki 30x30 cm układane na klej metodą zwykł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ygotowanie powierzchni pod malowanie farbami emulsyjnymi starych tynków z poszpachlow.nierównośc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Jednokrotne malowanie farbami emulsyjnymi starych tynków wewnętrznych ścian i sufitów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8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Izolacja murów fundamentowych o grub.do 51 cm przez mechaniczne podcięcie i ułożenie izolacji z maty z włókna szklaneg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7,9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 xml:space="preserve">Izolacja pozioma pod ścianami z mikrozaprawy uszczelniającej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1,55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Przygotowanie powierzchni pionowych betonowych i otynkowanych pod uszczelnienia - gruntowanie ręczni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,7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sokoelastyczna izolacja powierzchni pionowych - szpachlowanie (przygotowanie powierzchni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,7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sokoelastyczna izolacja powierzchni pionowych - uszczelnienie powierzchni poddanych działaniu wilgoci pochodzącej z gruntu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49,7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Wysokoelastyczna izolacja powierzchni pionowych - wykonanie wyobleń (faset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2,48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Rusztowania zewnętrzne rurowe o wys.do 10 m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9"/>
                <w:tab w:val="left" w:pos="6173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  <w:t>126,22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netto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atek VAT 22%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 cena ofertowa brutto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9"/>
          <w:tab w:val="left" w:pos="6173" w:leader="none"/>
        </w:tabs>
        <w:ind w:left="-180" w:hanging="0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661"/>
      </w:tblGrid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</w:t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  <w:t xml:space="preserve">    </w:t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29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1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72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Rozdział  D </w:t>
      </w:r>
    </w:p>
    <w:p>
      <w:pPr>
        <w:pStyle w:val="Normal"/>
        <w:numPr>
          <w:ilvl w:val="0"/>
          <w:numId w:val="13"/>
        </w:numPr>
        <w:suppressAutoHyphens w:val="false"/>
        <w:ind w:left="720" w:right="-483" w:hanging="360"/>
        <w:jc w:val="both"/>
        <w:rPr>
          <w:b/>
          <w:b/>
          <w:sz w:val="32"/>
        </w:rPr>
      </w:pPr>
      <w:r>
        <w:rPr>
          <w:b/>
          <w:sz w:val="32"/>
        </w:rPr>
        <w:t>DOKUMENTACJA TECHNICZNA – WYKONAWCZA</w:t>
      </w:r>
    </w:p>
    <w:p>
      <w:pPr>
        <w:pStyle w:val="Normal"/>
        <w:numPr>
          <w:ilvl w:val="0"/>
          <w:numId w:val="13"/>
        </w:numPr>
        <w:suppressAutoHyphens w:val="false"/>
        <w:ind w:left="720" w:right="-483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PRZEDMIAR ROBÓT 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22:00Z</dcterms:created>
  <dc:creator>Bekisz</dc:creator>
  <dc:description/>
  <dc:language>en-US</dc:language>
  <cp:lastModifiedBy>matkom</cp:lastModifiedBy>
  <cp:lastPrinted>2008-07-16T12:55:00Z</cp:lastPrinted>
  <dcterms:modified xsi:type="dcterms:W3CDTF">2008-07-18T14:22:00Z</dcterms:modified>
  <cp:revision>2</cp:revision>
  <dc:subject/>
  <dc:title>SPECYFIKACJA  ISTOTNYCH</dc:title>
</cp:coreProperties>
</file>