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USŁUGI W ZAKRESIE OBSŁUGI KONTENEROWEGO SYSTEMU OCZYSZCZANIA MIASTA MIKOLAJKI I TERENÓW WS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Y MIKOŁAJKI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net: </w:t>
      </w: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4"/>
        </w:numPr>
        <w:rPr>
          <w:bCs/>
        </w:rPr>
      </w:pPr>
      <w:r>
        <w:rPr>
          <w:bCs/>
        </w:rPr>
        <w:t>Pracownicy zamawiającego uprawnieni do bezpośredniego kontaktowania się z wykonawcam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 Krystyna Krom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inspektor ds. zamówień  publicznych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(0-87) 4219057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Godziny, w których udzielane są informacje dotyczące przetargu: 8.00 –15.00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 Opis przedmiotu zamówienia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ówienie obejmuje swym zakresem usługi kontenerowego oczyszczania miasta Mikołajki i terenów wsi Gminy Mikołajki w okresi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d 16.02.2007 do 15.02.200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wóz nieczystości stałych pojemników POK-11 pojemność – 2,2 za 1m³ odpadów z utylizacj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Cs/>
        </w:rPr>
      </w:pPr>
      <w:r>
        <w:rPr/>
        <w:t>wywóz nieczystości stałych z pojemników SM-110 pojemność – 0,11 za 1m³ z utylizacj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Cs/>
        </w:rPr>
      </w:pPr>
      <w:r>
        <w:rPr/>
        <w:t>wywóz nieczystości stałych z pojemników KP 7 pojemność – 7m</w:t>
      </w:r>
      <w:r>
        <w:rPr>
          <w:vertAlign w:val="superscript"/>
        </w:rPr>
        <w:t>3</w:t>
      </w:r>
      <w:r>
        <w:rPr/>
        <w:t xml:space="preserve">  za 1m</w:t>
      </w:r>
      <w:r>
        <w:rPr>
          <w:vertAlign w:val="superscript"/>
        </w:rPr>
        <w:t>2</w:t>
      </w:r>
      <w:r>
        <w:rPr/>
        <w:t xml:space="preserve"> z utylizacj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Cs/>
        </w:rPr>
      </w:pPr>
      <w:r>
        <w:rPr/>
        <w:t>dojazd do pojemników za 1 km powyżej 10 km dojazd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Cs/>
        </w:rPr>
      </w:pPr>
      <w:r>
        <w:rPr/>
        <w:t>dzierżawę kontenerów pojemnika POK-11 i SM-110 w ilości uzgodnionej z Zamawiającym (ilość uzależniona od pory roku).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24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 poniżej 60.000 eur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formularz oświadczeń wykonawcy (stanowiący załącznik nr 2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(y) uprawnioną(e) do występowania w imieniu wykonawcy w tym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: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napis:</w:t>
        <w:tab/>
        <w:t>OFERTA PRZETARGOWA  NA  „USŁUGI W ZAKRESIE KONTENEROWEGO OCZYSZCZANIA MIASTA MIKOŁAJKI I TERENÓW WSI GMINY MIKOŁAJKI”.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: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nazwa i adres Wykonawcy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napis:</w:t>
      </w:r>
      <w:r>
        <w:rPr>
          <w:b/>
          <w:bCs/>
        </w:rPr>
        <w:t xml:space="preserve"> </w:t>
      </w:r>
      <w:r>
        <w:rPr/>
        <w:t>OFERTA PRZETARGOWA  NA  „USŁUGI W ZAKRESIE KONTENEROWEGO OCZYSZCZANIA MIASTA MIKOŁAJKI I TERENÓW WSI MIKOŁAJKI”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przetargu mogą wziąć udział oferenci, którzy 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siadają uprawnienia niezbędne do wykonywania usług będących przedmiotem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</w:rPr>
        <w:t>Informacja o dokumentach, jakie mają dostarczyć wykonawcy, w celu potwierdzenia spełniania warunków, o których mowa w art. 22 ust. 1 ustawy Prawo zamówień publicznych.</w:t>
      </w:r>
    </w:p>
    <w:p>
      <w:pPr>
        <w:pStyle w:val="TextBodyIndent"/>
        <w:rPr/>
      </w:pPr>
      <w:r>
        <w:rPr/>
        <w:t>W celu potwierdzenia spełniania wymaganych warunków, wykonawcy  zobowiązani są złożyć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wykonawcy (dokument nie starszy niż sprzed trzech miesięcy),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 xml:space="preserve">Zaświadczenie z właściwego urzędu skarbowego potwierdzającego brak zaległości w opłacaniu podatków i  opłat (dokument nie starszy niż sprzed trzech miesięc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potwierdzające brak zaległości w opłacaniu  składek na ubezpieczenie zdrowotne lub społ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świadcze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zwolenie na świadczenie usług wymagane zgodnie z ustawą o utrzymaniu czystości i porządku w gminach /Dz.U. Nr 132 poz. 622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Tekstpodstawowy3"/>
        <w:rPr/>
      </w:pPr>
      <w:r>
        <w:rPr/>
        <w:t>Dokumenty należy dostarczyć w formie oryginału lub kserokopii poświadczonej za zgodność z oryginałem przez wykon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ind w:left="708" w:firstLine="596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24"/>
        </w:numPr>
        <w:rPr>
          <w:bCs/>
        </w:rPr>
      </w:pPr>
      <w:r>
        <w:rPr>
          <w:bCs/>
        </w:rPr>
        <w:t xml:space="preserve">Termin, do którego wykonawca będzie związany złożoną ofertą. </w:t>
      </w:r>
    </w:p>
    <w:p>
      <w:pPr>
        <w:pStyle w:val="Normal"/>
        <w:spacing w:lineRule="auto" w:line="360"/>
        <w:ind w:left="72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24"/>
        </w:numPr>
        <w:rPr>
          <w:bCs/>
        </w:rPr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magany termin realizacji zamówienia na „Usługi w zakresie obsługi kontenerowego systemu oczyszczania miasta Mikołajki i terenów wsi gminy Mikołajki”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d 16 lutego 2007 do 15 lutego 2008 roku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obejmować wszystkie elementy wyszczególnione przy określeniu przedmiotu zamówienia oraz zawierać podatek VAT. </w:t>
      </w:r>
    </w:p>
    <w:p>
      <w:pPr>
        <w:pStyle w:val="Normal"/>
        <w:spacing w:lineRule="auto" w:line="360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Tekstpodstawowywcity2"/>
        <w:ind w:firstLine="36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ind w:firstLine="36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kryteriów wyboru oferty oraz ich znaczenie.</w:t>
      </w:r>
    </w:p>
    <w:p>
      <w:pPr>
        <w:pStyle w:val="Normal"/>
        <w:spacing w:lineRule="auto" w:line="360"/>
        <w:ind w:left="720" w:hanging="0"/>
        <w:rPr>
          <w:color w:val="FF6600"/>
        </w:rPr>
      </w:pPr>
      <w:r>
        <w:rPr/>
        <w:t>Kryteria i ich znaczenie wraz ze szczegółowym opisem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usług przewidzianych do wykonania zgodnie z załącznikiem 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</w:t>
      </w:r>
    </w:p>
    <w:p>
      <w:pPr>
        <w:pStyle w:val="Normal"/>
        <w:spacing w:lineRule="auto" w:line="360"/>
        <w:ind w:left="720" w:hanging="12"/>
        <w:rPr/>
      </w:pPr>
      <w:r>
        <w:rPr/>
        <w:t>(Współczynnik liczony dla każdej pozycji. Suma punktów za poszczególne pozycje będzie podstawą oceny oferty.)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za odstąpienie od umowy z przyczyn leżących po stronie wykonawcy zapłaci on 10 % wartości wynagrodzenia należnego wykonawcy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za niedotrzymanie terminów usług lub złą ich realizację zapłaci on 0,02 % wartości wynagrodzenia należnego wykon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mogą być przesłane zamawiającemu fakse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  <w:iCs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6.01.2007 r do godz. 9.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6.01.2007 r do godz. 10.00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Zamawiający podpisze umowę z wykonawcą, który przedłoży ofertę najkorzystniejszą z punktu widzenia kryteriów przyjętych w specyfikacji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/>
          <w:b/>
          <w:bCs/>
        </w:rPr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. Tryb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om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I. Warunki umowy.</w:t>
      </w:r>
    </w:p>
    <w:p>
      <w:pPr>
        <w:pStyle w:val="Normal"/>
        <w:spacing w:lineRule="auto" w:line="360"/>
        <w:rPr/>
      </w:pPr>
      <w:r>
        <w:rPr/>
        <w:t xml:space="preserve">Projekt umowy, jaka zostanie zawarta z wybranym wykonawcom, stanowi załącznik nr 3 do niniejszej specyfik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IX. Środki odwoław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19, poz. 177) przepisów przysługują środki odwoławcz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karga do sądu okręgowego (art. 194 – 198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XX. Postanowienia końcowe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p>
      <w:pPr>
        <w:pStyle w:val="Heading"/>
        <w:ind w:left="4956" w:firstLine="708"/>
        <w:jc w:val="left"/>
        <w:rPr/>
      </w:pPr>
      <w:r>
        <w:rPr>
          <w:bCs/>
          <w:sz w:val="24"/>
        </w:rPr>
        <w:t>Załącznik nr 1</w:t>
      </w:r>
    </w:p>
    <w:p>
      <w:pPr>
        <w:pStyle w:val="Heading1"/>
        <w:spacing w:lineRule="auto" w:line="240"/>
        <w:ind w:left="72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 Specyfikacji Istotnych Warunków Zamówienia </w:t>
      </w:r>
    </w:p>
    <w:p>
      <w:pPr>
        <w:pStyle w:val="Heading1"/>
        <w:spacing w:lineRule="auto" w:line="240"/>
        <w:ind w:left="72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usługi w zakresie kontenerowego systemu oczyszczania </w:t>
      </w:r>
    </w:p>
    <w:p>
      <w:pPr>
        <w:pStyle w:val="Heading1"/>
        <w:spacing w:lineRule="auto" w:line="240"/>
        <w:ind w:left="720" w:hanging="0"/>
        <w:jc w:val="right"/>
        <w:rPr>
          <w:b/>
          <w:b/>
          <w:bCs w:val="false"/>
        </w:rPr>
      </w:pPr>
      <w:r>
        <w:rPr>
          <w:i w:val="false"/>
          <w:iCs w:val="false"/>
        </w:rPr>
        <w:t>miasta Mikołajki i terenów wsi gminy Mikołajki</w:t>
      </w:r>
    </w:p>
    <w:p>
      <w:pPr>
        <w:pStyle w:val="Heading"/>
        <w:ind w:left="6372" w:firstLine="708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ARZ   OFER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Nazwa i adres oferenta: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.....................................</w:t>
      </w:r>
    </w:p>
    <w:p>
      <w:pPr>
        <w:pStyle w:val="Normal"/>
        <w:rPr/>
      </w:pPr>
      <w:r>
        <w:rPr>
          <w:bCs/>
        </w:rPr>
        <w:t>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i/>
          <w:iCs/>
          <w:u w:val="single"/>
        </w:rPr>
        <w:t>OFER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„ </w:t>
      </w:r>
      <w:r>
        <w:rPr/>
        <w:t>USŁUGI W ZAKRESIE KONTENEROWEGO OCZYSZCZANIA MIASTA MIKOŁAJKI I TERENÓW WSI GMINY MIKOŁAJKI 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hanging="0"/>
        <w:rPr/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W nawiązaniu do ogłoszonego dnia 10 stycznia 2007 roku  w Mikołajkach przetargu nieograniczonego n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numPr>
          <w:ilvl w:val="0"/>
          <w:numId w:val="24"/>
        </w:numPr>
        <w:rPr/>
      </w:pPr>
      <w:r>
        <w:rPr/>
        <w:t xml:space="preserve">„ </w:t>
      </w:r>
      <w:r>
        <w:rPr/>
        <w:t>USŁUGI W ZAKRESIE KONTENEROWEGO OCZYSZCZANIA MIASTA MIKOŁAJKI I TERENÓW WSI GMINY MIKOŁAJK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usług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a cena usług: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 wywóz nieczystości stałych z pojemników przenośnych do mechanicznego załadunku .............. zł. (słownie: ................................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zł.) za 1 m³ brutto /SM – 110/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 wywóz nieczystości stałych składowanych w kontenerach o załadunku mechanicznym ......... zł. (słownie: ..............................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 zł.) za 1m³ brutto /POK – 11/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/>
      </w:pPr>
      <w:r>
        <w:rPr>
          <w:sz w:val="24"/>
        </w:rPr>
        <w:t>za wywóz nieczystości stałych składowanych w kontenerach o załadunku mechanicznym ...... zł. (słownie: .................................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 zł.) 1m³ brutto /KP – 7/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/>
      </w:pPr>
      <w:r>
        <w:rPr>
          <w:sz w:val="24"/>
        </w:rPr>
        <w:t>za dojazd i powrót wozów specjalnych do usługobiorcy przy odległości wywozowej ponad 10 kilometrów ...... zł (słownie: ...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 zł.) za 1 km brutto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 dzierżawę pojemników znormalizowanych ..... zł. (słownie: 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 zł.) za 1 sztukę miesięcznie brutto /POK – 11/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 dzierżawę pojemników SM – 110 .... zł. (słownie: 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 zł.) za 1 sztukę miesięcznie;</w:t>
      </w:r>
    </w:p>
    <w:p>
      <w:pPr>
        <w:pStyle w:val="Heading"/>
        <w:numPr>
          <w:ilvl w:val="1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 dzierżawę pojemników KP – 7 ......... zł. (słownie: .........................................</w:t>
      </w:r>
    </w:p>
    <w:p>
      <w:pPr>
        <w:pStyle w:val="Heading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 zł.) brutto za 1 sztu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jc w:val="both"/>
        <w:rPr/>
      </w:pPr>
      <w:r>
        <w:rPr/>
        <w:t>IV. Oświadczamy, że wyrażamy zgodę na poprawienie przez Zamawiającego oczywistych pomyłek stwierdzonych w treści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łącznik nr 2 – „Oświadczenia oferenta”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łącznik nr 4 – projekt umow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( upoważniony przedstawiciel,</w:t>
      </w:r>
    </w:p>
    <w:p>
      <w:pPr>
        <w:pStyle w:val="Normal"/>
        <w:ind w:left="6024" w:firstLine="348"/>
        <w:jc w:val="center"/>
        <w:rPr/>
      </w:pPr>
      <w:r>
        <w:rPr/>
        <w:t xml:space="preserve"> </w:t>
      </w:r>
      <w:r>
        <w:rPr/>
        <w:t>pieczęć i podpis )</w:t>
      </w:r>
    </w:p>
    <w:p>
      <w:pPr>
        <w:pStyle w:val="Heading1"/>
        <w:ind w:left="720" w:hanging="0"/>
        <w:rPr/>
      </w:pPr>
      <w:r>
        <w:rPr>
          <w:bCs w:val="false"/>
        </w:rPr>
        <w:t>pieczęć wykonawcy</w:t>
      </w:r>
      <w:r>
        <w:rPr/>
        <w:tab/>
        <w:tab/>
        <w:tab/>
        <w:tab/>
        <w:tab/>
        <w:tab/>
        <w:t xml:space="preserve">                     </w:t>
      </w:r>
      <w:r>
        <w:rPr>
          <w:i w:val="false"/>
          <w:iCs w:val="false"/>
        </w:rPr>
        <w:t>Załącznik nr 2</w:t>
      </w:r>
      <w:r>
        <w:rPr>
          <w:b/>
        </w:rPr>
        <w:t xml:space="preserve"> </w:t>
      </w:r>
    </w:p>
    <w:p>
      <w:pPr>
        <w:pStyle w:val="Heading1"/>
        <w:ind w:left="720" w:hanging="0"/>
        <w:jc w:val="right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6372" w:firstLine="708"/>
        <w:jc w:val="left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ŁUGI W ZAKRESIE OBSŁUGI KONTENEROWEGO SYSTEMU OCZYSZCZANIA MIASTA MIKOŁAJKI I TERENÓW WSI GMINY MIKOŁAJKI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......................dnia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osoba upoważnion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zawarta w dniu .......................... w Mikołajkach pomiędzy Gminą Mikołajki reprezentowaną przez Burmistrza Miasta Mikołajki – Piotra Jakubowskiego, przy kontrasygnacie Skarbnika – Haliny Budrewicz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ZAMAWIAJĄCYM”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sz w:val="24"/>
        </w:rPr>
        <w:t>w imieniu którego działają :</w:t>
      </w:r>
    </w:p>
    <w:p>
      <w:pPr>
        <w:pStyle w:val="Heading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0" w:hanging="0"/>
        <w:jc w:val="left"/>
        <w:rPr>
          <w:sz w:val="24"/>
        </w:rPr>
      </w:pPr>
      <w:r>
        <w:rPr>
          <w:sz w:val="24"/>
        </w:rPr>
        <w:t>na podstawie dokonanego przez Zamawiającego wyboru oferty w trybie przetargu nieograniczonego SIZP 341/3/07 zastała zawarta umowa następującej treści:</w:t>
      </w:r>
    </w:p>
    <w:p>
      <w:pPr>
        <w:pStyle w:val="Heading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sz w:val="24"/>
        </w:rPr>
        <w:t>Zamawiający zleca, a Wykonawca przyjmuje począwszy od</w:t>
      </w:r>
      <w:r>
        <w:rPr>
          <w:b/>
          <w:bCs/>
          <w:sz w:val="24"/>
        </w:rPr>
        <w:t xml:space="preserve"> dnia 16 lutego 2007 roku do dnia 15 lutego 2008 roku </w:t>
      </w:r>
      <w:r>
        <w:rPr>
          <w:sz w:val="24"/>
        </w:rPr>
        <w:t>wywóz nieczystości w ilości ustalonej przez strony</w:t>
      </w:r>
    </w:p>
    <w:p>
      <w:pPr>
        <w:pStyle w:val="Heading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nieczystości stałe w ilości ok. 3000 m³ w stosunku rocznym, będą wywożone według ustalonego harmonogramu w miejscowościach: Mikołajki, Górkło, Olszewo, Woźnice, Tałty, Jora, Cudnochy, Faszcze, Baranowo, Inulec, Prawdowo, Grabówek, Nowe Sady, Stare Sady.</w:t>
      </w:r>
    </w:p>
    <w:p>
      <w:pPr>
        <w:pStyle w:val="Heading"/>
        <w:numPr>
          <w:ilvl w:val="1"/>
          <w:numId w:val="25"/>
        </w:numPr>
        <w:jc w:val="left"/>
        <w:rPr>
          <w:sz w:val="24"/>
        </w:rPr>
      </w:pPr>
      <w:r>
        <w:rPr>
          <w:sz w:val="24"/>
        </w:rPr>
        <w:t>dzierżawa kontenerów: POK-11 – sztuk 10</w:t>
      </w:r>
    </w:p>
    <w:p>
      <w:pPr>
        <w:pStyle w:val="Heading"/>
        <w:tabs>
          <w:tab w:val="clear" w:pos="708"/>
          <w:tab w:val="left" w:pos="426" w:leader="none"/>
        </w:tabs>
        <w:ind w:hanging="72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SM-110 – sztuk 30</w:t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Cs/>
          <w:sz w:val="24"/>
        </w:rPr>
        <w:t>KP-7 – sztuk 5</w:t>
      </w:r>
    </w:p>
    <w:p>
      <w:pPr>
        <w:pStyle w:val="Heading"/>
        <w:ind w:left="708" w:hanging="0"/>
        <w:jc w:val="left"/>
        <w:rPr>
          <w:bCs/>
          <w:sz w:val="24"/>
        </w:rPr>
      </w:pPr>
      <w:r>
        <w:rPr>
          <w:bCs/>
          <w:sz w:val="24"/>
        </w:rPr>
        <w:t>Okres wystawiania kontenerów i ich wywóz – zgodnie z harmonogramem (uzależnione od pory roku)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"/>
        <w:ind w:left="360" w:hanging="0"/>
        <w:jc w:val="both"/>
        <w:rPr/>
      </w:pPr>
      <w:r>
        <w:rPr>
          <w:bCs/>
          <w:sz w:val="24"/>
        </w:rPr>
        <w:t>Zleceniodawca zobowiązuje się uiszczać opłaty za wykonanie usługi wg cen przyjętych z oferty przetargowej w terminie 30 dni od otrzymania rachunku:</w:t>
      </w:r>
    </w:p>
    <w:p>
      <w:pPr>
        <w:pStyle w:val="Heading"/>
        <w:numPr>
          <w:ilvl w:val="1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za wywóz nieczystości stałych z pojemników przenośnych do mechanicznego załadunku .............. (słownie:...........................................................................) za 1 m³ brutto /SM – 110/;</w:t>
      </w:r>
    </w:p>
    <w:p>
      <w:pPr>
        <w:pStyle w:val="Heading"/>
        <w:numPr>
          <w:ilvl w:val="1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za wywóz nieczystości stałych składowanych w kontenerach o załadunku mechanicznym .............. zł. (słownie:..............................................................) za 1m³ brutto /POK – 11/;</w:t>
      </w:r>
    </w:p>
    <w:p>
      <w:pPr>
        <w:pStyle w:val="Heading"/>
        <w:numPr>
          <w:ilvl w:val="1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za wywóz nieczystości stałych składowanych w kontenerach o załadunku mechanicznym ............ zł. (słownie:............................................................)  1m³ brutto /KP – 7/;</w:t>
      </w:r>
    </w:p>
    <w:p>
      <w:pPr>
        <w:pStyle w:val="Heading"/>
        <w:numPr>
          <w:ilvl w:val="1"/>
          <w:numId w:val="25"/>
        </w:numPr>
        <w:jc w:val="both"/>
        <w:rPr/>
      </w:pPr>
      <w:r>
        <w:rPr>
          <w:bCs/>
          <w:sz w:val="24"/>
        </w:rPr>
        <w:t>za dojazd i powrót wozów specjalnych do usługobiorcy przy odległości wywozowej ponad 10 kilometrów ............. zł (słownie: ................................) za 1 km brutto;</w:t>
      </w:r>
    </w:p>
    <w:p>
      <w:pPr>
        <w:pStyle w:val="Heading"/>
        <w:numPr>
          <w:ilvl w:val="1"/>
          <w:numId w:val="25"/>
        </w:numPr>
        <w:jc w:val="both"/>
        <w:rPr>
          <w:bCs/>
          <w:sz w:val="24"/>
        </w:rPr>
      </w:pPr>
      <w:r>
        <w:rPr>
          <w:bCs/>
          <w:sz w:val="24"/>
        </w:rPr>
        <w:t>za dzierżawę pojemników znormalizowanych ....................... zł. (słownie: .....................................................) za 1 sztukę miesięcznie brutto /POK – 11/;</w:t>
      </w:r>
    </w:p>
    <w:p>
      <w:pPr>
        <w:pStyle w:val="Heading"/>
        <w:numPr>
          <w:ilvl w:val="1"/>
          <w:numId w:val="25"/>
        </w:numPr>
        <w:jc w:val="both"/>
        <w:rPr/>
      </w:pPr>
      <w:r>
        <w:rPr>
          <w:bCs/>
          <w:sz w:val="24"/>
        </w:rPr>
        <w:t xml:space="preserve">za dzierżawę pojemników SM – 110 </w:t>
      </w:r>
      <w:r>
        <w:rPr>
          <w:b/>
          <w:sz w:val="24"/>
        </w:rPr>
        <w:t xml:space="preserve">....... </w:t>
      </w:r>
      <w:r>
        <w:rPr>
          <w:bCs/>
          <w:sz w:val="24"/>
        </w:rPr>
        <w:t>zł. (słownie:......................................) za 1 sztukę miesięcznie;</w:t>
      </w:r>
    </w:p>
    <w:p>
      <w:pPr>
        <w:pStyle w:val="Heading"/>
        <w:numPr>
          <w:ilvl w:val="1"/>
          <w:numId w:val="25"/>
        </w:numPr>
        <w:jc w:val="both"/>
        <w:rPr>
          <w:sz w:val="24"/>
        </w:rPr>
      </w:pPr>
      <w:r>
        <w:rPr>
          <w:sz w:val="24"/>
        </w:rPr>
        <w:t>za dzierżawę pojemników KP – 7 .......... zł. (słownie: ................................) brutto za 1 sztukę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Miejsce wywozu nieczystości – składowisko Gminne w Zełwągach.</w:t>
      </w:r>
    </w:p>
    <w:p>
      <w:pPr>
        <w:pStyle w:val="Normal"/>
        <w:spacing w:lineRule="auto" w:line="360"/>
        <w:ind w:left="3552" w:firstLine="69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552" w:firstLine="69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ykonawca zastrzega sobie stworzenie przez Zleceniodawcę prawidłowych warunków wywozu nieczystości tj. dojazdu taborem mechanicznym. Nieczystości muszą być składowane tylko w pojemnikach, w przeciwnym wypadku można odmówić wykonania usługi. Wykonawca nie ma obowiązku zabierania nieczystości składowanych poza pojemnikami, o ile pojemniki nie są przepełnione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§ 5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Zabrania się składowania w pojemnikach gruzu, ziemi, tlących i żarzących się węgli, żużlu itp. oraz zlewania nieczystości płyn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6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Naprawa pojemników uszkodzonych nie z winy użytkownika oraz ich wymiana należy do obowiązków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</w:t>
      </w:r>
      <w:r>
        <w:rPr/>
        <w:t>Rozliczenia za wykonane usługi dokonane będą do 30-go każdego miesiąca.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8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Umowa niniejsza zawarta jest na czas określony w § 1 pkt. 1, zaś rozwiązanie jej może nastapić z jednomiesięcznym wypowiedzeniem przez każdą ze stron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9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 przypadku rażącego niewywiązywania się z postanowień niniejszej umowy przez Wykonawcę, Zleceniodawca zastrzega sobie skrócenie terminu wypowiedzenia określonego w § 8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0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Wszelkie zmiany pod rygorem nieważności wymagają formy pisemnej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 11</w:t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Umowę sporzadzono w dwóch jednobrzmiących egzemplarzach, po jednym dla każdej ze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§ 12</w:t>
      </w:r>
    </w:p>
    <w:p>
      <w:pPr>
        <w:pStyle w:val="Tekstpodstawowywcity2"/>
        <w:spacing w:lineRule="auto" w:line="240"/>
        <w:ind w:hanging="0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rPr/>
      </w:pPr>
      <w:r>
        <w:rPr/>
      </w:r>
    </w:p>
    <w:p>
      <w:pPr>
        <w:pStyle w:val="Heading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ZAMAWIAJĄCY</w:t>
        <w:tab/>
        <w:tab/>
        <w:tab/>
        <w:tab/>
        <w:tab/>
        <w:tab/>
        <w:t xml:space="preserve">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4z4">
    <w:name w:val="WW8Num144z4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b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Symbol" w:hAnsi="Symbol" w:cs="Symbol"/>
      <w:b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Courier New"/>
      <w:sz w:val="24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708"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416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4:00Z</dcterms:created>
  <dc:creator>monika</dc:creator>
  <dc:description/>
  <dc:language>en-US</dc:language>
  <cp:lastModifiedBy>umgm</cp:lastModifiedBy>
  <cp:lastPrinted>2007-01-10T11:46:00Z</cp:lastPrinted>
  <dcterms:modified xsi:type="dcterms:W3CDTF">2007-01-10T13:54:00Z</dcterms:modified>
  <cp:revision>2</cp:revision>
  <dc:subject/>
  <dc:title>Pieczęć Zamawiającego</dc:title>
</cp:coreProperties>
</file>