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DOSTAWĘ MIĘSA DO STOŁÓWKI SZKOLNEJ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MIKOŁAJKACH I BARANOWIE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ternet: </w:t>
      </w:r>
      <w:r>
        <w:rPr>
          <w:i/>
          <w:iCs/>
          <w:u w:val="single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color w:val="000000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 xml:space="preserve">(0-87) 4219050 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  <w:t>faks: (0-87) 4219099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dostawcami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 Krystyna Krom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inspektor ds. zamówień  publicznych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bCs/>
          <w:i/>
          <w:iCs/>
        </w:rPr>
        <w:t xml:space="preserve"> (0-87) 4219057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15.00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 xml:space="preserve">1. Opis przedmiotu zamówienia: </w:t>
      </w:r>
    </w:p>
    <w:p>
      <w:pPr>
        <w:pStyle w:val="TextBodyIndent"/>
        <w:rPr/>
      </w:pPr>
      <w:r>
        <w:rPr/>
        <w:t>Zamówienie obejmuje swym zakresem dostawy mięsa do stołówki szkolnej w Mikołajkach i Baranowie w okresie od  01.01.2007 do 31.12.2007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W zakres objęty zamówieniem wchodzą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929"/>
        <w:gridCol w:w="1292"/>
        <w:gridCol w:w="2294"/>
        <w:gridCol w:w="229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sortyment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rPr/>
            </w:pPr>
            <w:r>
              <w:rPr/>
              <w:t>Jednostka mi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amawianego mięsa</w:t>
            </w:r>
          </w:p>
          <w:p>
            <w:pPr>
              <w:pStyle w:val="Normal"/>
              <w:jc w:val="center"/>
              <w:rPr/>
            </w:pPr>
            <w:r>
              <w:rPr/>
              <w:t>w rozbiciu na szkoły</w:t>
            </w:r>
          </w:p>
        </w:tc>
      </w:tr>
      <w:tr>
        <w:trPr>
          <w:trHeight w:val="3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łaj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gulasz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patka (bez kości i skóry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bez żeber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bez kości i skó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Żeberk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krzydło kurc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Udo kurc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ałka kurczę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kurczęcy bez kości i skó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je rosoł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 schabowe, kark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ieprz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rzona biał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wołow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 34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TextBody"/>
        <w:ind w:left="435" w:firstLine="72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mawiający przewiduje zamówienia uzupełniające zgodnie z art. 67 ust.2  Ustawy – prawo Zamówień Publicznych  z dn. 29 stycznia 2004 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Informacje o przetarg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formularz oświadczeń dostawcy (stanowiący załącznik nr 2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dost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ofertę sporządza się w języku polskim z zachowaniem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obejmować całość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dostawcy w tym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ponumerowane, parafowane i spięte w sposób zapobiegający jej dekomplet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upoważnienie do podpisywania oferty winno być dołączone do oferty, o ile nie wynika z innych dokumentów załączonych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awca zamieści ofertę w zamkniętej wewnętrznej i zewnętrznej kopercie. Na kopertach muszą znajdować się następujące oznaczenia: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zewnętrzna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apis:</w:t>
        <w:tab/>
        <w:t>OFERTA PRZETARGOWA  NA  „DOSTAWĘ MIĘSA DO STOŁÓWKI SZKOLNEJ W MIKOŁAJKACH I BARANOWIE”.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wewnętrzna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Dostawcy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apis:</w:t>
      </w:r>
      <w:r>
        <w:rPr>
          <w:b/>
          <w:bCs/>
        </w:rPr>
        <w:t xml:space="preserve"> </w:t>
      </w:r>
      <w:r>
        <w:rPr/>
        <w:t>OFERTA PRZETARGOWA  NA  „DOSTAWĘ MIĘSA DO STOŁÓWKI SZKOLNEJ W MIKOŁAJKACH I BARANOWIE”.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bCs/>
        </w:rPr>
        <w:t xml:space="preserve">Warunki wymagane od dost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dost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ełniają następujące warunk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ją uprawnienia niezbędne do dokonania dostaw będących przedmiotem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najdują się w sytuacji finansowej umożliwiającej wykonanie zada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kluczeniu z postępowania na podstawie art. 24 ustawy Prawo zamówień publiczny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</w:rPr>
        <w:t>Informacja o dokumentach, jakie mają dostarczyć dostawcy, w celu potwierdzenia spełniania warunków, o których mowa w art. 22 ust. 1 ustawy Prawo zamówień publicznych.</w:t>
      </w:r>
    </w:p>
    <w:p>
      <w:pPr>
        <w:pStyle w:val="Normal"/>
        <w:spacing w:lineRule="auto" w:line="360"/>
        <w:ind w:left="708" w:firstLine="360"/>
        <w:rPr/>
      </w:pPr>
      <w:r>
        <w:rPr/>
        <w:t>W celu potwierdzenia spełniania wymaganych warunków dostawcy  z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 rejestracji firmy z określeniem przedmiotu działalności oraz wskazaniem osób uprawnionych do reprezentowania dostawcy (dokument nie starszy niż sprzed trzech miesięcy)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/>
        <w:t>Zaświadczenie z właściwego urzędu skarbowego potwierdzającego brak zaległości w opłacaniu podatków i  opłat,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świadczenie z właściwego oddziału ZUS potwierdzające brak zaległości w opłacaniu  składek na ubezpieczenie zdrowotne i społeczne wystawione nie wcześniej niż 3 miesiące przed upływ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tualne informacje z Krajowego Rejestru Karnego w zakresie określonym w art. 24 ust. 1 pkt 4-8 i 9 ustawy, wystawionych nie wcześniej niż 6 m-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ceptacja warunków załączonej umowy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kumenty należy złożyć w formie oryginału lub kserokopii poświadczonej za zgodność z oryginałem przez dostawcę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amawiający nie żąda wniesienia wadium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dostawca będzie związany złożoną ofertą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stawca będzie związany złożoną ofertą przez 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rPr/>
      </w:pPr>
      <w:r>
        <w:rPr/>
      </w:r>
    </w:p>
    <w:p>
      <w:pPr>
        <w:pStyle w:val="Heading3"/>
        <w:numPr>
          <w:ilvl w:val="0"/>
          <w:numId w:val="16"/>
        </w:numPr>
        <w:rPr>
          <w:bCs/>
        </w:rPr>
      </w:pPr>
      <w:r>
        <w:rPr/>
        <w:t>Termin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magany termin realizacji zamówienia na  dostawy mięs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od 1 stycznia do 31 grudnia 2007 roku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.</w:t>
      </w:r>
    </w:p>
    <w:p>
      <w:pPr>
        <w:pStyle w:val="Normal"/>
        <w:spacing w:lineRule="auto" w:line="360"/>
        <w:jc w:val="both"/>
        <w:rPr/>
      </w:pPr>
      <w:r>
        <w:rPr/>
        <w:t xml:space="preserve">Cena oferty powinna obejmować wszystkie elementy wyszczególnione przy określeniu przedmiotu zamówienia wraz z dostawą do siedziby odbiorcy, oraz zawierać podatek VAT. </w:t>
      </w:r>
    </w:p>
    <w:p>
      <w:pPr>
        <w:pStyle w:val="Normal"/>
        <w:spacing w:lineRule="auto" w:line="360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podana w ofercie cena, będzie mogła ulec zmianie jedynie w przypadku zmiany czynników cenotwórczych niezależnych od Dostawcy.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dostawcy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kryteriów wyboru oferty oraz ich znacze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:</w:t>
      </w:r>
    </w:p>
    <w:p>
      <w:pPr>
        <w:pStyle w:val="Normal"/>
        <w:spacing w:lineRule="auto" w:line="360"/>
        <w:ind w:left="720" w:hanging="0"/>
        <w:jc w:val="both"/>
        <w:rPr>
          <w:color w:val="FF6600"/>
        </w:rPr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Cena obejmuje całość dostaw przewidzianych do wykonania zgodnie z załącznikiem 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%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 odstąpienie od umowy z przyczyn leżących po stronie dostawcy zapłaci on 10 % wartości wynagrodzenia należnego dostawc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 niedotrzymanie terminów dostaw lub złą jakość dostarczanych towarów   zapłaci on 0,02 % wartości wynagrodzenia należnego dostawc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Sposób udzielania wyjaśnień dotyczących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dost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dostawców muszą być sformułowane na piśmie i mogą być przesłane zamawiającemu fakse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prześle treść wyjaśnienia jednocześnie wszystkim dost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dostawców w celu wyjaśnienia wątpliwości dotyczących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e specyfikacją przetargową można zapoznać się w siedzibie zamawiającego w dni robocze  w godzinach od 8.00 do 15.0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</w:t>
      </w:r>
      <w:r>
        <w:rPr>
          <w:i/>
          <w:iCs/>
        </w:rPr>
        <w:t>Urzędzie Miasta i Gminy Mikołajki, ul. Kolejowa 7, 11-730 Mikołajki, pok. nr 1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20.12.2006 do godz. 11.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</w:t>
      </w:r>
      <w:r>
        <w:rPr>
          <w:i/>
          <w:iCs/>
        </w:rPr>
        <w:t>20.12.2006 o godz. 12.00</w:t>
      </w:r>
    </w:p>
    <w:p>
      <w:pPr>
        <w:pStyle w:val="Tekstpodstawowywcity2"/>
        <w:rPr/>
      </w:pPr>
      <w:r>
        <w:rPr/>
        <w:t>Oferty złożone po terminie będą zwrócone dostawcy bez otwierania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dostawcy, którego oferta jest otwierana, a także informacje dotyczące ceny oferty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Heading7"/>
        <w:rPr/>
      </w:pPr>
      <w:r>
        <w:rPr/>
        <w:t>XVI.  Tryb ogłaszania wyników przetargu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mawiający podpisze umowę z dostawcą, który przedłoży ofertę najkorzystniejszą z punktu widzenia kryteriów przyjętych w specyfikacj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 wyniku postępowania zostaną powiadomieni wszyscy uczestnicy postępowania ubiegający się o zamówienie, a ten którego oferta została uznana za najkorzystniejszą zostanie jednocześnie powiadomiony o terminie i miejscu podpisania oferty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bCs/>
        </w:rPr>
      </w:pPr>
      <w:r>
        <w:rPr/>
        <w:t>Wyniki postępowania zostaną ogłoszone w siedzibie zamawiającego poprzez wywieszenie na tablicy ogłoszeń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. Tryb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dost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dost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zór umowy stanowi załącznik nr 3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I. Warunki umowy.</w:t>
      </w:r>
    </w:p>
    <w:p>
      <w:pPr>
        <w:pStyle w:val="Tekstpodstawowy3"/>
        <w:rPr>
          <w:bCs w:val="false"/>
          <w:szCs w:val="24"/>
        </w:rPr>
      </w:pPr>
      <w:r>
        <w:rPr>
          <w:bCs w:val="false"/>
          <w:szCs w:val="24"/>
        </w:rPr>
        <w:t xml:space="preserve">Projekt umowy, jaka zostanie zawarta z wybranym dostawcą, stanowi załącznik nr 3 do niniejszej specyfikacji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XIX.  Pouczenie o środkach ochrony prawnej przysługujących Dostawcy w toku postępowania o udzielenie zamówieni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 Środki ochrony prawnej: protest przysługuje Dostawcom, jeżeli ich interes prawny w uzyskaniu zamówienia doznał lub może doznać uszczerbku w wyniku naruszenia przepisów ustawy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. Protest 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 Szczegółowe informacje na temat: protestu, odwołania, skargi znajdują się w ustawie Prawo zamówień publicznych w Dziale VI Środki ochrony praw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. Umowa ramow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amawiający nie przewiduje zawarcia umowy ramow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. Aukcja elektroniczna</w:t>
      </w:r>
    </w:p>
    <w:p>
      <w:pPr>
        <w:pStyle w:val="TextBody"/>
        <w:rPr/>
      </w:pPr>
      <w:r>
        <w:rPr>
          <w:b w:val="false"/>
          <w:bCs/>
        </w:rPr>
        <w:t>Zamawiający nie przewiduje prowadzenia aukcji elektroni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I. Dynamiczny system zakup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dynamicznego systemu zakup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II.  Koszty udziału w postępowaniu o zamówienie publiczn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V. Postanowienia końcow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fer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świadczeń oferent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Wzór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bCs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3z4">
    <w:name w:val="WW8Num143z4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b w:val="false"/>
      <w:i w:val="false"/>
    </w:rPr>
  </w:style>
  <w:style w:type="character" w:styleId="WW8Num277z1">
    <w:name w:val="WW8Num277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42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04:00Z</dcterms:created>
  <dc:creator>monika</dc:creator>
  <dc:description/>
  <dc:language>en-US</dc:language>
  <cp:lastModifiedBy>umgm</cp:lastModifiedBy>
  <cp:lastPrinted>2006-12-01T13:36:00Z</cp:lastPrinted>
  <dcterms:modified xsi:type="dcterms:W3CDTF">2006-12-05T16:04:00Z</dcterms:modified>
  <cp:revision>2</cp:revision>
  <dc:subject/>
  <dc:title>Pieczęć Zamawiającego</dc:title>
</cp:coreProperties>
</file>