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  <w:t xml:space="preserve"> </w:t>
      </w:r>
      <w:r>
        <w:rPr/>
        <w:t>Pieczęć Zamawiając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Ę WARZYW I OWOCÓW DO STOŁÓWKI SZKOLNEJ W MIKOŁAJKACH I BARANOWIE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net: </w:t>
      </w: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/>
      </w:pPr>
      <w:r>
        <w:rPr>
          <w:i/>
          <w:iCs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dostawcami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 Krystyna Krom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inspektor ds. zamówień  publicznych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(0-87) 4219057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15.00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1. Opis przedmiotu zamówienia: </w:t>
      </w:r>
    </w:p>
    <w:p>
      <w:pPr>
        <w:pStyle w:val="TextBodyIndent"/>
        <w:rPr/>
      </w:pPr>
      <w:r>
        <w:rPr/>
        <w:t>Zamówienie obejmuje swym zakresem dostawy warzyw i owoców do stołówki szkolnej w Mikołajkach i Baranowie w okresie od  01.01.2007 do 31.12.200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W zakres objęty zamówieniem wchodzą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087"/>
        <w:gridCol w:w="1551"/>
        <w:gridCol w:w="2186"/>
        <w:gridCol w:w="218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sortymen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zamawianych warzyw i owoców </w:t>
            </w:r>
          </w:p>
          <w:p>
            <w:pPr>
              <w:pStyle w:val="Normal"/>
              <w:jc w:val="center"/>
              <w:rPr/>
            </w:pPr>
            <w:r>
              <w:rPr/>
              <w:t>w rozbiciu na szkoły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 pekińs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bul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(główk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2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uszk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le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ka pietruszki (pęcze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(pęcze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(pęcze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zielo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odkiewka  (pęczek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usta młoda (główka)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ynk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er ogórkowy 0,5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roch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 siekany 0,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TextBody"/>
        <w:ind w:left="435" w:firstLine="72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formularz oświadczeń dostawcy (stanowiący załącznik nr 2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dost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dostawcy w tym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  <w:tab/>
        <w:t>OFERTA PRZETARGOWA  NA  „DOSTAWĘ WARZYW I OWOCÓW DO STOŁÓWKI SZKOLNEJ W MIKOŁAJKACH I BARANOWIE”.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Dostawcy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</w:r>
      <w:r>
        <w:rPr>
          <w:b/>
          <w:bCs/>
        </w:rPr>
        <w:t xml:space="preserve"> </w:t>
      </w:r>
      <w:r>
        <w:rPr/>
        <w:t>OFERTA PRZETARGOWA  NA  „DOSTAWĘ WARZYW I OWOCÓW DO STOŁÓWKI SZKOLNEJ W MIKOŁAJKACH I BARANOWIE”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dost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dost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 uprawnienia niezbędne do dokonania dostaw będących przedmiotem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Informacja o dokumentach, jakie mają dostarczyć dost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dostawcy (dokument nie starszy niż sprzed trzech miesięcy)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go brak zaległości w opłacaniu podatków i  opłat,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potwierdzające brak zaległości w opłacaniu  składek na ubezpieczenie zdrowotne i społeczne wystawione nie wcześniej niż 3 miesiące przed upływ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ceptacja warunków załączonej umowy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dost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dostawca będzie związany złożoną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ca będzie związany złożoną ofertą przez 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16"/>
        </w:numPr>
        <w:rPr>
          <w:bCs/>
        </w:rPr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magany termin realizacji zamówienia na  dostawy warzyw i owoc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od 1 stycznia do 31 grudnia 2007 roku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obejmować wszystkie elementy wyszczególnione przy określeniu przedmiotu zamówienia wraz z dostawą do siedziby odbiorcy, oraz zawierać podatek VAT. </w:t>
      </w:r>
    </w:p>
    <w:p>
      <w:pPr>
        <w:pStyle w:val="Normal"/>
        <w:spacing w:lineRule="auto" w:line="360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podana w ofercie cena, będzie mogła ulec zmianie jedynie w przypadku zmiany czynników cenotwórczych niezależnych od Dostawcy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dostawcy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kryteriów wyboru oferty oraz ich znac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jc w:val="both"/>
        <w:rPr>
          <w:color w:val="FF6600"/>
        </w:rPr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dostaw przewidzianych do wykonania zgodnie z załącznikiem 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%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odstąpienie od umowy z przyczyn leżących po stronie dostawcy zapłaci on 10 % wartości wynagrodzenia należnego dostaw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niedotrzymanie terminów dostaw lub złą jakość dostarczanych towarów   zapłaci on 0,02 % wartości wynagrodzenia należnego dost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dost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dostawców muszą być sformułowane na piśmie i mogą być przesłane zamawiającemu faks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dost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dostawców w celu wyjaśnienia wątpliwości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  <w:iCs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0.12.2006 do godz. 11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0.12.2006 o godz. 11.30</w:t>
      </w:r>
    </w:p>
    <w:p>
      <w:pPr>
        <w:pStyle w:val="Tekstpodstawowywcity2"/>
        <w:rPr/>
      </w:pPr>
      <w:r>
        <w:rPr/>
        <w:t>Oferty złożone po terminie będą zwrócone dost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dost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mawiający podpisze umowę z dostawcą, który przedłoży ofertę najkorzystniejszą z punktu widzenia kryteriów przyjętych w specyfik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. Tryb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dost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dost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I. Warunki umowy.</w:t>
      </w:r>
    </w:p>
    <w:p>
      <w:pPr>
        <w:pStyle w:val="Tekstpodstawowy3"/>
        <w:rPr/>
      </w:pPr>
      <w:r>
        <w:rPr>
          <w:bCs w:val="false"/>
          <w:szCs w:val="24"/>
        </w:rPr>
        <w:t xml:space="preserve">Projekt umowy, jaka zostanie zawarta z wybranym dostawcą, stanowi załącznik nr 3 do niniejszej specyfikacj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XIX.  Pouczenie o środkach ochrony prawnej przysługujących Dostawcy w toku postępowania o udzielenie zamówieni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Środki ochrony prawnej: protest przysługuje Dostawcom, jeżeli ich interes prawny w uzyskaniu zamówienia doznał lub może doznać uszczerbku w wyniku naruszenia przepisów ustawy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Protest 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Szczegółowe informacje na temat: protestu, odwołania, skargi znajdują się w ustawie Prawo zamówień publicznych w Dziale VI Środki ochrony praw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. Umowa ramow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y nie przewiduje zawarcia umowy ramow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. Aukcja elektroniczn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prowadzenia aukcji elektronicznej.</w:t>
      </w:r>
    </w:p>
    <w:p>
      <w:pPr>
        <w:pStyle w:val="TextBody"/>
        <w:rPr/>
      </w:pPr>
      <w:r>
        <w:rPr/>
        <w:t>XXII. Dynamiczny system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dynamicznego systemu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I.  Koszty udziału w postępowaniu o zamówienie publiczn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V. 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4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0:00Z</dcterms:created>
  <dc:creator>monika</dc:creator>
  <dc:description/>
  <dc:language>en-US</dc:language>
  <cp:lastModifiedBy>umgm</cp:lastModifiedBy>
  <cp:lastPrinted>2006-12-04T12:58:00Z</cp:lastPrinted>
  <dcterms:modified xsi:type="dcterms:W3CDTF">2006-12-05T16:00:00Z</dcterms:modified>
  <cp:revision>2</cp:revision>
  <dc:subject/>
  <dc:title>Pieczęć Zamawiającego</dc:title>
</cp:coreProperties>
</file>