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łącznik nr 3 do umowy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900"/>
        <w:gridCol w:w="900"/>
        <w:gridCol w:w="1440"/>
        <w:gridCol w:w="1260"/>
        <w:gridCol w:w="1620"/>
        <w:gridCol w:w="1440"/>
        <w:gridCol w:w="1440"/>
        <w:gridCol w:w="1620"/>
      </w:tblGrid>
      <w:tr>
        <w:trPr>
          <w:trHeight w:val="3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budynku wspólnoty mieszkaniowe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(m²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i jednostkowe opłat (zł. za m²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Gminy w zł.</w:t>
            </w:r>
          </w:p>
        </w:tc>
      </w:tr>
      <w:tr>
        <w:trPr>
          <w:trHeight w:val="3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m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Zaliczka na koszty ek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usz remon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liczka na koszty eks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x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Fundusz remont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x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x7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8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0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050</wp:posOffset>
                      </wp:positionV>
                      <wp:extent cx="868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5pt" to="680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Łączna opłata za miesiąc ....................................... 2007. na pokrycie wynagrodzenia za zarządzanie częścią, należącą do Gminy Mikołajki - ..............................................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4:00Z</dcterms:created>
  <dc:creator>umig</dc:creator>
  <dc:description/>
  <dc:language>en-US</dc:language>
  <cp:lastModifiedBy>umgm</cp:lastModifiedBy>
  <cp:lastPrinted>2006-11-23T07:54:00Z</cp:lastPrinted>
  <dcterms:modified xsi:type="dcterms:W3CDTF">2006-12-05T15:54:00Z</dcterms:modified>
  <cp:revision>2</cp:revision>
  <dc:subject/>
  <dc:title>Załącznik nr 3 do umowy</dc:title>
</cp:coreProperties>
</file>