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center"/>
        <w:rPr/>
      </w:pPr>
      <w:r>
        <w:rPr>
          <w:b/>
        </w:rPr>
        <w:t>CPV – 44211100-3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i/>
          <w:color w:val="000000"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luty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>Załącznik nr 3 - Informacja na temat posiadanego sprzętu technicznego.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 - Wykaz personelu przewidzianego do wykonania zamówienia.</w:t>
      </w:r>
    </w:p>
    <w:p>
      <w:pPr>
        <w:pStyle w:val="Normal"/>
        <w:ind w:left="420" w:hanging="0"/>
        <w:jc w:val="both"/>
        <w:rPr/>
      </w:pPr>
      <w:r>
        <w:rPr/>
        <w:t>Załącznik nr 6 - Wykaz podwykonawców</w:t>
      </w:r>
    </w:p>
    <w:p>
      <w:pPr>
        <w:pStyle w:val="Normal"/>
        <w:ind w:left="420" w:hanging="0"/>
        <w:jc w:val="both"/>
        <w:rPr/>
      </w:pPr>
      <w:r>
        <w:rPr/>
        <w:t>Załącznik nr 7 - Oświadczenie  o równoważności proponowanych materiałów i urządzeń w  stosunku do określonych w dokumentacji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D – SZCZEGÓŁOWY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 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4. Wymagany termin wykonania całości zamówienia do 31.08.2009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2. Zakres prac do wykonania obejmuje: </w:t>
      </w:r>
    </w:p>
    <w:p>
      <w:pPr>
        <w:pStyle w:val="Normal"/>
        <w:ind w:right="-483" w:hanging="0"/>
        <w:jc w:val="both"/>
        <w:rPr/>
      </w:pPr>
      <w:r>
        <w:rPr/>
        <w:t>-wykonanie dokumentacji technicznej kontenerowego budynku mieszkalnego,</w:t>
      </w:r>
    </w:p>
    <w:p>
      <w:pPr>
        <w:pStyle w:val="Normal"/>
        <w:ind w:right="-483" w:hanging="0"/>
        <w:jc w:val="both"/>
        <w:rPr/>
      </w:pPr>
      <w:r>
        <w:rPr/>
        <w:t>-dostawa i montaż zaprojektowanego budynku wraz z posadowieniem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  <w:t>Szczegółowy opis przedmiotu zamówienia znajduje się w rozdziale D Specyfikacji Istotnych Warunków Zamówie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ykonawca dokona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06.03.2009r. do godz. 10</w:t>
      </w:r>
      <w:r>
        <w:rPr>
          <w:position w:val="2"/>
        </w:rPr>
        <w:t>ºº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 "Oferta na dostawę i montaż kontenerów socjalnych (mieszkalnych) w miejscowości Mikołajki, gmina Mikołajki”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i/>
        </w:rPr>
        <w:t xml:space="preserve"> </w:t>
      </w:r>
      <w:r>
        <w:rPr/>
        <w:t>"Oferta na dostawę i montaż kontenerów socjalnych (mieszkalnych) w miejscowości Mikołajki, gmina Mikołajk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right="-483" w:hanging="15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rt.22 ust.1 pkt.2 posiadać niezbędną wiedzę i doświadczenie oraz dysponować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od nadzorem osób legitymujących się posiadaniem odpowiednich uprawnień budowlanych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2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onali należycie w ciągu ostatnich pięciu lat co najmniej 2 zamówienia w zakresie podobnym do opisanego w zamówieniu, na wartość nie mniejszą niż  100 000 zł,- każde, dla każdego w charakterze głównego wykonawcy, a jeśli okres prowadzenia działalności jest krótszy- w tym okresie,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ą ubezpieczeni od odpowiedzialności cywilnej w zakresie prowadzonej działalności gosp. na kwotę min. 100 tyś. zł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rt. 22.ust. 1 pkt. 4 - nie podlegają wykluczeniu z postępowania o udzielenie zamówienia (szczegółowo opisany w art. 24 u. p. z. p.) </w:t>
      </w:r>
    </w:p>
    <w:p>
      <w:pPr>
        <w:pStyle w:val="Tekstkomentarza1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.ust.1 pkt. 2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sz w:val="24"/>
        </w:rPr>
      </w:pPr>
      <w:r>
        <w:rPr>
          <w:sz w:val="24"/>
        </w:rPr>
        <w:t>- wykaz posiadanego sprzętu niezbędnego do realizacji zamówienia; (załącznik nr 3)</w:t>
      </w:r>
    </w:p>
    <w:p>
      <w:pPr>
        <w:pStyle w:val="NormalnyWeb"/>
        <w:rPr/>
      </w:pPr>
      <w:r>
        <w:rPr>
          <w:sz w:val="24"/>
        </w:rPr>
        <w:t>-</w:t>
      </w:r>
      <w:r>
        <w:rPr>
          <w:color w:val="000000"/>
          <w:sz w:val="24"/>
          <w:szCs w:val="24"/>
        </w:rPr>
        <w:t xml:space="preserve"> wykaz kluczowego personelu przewidzianego do realizacji zamówienia wraz z odpisem uprawnień budowlanych w wymaganych specjalnościach oraz aktualne zaświadczenia Polskiej Izby Inżynierów Budownictwa; (załącznik nr 5)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wykaz zrealizowanych zadań w ciągu ostatnich 5 lat z zakresu podobnego do opisanego z określeniem ich wartości i zakresu wraz z dokumentami potwierdzającymi, że roboty te zostały wykonane należycie (np. protokół odbioru, referencje), a jeśli okres prowadzenia działalności jest krótszy- w tym okresie, </w:t>
      </w:r>
      <w:r>
        <w:rPr>
          <w:sz w:val="24"/>
        </w:rPr>
        <w:t>(załącznik nr 4)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ą informację z Krajowego Rejestru Karnego w zakresie określonym w art. 24 ust. 1 pkt. 4-8 ustawy, oraz w art. 24 ust. 1 pkt. 9 ustawy 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Tekstpodstawowy21"/>
        <w:rPr/>
      </w:pPr>
      <w:r>
        <w:rPr/>
        <w:t>c) W przypadku gdy wykonawca przewiduje zatrudnienie podwykonawców, załącza wykaz osób i podmiotów (podwykonawców), które będą uczestniczyć w wykonywaniu zamówienia, wraz z informacjami na temat ich kwalifikacji niezbędnych do wykonania zamówienia, a także zakresu wykonywanych przez nich czynności (zał. nr 6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d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e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e, aby oferta nie była odrzucona wykonawca zobowiązany jest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>
          <w:bCs/>
        </w:rPr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left="284" w:right="-483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Wszelkie oświadczenia, wnioski, zawiadomienia oraz informacje Zamawiający i Wykonawcy przekazują pisemnie, faksem lub drogą elektroniczną na niżej podane numery i adresy e-mail.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w sprawach zamówienia Alicja Lepczyńska tel (087) 4219059, fax (087) 4219099, e-mail:</w:t>
      </w:r>
    </w:p>
    <w:p>
      <w:pPr>
        <w:pStyle w:val="Normal"/>
        <w:ind w:left="284" w:right="-483" w:hanging="284"/>
        <w:jc w:val="both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</w:rPr>
        <w:t>alicja.lepczynska@mikolajki.pl</w:t>
      </w:r>
    </w:p>
    <w:p>
      <w:pPr>
        <w:pStyle w:val="Normal"/>
        <w:ind w:left="284" w:right="-483" w:hanging="284"/>
        <w:jc w:val="both"/>
        <w:rPr/>
      </w:pPr>
      <w:r>
        <w:rPr/>
        <w:t xml:space="preserve">  </w:t>
      </w:r>
      <w:r>
        <w:rPr/>
        <w:t xml:space="preserve">- w sprawach zakresu zadania Radosław Hornicki (087)4219069, fax (087) 4219099, e-mail: </w:t>
      </w:r>
      <w:r>
        <w:rPr>
          <w:u w:val="single"/>
        </w:rPr>
        <w:t>inwestycje@mikolajki.pl</w:t>
      </w:r>
      <w:r>
        <w:rPr/>
        <w:t xml:space="preserve">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06.03.2009 r. </w:t>
      </w:r>
    </w:p>
    <w:p>
      <w:pPr>
        <w:pStyle w:val="Normal"/>
        <w:ind w:left="284" w:right="-483" w:hanging="284"/>
        <w:jc w:val="both"/>
        <w:rPr/>
      </w:pPr>
      <w:r>
        <w:rPr/>
        <w:t>o godz. 10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elementy wyszczególnione przy określeniu przedmiotu zamówienia niezbędne do wykonania, uruchomienia i przekazania do eksploatacji przedmiotu zamówienia tj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</w:t>
      </w:r>
      <w:r>
        <w:rPr/>
        <w:t xml:space="preserve">-    wykonanie dokumentacji technicznej zgodnie z przepisami ustawy prawo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</w:t>
      </w:r>
      <w:r>
        <w:rPr/>
        <w:t>budowlane i uzyskaniem pozwolenia na bud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opisie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zajęcia pasów drogowych i wbudowanych w nich urzą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bsługi, badań i odbiorów przez powołane do tego celu instytucje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4. </w:t>
      </w:r>
      <w:r>
        <w:rPr>
          <w:rFonts w:eastAsia="Tahoma" w:cs="Tahoma"/>
        </w:rPr>
        <w:t>Cenę oferty obejmującą całość zamówienia należy wskazać w formularzu oferty (Zał. 1) w formie ceny ryczałtowej, obejmującej całość zamówienia w pełnej zgodności z wymaganiami SIWZ.</w:t>
      </w:r>
    </w:p>
    <w:p>
      <w:pPr>
        <w:pStyle w:val="Normal"/>
        <w:ind w:left="284" w:right="-483" w:hanging="284"/>
        <w:jc w:val="both"/>
        <w:rPr>
          <w:rFonts w:eastAsia="Tahoma" w:cs="Tahoma"/>
          <w:color w:val="FF0000"/>
        </w:rPr>
      </w:pPr>
      <w:r>
        <w:rPr>
          <w:rFonts w:eastAsia="Tahoma" w:cs="Tahoma"/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5. Wszystkie wartości oraz ostateczna cena oferty winna być poda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Ostateczną cenę oferty stanowi wartość oferty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8. Zamawiający dopuszcza zastosowanie materiałów i urządzeń równoważnych w stosunku do materiałów i urządzeń określonych w szczegółowym opisie przedmiotu zamówienia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dokumenty potwierdzające ich parametry techniczne,</w:t>
      </w:r>
    </w:p>
    <w:p>
      <w:pPr>
        <w:pStyle w:val="Normal"/>
        <w:ind w:left="284" w:right="-483" w:hanging="284"/>
        <w:rPr/>
      </w:pPr>
      <w:r>
        <w:rPr/>
        <w:tab/>
        <w:t xml:space="preserve">-oświadczenie wykonawcy o równoważności proponowanych materiałów i urządzeń w    </w:t>
      </w:r>
    </w:p>
    <w:p>
      <w:pPr>
        <w:pStyle w:val="Normal"/>
        <w:ind w:left="284" w:right="-483" w:hanging="284"/>
        <w:rPr/>
      </w:pPr>
      <w:r>
        <w:rPr/>
        <w:t xml:space="preserve">     </w:t>
      </w:r>
      <w:r>
        <w:rPr/>
        <w:t>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zobowiązanie wykonawcy, że w przypadku wyboru jego oferty, uzgodni zastosowanie </w:t>
      </w:r>
    </w:p>
    <w:p>
      <w:pPr>
        <w:pStyle w:val="Normal"/>
        <w:ind w:left="284" w:right="-483" w:hanging="284"/>
        <w:rPr/>
      </w:pPr>
      <w:r>
        <w:rPr/>
        <w:t xml:space="preserve">   </w:t>
      </w:r>
      <w:r>
        <w:rPr/>
        <w:tab/>
        <w:t xml:space="preserve"> zmienionych materiałów i urządzeń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4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right="-483" w:hanging="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98) ustawy prawo Zamówień Publicznych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  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Zamawiający rozstrzyga protest zgodnie z art. 183 ustawy Prawo zamówień publicznych.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483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1"/>
        <w:ind w:left="255" w:right="-483" w:hanging="225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II. UMOWA.</w:t>
      </w:r>
      <w:r>
        <w:rPr/>
        <w:t xml:space="preserve"> (projekt)                                              </w:t>
      </w:r>
    </w:p>
    <w:p>
      <w:pPr>
        <w:pStyle w:val="Heading5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zawarta w dniu .......... 2009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nr ……………ogłoszonym  w dniu ........ 2009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/>
      </w:pPr>
      <w:r>
        <w:rPr/>
        <w:t>"Dostawa i montaż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Specyfikacja Istotnych Warunków Zamówienia (Rozdział A, pkt IV oraz Rozdział D)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>Wykonawca zobowiązuje się wykonać określone w umowie zadanie w okresie:</w:t>
      </w:r>
    </w:p>
    <w:p>
      <w:pPr>
        <w:pStyle w:val="Tekstpodstawowy21"/>
        <w:rPr/>
      </w:pPr>
      <w:r>
        <w:rPr/>
        <w:t>ETAP I – wykonanie dokumentacji technicznej z uzyskaniem pozwolenia na budowę do dnia 25.03.2009r.,</w:t>
      </w:r>
    </w:p>
    <w:p>
      <w:pPr>
        <w:pStyle w:val="Tekstpodstawowy21"/>
        <w:rPr/>
      </w:pPr>
      <w:r>
        <w:rPr/>
        <w:t>ETAP II – montaż kontenerów socjalnych wraz z posadowieniem do dnia 31.08.2009r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83" w:hanging="360"/>
        <w:jc w:val="both"/>
        <w:rPr/>
      </w:pPr>
      <w:r>
        <w:rPr/>
        <w:t>oferta Wykonawcy wraz z załącznikami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4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a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zadanie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ind w:right="-483" w:hanging="0"/>
        <w:jc w:val="both"/>
        <w:rPr/>
      </w:pPr>
      <w:r>
        <w:rPr/>
      </w:r>
    </w:p>
    <w:p>
      <w:pPr>
        <w:pStyle w:val="Normal"/>
        <w:ind w:left="360" w:right="-483" w:hanging="0"/>
        <w:jc w:val="both"/>
        <w:rPr/>
      </w:pPr>
      <w:r>
        <w:rPr/>
        <w:t xml:space="preserve">       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</w:t>
      </w:r>
      <w:r>
        <w:rPr/>
        <w:t xml:space="preserve">-    wykonanie dokumentacji technicznej zgodnie z przepisami ustawy prawo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</w:t>
      </w:r>
      <w:r>
        <w:rPr/>
        <w:t>budowlane i uzyskaniem pozwolenia na bud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wykonanie prac wymienionych w opisie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zajęcia pasów drog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jc w:val="both"/>
        <w:rPr/>
      </w:pPr>
      <w:r>
        <w:rPr/>
        <w:t>koszt obsługi geodezyjnej i inwentaryzacji powykonawczej,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 xml:space="preserve">-    koszt obsługi, badań i odbiorów przez powołane do tego celu instytuc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83" w:hanging="360"/>
        <w:jc w:val="both"/>
        <w:rPr/>
      </w:pPr>
      <w:r>
        <w:rPr/>
        <w:t>przekaże mapę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83" w:hanging="360"/>
        <w:jc w:val="both"/>
        <w:rPr/>
      </w:pPr>
      <w:r>
        <w:rPr/>
        <w:t>przekaże warunki techniczne wykonania przyłą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483" w:hanging="360"/>
        <w:jc w:val="both"/>
        <w:rPr/>
      </w:pPr>
      <w:r>
        <w:rPr/>
        <w:t>przekaże decyzję o warunkach za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483" w:hanging="360"/>
        <w:jc w:val="both"/>
        <w:rPr/>
      </w:pPr>
      <w:r>
        <w:rPr/>
        <w:t>przekaże Wykonawcy teren montaż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483" w:hanging="360"/>
        <w:jc w:val="both"/>
        <w:rPr/>
      </w:pPr>
      <w:r>
        <w:rPr/>
        <w:t>wykona  przyłącza do budynku oraz elementy zagospodarowania terenu,</w:t>
      </w:r>
    </w:p>
    <w:p>
      <w:pPr>
        <w:pStyle w:val="Normal"/>
        <w:ind w:right="-483" w:hanging="0"/>
        <w:jc w:val="both"/>
        <w:rPr/>
      </w:pPr>
      <w:r>
        <w:rPr/>
        <w:t>-     zapewni nadzór inwestorsk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 xml:space="preserve">            </w:t>
      </w:r>
      <w:r>
        <w:rPr/>
        <w:t>- wykonania dokumentacji zgodnie z ustawą prawo budowlane i uzyskaniem pozwolenia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na budowę, 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zadania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na bieżąco usterek stwierdzonych w czasie budowy wpisami do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ziennika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zadania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zadania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1.Zamawiający ma obowiązek zapłaty faktury za przedmiot wykonanego zadania w terminie  30 dni po jej dostarczeniu do Zamawiającego wraz z protokółem odbioru potwierdzonego przez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3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4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5. Roboty dodatkowe nie przekraczające łącznie 5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.</w:t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inwentaryzacji geodezyjnej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potwierdza na piśmie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Zmiana postanowień zawartej umowy może nastąpić za zgodą obu stron wyrażoną na piśmie pod rygorem nieważności taki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Niedopuszczalna jest pod rygorem nieważności zmiana postanowień zawartej umowy w stosunku do treści  oferty, na podstawie której dokonano wyboru wykonawcy za wyjątkiem przypadków wymienionych w pkt. 3 i pkt. 4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Terminy realizacji przedmiotu umowy, o których mowa w § 2 mogą ulec zmianie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wystąpienia robót dodatkowych, od wykonania których uzależnione jest wykonanie zamówienia podstaw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 xml:space="preserve"> </w:t>
      </w:r>
      <w:r>
        <w:rPr/>
        <w:t>wystąpienia konieczności ograniczenia zakresu rzeczoweg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wystąpienia warunków atmosferycznych uniemożliwiających realizację przedmiotu zamówienia zgodnie z procesem technologicz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przestojów spowodowanych koniecznością usuwania nieumyślnych uszkodzeń istniejących urządzeń podziemnych, nieoznaczonych w dokumentacji projek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rPr/>
      </w:pPr>
      <w:r>
        <w:rPr/>
        <w:t>wstrzymania robót przez uprawnione organy, z przyczyn nie wynikających z winy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Dopuszcza się zmianę osób sprawujących funkcje inspektora nadzoru oraz kierownika robót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7080" w:right="-483" w:firstLine="708"/>
        <w:jc w:val="lef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7"/>
        <w:jc w:val="left"/>
        <w:rPr/>
      </w:pPr>
      <w:r>
        <w:rPr/>
        <w:t>Formularz ofertowy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>Na zadanie:</w:t>
      </w:r>
      <w:r>
        <w:rPr>
          <w:b/>
          <w:i/>
          <w:sz w:val="28"/>
        </w:rPr>
        <w:t>„Dostawa i montaż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przedmiotu zamówienia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2. Deklaruję termin realizacji zadania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7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>8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8" w:right="0" w:hanging="0"/>
        <w:jc w:val="both"/>
        <w:rPr/>
      </w:pPr>
      <w:r>
        <w:rPr/>
        <w:t>pieczęć wykonawcy</w:t>
      </w:r>
    </w:p>
    <w:p>
      <w:pPr>
        <w:pStyle w:val="Heading1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stawa i montaż kontenerów socjalnych (mieszkalnych) w miejscowości Mikołajki, gmina Mikołajki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, lub przedstawi pisemne zobowiązanie innych podmiotów do udostępnienia potencjału technicznego i osób zdolnych do wykonania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NFORMACJA NA TEMAT POSIADANEGO SPRZĘTU TECHNICZNEGO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(do realizacji zamówienia)</w:t>
      </w: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23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1"/>
        <w:gridCol w:w="3726"/>
        <w:gridCol w:w="1146"/>
      </w:tblGrid>
      <w:tr>
        <w:trPr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/>
              <w:t>Rodzaj sprzętu + parametry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Typ i wiek sprzętu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a.........................................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931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5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39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6372" w:right="-483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ind w:right="-48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9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4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uprawnie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kserokopie uprawnień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7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2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821"/>
      </w:tblGrid>
      <w:tr>
        <w:trPr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284"/>
        <w:jc w:val="both"/>
        <w:rPr>
          <w:rFonts w:eastAsia="Tahoma-Bold" w:cs="Tahoma-Bold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-Bold" w:cs="Tahom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D – SZCZEGÓŁOWY OPIS PRZEDMIOTU ZAMÓWIENIA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17"/>
          <w:szCs w:val="17"/>
        </w:rPr>
      </w:pPr>
      <w:r>
        <w:rPr>
          <w:rFonts w:eastAsia="Tahoma" w:cs="Tahom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17"/>
          <w:szCs w:val="17"/>
        </w:rPr>
      </w:pPr>
      <w:r>
        <w:rPr>
          <w:rFonts w:eastAsia="Tahoma-Bold" w:cs="Tahoma-Bold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20"/>
          <w:szCs w:val="20"/>
        </w:rPr>
      </w:pPr>
      <w:r>
        <w:rPr>
          <w:rFonts w:eastAsia="Tahoma-Bold" w:cs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1. Ilość oczekiwanych mieszkań - 4 szt. o łącznej powierzchni 76 m², które ma stanowić jeden budynek składający się z następujących lokali mieszkalnych: 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kontener mieszkalny dla 1-2 osób o pow. 12,76 – 13 m² – 2 szt (2x1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kontener mieszkalny dla 3-4 osób o pow. 25,52 – 26 m² – 4 szt (4x2)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Każdy lokal mieszkalny ma posiadać niezależne wejście z zewnątrz obiektu. Okna oraz drzwi do lokali mieszkalnych należy zlokalizować na szerokości kontenerów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Wyposażenie kontenerów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łazienk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muszla ustępow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brodzik bez kabiny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umywalka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bojler elektryczny, pojemnościowy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aneks kuchenny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zlewozmywak jednokomorowy z baterią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- kuchenka czteropalnikowa zasilana na gaz propan-butan z piekarnikiem elektrycznym, 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wyposażenie pozostałe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ogrzewanie elektryczne lokalne z grzejnikami elektryczny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instalacja oświetleniowa 230 V, gniazda elektryczne, lampy oświetleniow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instalacja wodno – kanaliz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jedno okno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rzwi wejściow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dodatkowo dla dwóch mieszkań  dla 3-4 osób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wa ok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rzwi łączące pomieszczenia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TECHNOLOGIA WYKONANIA – MATERIAŁY</w:t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. Wymiary jednego kontener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długość zew. - 606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szerokość zew. - 244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minimalna wysokość wew. - 2500 mm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Współczynnik U0 - 0,33 (W/m2 x K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. Konstrukcj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stalow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dwie ramy nośne podłogi i stropodachu połączone ze sobą słupkami narożnymi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rama kontenera wykonana z profili zimnogiętych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. Dach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od zewnątrz blacha trapezowa ocynkowana o grubości co najmniej 0,6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dach jednospadowy, odwodnienie poprzez orynnowanie PCV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od wewnątrz płyta kartonowo-gipsowa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. Podłoga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płyta wiórowa wodoodporna 22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ykładzina z PCV o gr. miń. 1,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od spodu blacha ocynkowana o grubości co najmniej 0,6 mm niski trapez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6. Ściany zewnętrzne: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blacha stalowa trapezowa o grubości co najmniej 0,6 mm malowana proszkowo i powlekana folią fabryczni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kolor poszycia zewnętrznego wg zamówienia (zamawiający zleci wytyczne bezpośrednio po podpisaniu umowy z danym Wykonawcą),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izolacja termiczna wykonana z wełny mineralnej o grubości co najmniej 100 mm o gęstości 85 kg/m3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folia paraizolacyjna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5) wnętrze wykonane z płyty wiórowej laminowanej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6) dopuszcza się wykonanie izolacji termicznej ścian z innych materiałów (poliuretan) pod warunkiem że będą spełniać współczynnik (U0 – 0,33 (W/m2 x K)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7. Okno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rozwierno – uchylne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ykonane z PCV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) wymiary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wysokość - 143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szerokość - 1165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4) współczynnik K = 1,1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8. Drzwi: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) zewnętrzne stalowe ocieplane 900 mm,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) wewnętrzne typowe, płytowe w kolorze białym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  <w:t>LOKALIZACJA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Budynek kontenerowy należy zlokalizować na działce o numerze geodezyjnym 178/1 w obrębie miasto Mikołajki położonej w gminie Mikołajki. Przedmiotowy teren posiada dostęp do drogi publicznej – droga gminna ul. Dąbrowskiego. W pasie drogowym znajduje się sieć wodociągowa. Na terenie działki znajduje się sieć kanalizacji sanitarnej oraz linia energetyczna. Powierzchnia działki wynosi 4818 m². 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POZOSTAŁE USTALENIA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1. Zamawiający przekaże Wykonawcy mapę do celów projektowych, decyzję o warunkach zabudowy oraz warunki techniczne wykonania przyłącza energetycznego, wodociągowego oraz kanalizacji sanitarnej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2. Kontenery muszą spełniać normy przenikalności cieplnej dla budynków mieszkalnych, wentylację pomieszczeń, a zastosowane materiały do ich budowy posiadać odpowiednie certyfikaty.</w:t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3.Wykonawca zobowiązany jest do przekazania powyższych certyfikatów  Zamawiającemu.</w:t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  <w:t>SCHEMATY UKŁADU POMIESZCZEŃ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Kontener mieszkalny dla 1-2 osób o pow. 12,76 – 13 m2 – 2 szt (2x1)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16"/>
          <w:szCs w:val="16"/>
        </w:rPr>
      </w:pPr>
      <w:r>
        <w:rPr>
          <w:rFonts w:eastAsia="Tahoma-Bold" w:cs="Tahoma-Bold"/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8310" cy="209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</w:rPr>
      </w:pPr>
      <w:r>
        <w:rPr>
          <w:rFonts w:eastAsia="Tahoma-Bold" w:cs="Tahoma-Bold"/>
          <w:b/>
          <w:bCs/>
          <w:color w:val="000000"/>
        </w:rPr>
        <w:t>Kontener mieszkalny dla 3-4 osób o pow. 25,52 – 26 m2 – 4 szt (4x2)</w:t>
      </w:r>
    </w:p>
    <w:p>
      <w:pPr>
        <w:pStyle w:val="Normal"/>
        <w:autoSpaceDE w:val="false"/>
        <w:rPr>
          <w:rFonts w:eastAsia="Tahoma-Bold" w:cs="Tahoma-Bold"/>
          <w:b/>
          <w:b/>
          <w:bCs/>
          <w:color w:val="000000"/>
          <w:sz w:val="32"/>
        </w:rPr>
      </w:pPr>
      <w:r>
        <w:rPr>
          <w:rFonts w:eastAsia="Tahoma-Bold" w:cs="Tahoma-Bold"/>
          <w:b/>
          <w:bCs/>
          <w:color w:val="000000"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9205" cy="335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Courier New"/>
      <w:sz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3:00Z</dcterms:created>
  <dc:creator>Bekisz</dc:creator>
  <dc:description/>
  <cp:keywords/>
  <dc:language>en-US</dc:language>
  <cp:lastModifiedBy>UMiG Mikołajki</cp:lastModifiedBy>
  <cp:lastPrinted>2009-02-13T07:08:00Z</cp:lastPrinted>
  <dcterms:modified xsi:type="dcterms:W3CDTF">2009-02-13T06:08:00Z</dcterms:modified>
  <cp:revision>3</cp:revision>
  <dc:subject/>
  <dc:title>SPECYFIKACJA  ISTOTNYCH</dc:title>
</cp:coreProperties>
</file>