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WARZYW I OWOCÓW DO STOŁÓWKI SZKOLNEJ W MIKOŁAJKACH I BARANOWIE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03110000-5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POSTANOWIENIA KOŃCOWE, KTÓRE WYKONAWCA WINIEN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4. Wymagany termin wykonania zamówienia na dostawy: od  04.01.2010 do 31.12.2010.</w:t>
      </w:r>
    </w:p>
    <w:p>
      <w:pPr>
        <w:pStyle w:val="Tekstpodstawowy21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TextBodyIndent"/>
        <w:rPr/>
      </w:pPr>
      <w:r>
        <w:rPr>
          <w:i w:val="false"/>
        </w:rPr>
        <w:t>1. Przedmiotem zamówienia jest dostawa warzyw i owoców do stołówki szkolnej w Mikołajkach i Baranowie w okresie od  04.01.2010 do 31.12.2010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00"/>
        <w:gridCol w:w="1087"/>
        <w:gridCol w:w="984"/>
        <w:gridCol w:w="1127"/>
        <w:gridCol w:w="1087"/>
      </w:tblGrid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zamawianych warzyw i owoców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sortyment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ednostka miary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Łączna</w:t>
            </w:r>
          </w:p>
        </w:tc>
        <w:tc>
          <w:tcPr>
            <w:tcW w:w="22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rozbiciu na szkoły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kołajki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nan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zoskwi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bula czerwo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ytry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ereśn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osnek (główk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aso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roch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usz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błk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błko zielo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god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lafi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 pekińs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biał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pusta młoda (główka)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w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perek (pęczek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li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ndaryn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tka pietruszki (pęczek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ektary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małosol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pryka śwież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stki dyni łuska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czar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trusz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arańcz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kg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cier ogórkowy 0,5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zodkiew biał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zodkiewka  (pęczek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ła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łata lodow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l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czaw siekany 0,9 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czypior (pęczek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ruskaw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inogrona zielo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i młod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2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 15.12.2009r. do godz. 13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 dostawę warzyw i owoców do stołówki szkolnej w Mikołajkach i Baranowie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 dostawę warzyw i owoców do stołówki szkolnej w Mikołajkach i Baranowie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"/>
        <w:ind w:left="284" w:right="-483" w:hanging="284"/>
        <w:jc w:val="both"/>
        <w:rPr/>
      </w:pPr>
      <w:r>
        <w:rPr/>
        <w:t>c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suppressAutoHyphens w:val="false"/>
        <w:jc w:val="both"/>
        <w:rPr/>
      </w:pPr>
      <w:r>
        <w:rPr/>
        <w:t xml:space="preserve">1. 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faksem (nr 087/421-90-99)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</w:t>
      </w:r>
      <w:r>
        <w:rPr/>
        <w:t>- drogą elektroniczną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284" w:right="-483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- w sprawach zamówienia Alicja Lepczyńska tel (087) 4219059, fax (087) 4219099, </w:t>
      </w:r>
    </w:p>
    <w:p>
      <w:pPr>
        <w:pStyle w:val="Normal"/>
        <w:ind w:left="284" w:right="-483" w:hanging="284"/>
        <w:jc w:val="both"/>
        <w:rPr/>
      </w:pPr>
      <w:r>
        <w:rPr/>
        <w:t xml:space="preserve">e-mail:alicja.lepczynska@mikolajki.pl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5.12.2009 r. </w:t>
      </w:r>
    </w:p>
    <w:p>
      <w:pPr>
        <w:pStyle w:val="Normal"/>
        <w:ind w:left="284" w:right="-483" w:hanging="284"/>
        <w:jc w:val="both"/>
        <w:rPr/>
      </w:pPr>
      <w:r>
        <w:rPr/>
        <w:t>o godz. 13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cyfrowo i słownie w złotych polskich,</w:t>
      </w:r>
    </w:p>
    <w:p>
      <w:pPr>
        <w:pStyle w:val="Tekstpodstawowy2"/>
        <w:spacing w:lineRule="auto" w:line="240"/>
        <w:ind w:left="357" w:hanging="0"/>
        <w:rPr/>
      </w:pPr>
      <w:r>
        <w:rPr/>
        <w:t>b) podana w ofercie cena, będzie mogła ulec zmianie jedynie w przypadku zmiany  ceny giełdowej notowanej na Wielkopolskiej Giełdzie Rolno Ogrodniczej S.A. (według notowania publikowanego na stronie internetowej giełdy) w dniu złożenia zamówienia przez Zamawiającego. W przypadku braku notowań cen któregokolwiek z artykułów na stronie Wielkopolskiej Giełdy Rolno Ogrodniczej S.A. stosowane będą notowania z innych giełd spożywczych. Dostawca zobowiązany jest do ujawnienia nazwy giełdy na podstawie której dokonywał kalkulacji cen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/>
        <w:t>Nie dotycz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>Projekt umowy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……… roku  w Mikołajkach pomiędzy Gminą Mikołaj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ą dalej „ZAMAWIAJĄCĄ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 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ą wyboru oferty w trybie przetargu nieograniczonego nr ……………….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suppressAutoHyphens w:val="false"/>
        <w:ind w:left="720" w:right="0" w:hanging="360"/>
        <w:jc w:val="both"/>
        <w:rPr/>
      </w:pPr>
      <w:r>
        <w:rPr>
          <w:b w:val="false"/>
          <w:sz w:val="24"/>
          <w:szCs w:val="24"/>
        </w:rPr>
        <w:t>Przedmiotem umowy jest dostawa warzyw i owoców według kategorii CPV 15100000-9,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Ustalona w załączniku nr 1 do umowy ilość przedmiotu umowy jest szacunkowa i      może ulec obniżeniu stosownie do rzeczywistych potrzeb Zamawiającej. </w:t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Warzywa i owoce będą dostarczane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ind w:left="60" w:right="-483" w:hanging="0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suppressAutoHyphens w:val="false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a może przekazać zamówienie telefonicznie lub faksem.  </w:t>
      </w:r>
    </w:p>
    <w:p>
      <w:pPr>
        <w:pStyle w:val="Subtitle"/>
        <w:keepNext w:val="false"/>
        <w:numPr>
          <w:ilvl w:val="0"/>
          <w:numId w:val="7"/>
        </w:numPr>
        <w:spacing w:before="0" w:after="60"/>
        <w:jc w:val="left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stycznia 2010 roku</w:t>
      </w:r>
    </w:p>
    <w:p>
      <w:pPr>
        <w:pStyle w:val="Heading"/>
        <w:numPr>
          <w:ilvl w:val="1"/>
          <w:numId w:val="18"/>
        </w:numPr>
        <w:suppressAutoHyphens w:val="false"/>
        <w:ind w:left="144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Za wykonanie zamówienia opisanego w paragrafie 1, Wykonawcy przysługuje wynagrodzenie w wysokości ………………. zł brutto, słownie: …………... 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Ustalone przez strony ceny mogą ulec zmianie w przypadku zmiany ceny giełdowej notowanej na stronie: Wielkopolska Giełda Rolno-Ogrodnicza S.A. (według notowania publikowanego na stronie internetowej giełdy) w dniu złożenia zamówienia przez Zamawiającego. W przypadku braku notowań cen któregokolwiek z artykułów na stronie: Wielkopolska Giełda Rolno-Ogrodnicza S.A. stosowane będą notowania z innych giełd spożywczych. Wykonawca zobowiązany jest do ujawnienia nazwy giełdy na podstawie której dokonywał kalkulacji cen.</w:t>
      </w:r>
    </w:p>
    <w:p>
      <w:pPr>
        <w:pStyle w:val="Normal"/>
        <w:autoSpaceDE w:val="false"/>
        <w:ind w:left="445" w:hanging="0"/>
        <w:jc w:val="both"/>
        <w:rPr/>
      </w:pPr>
      <w:r>
        <w:rPr/>
        <w:t>Wykonawca w trakcie realizacji zamówienia gwarantuje utrzymanie stałej marży   handlowej  na oferowane warzywa i owoce zgodnie z formularzem oferty.</w:t>
      </w:r>
    </w:p>
    <w:p>
      <w:pPr>
        <w:pStyle w:val="Normal"/>
        <w:suppressAutoHyphens w:val="false"/>
        <w:ind w:left="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nagrodzenie przysługujące Wykonawcy za dostarczone na jego koszt i odebrane przez odbiorców ilości warzyw i owoców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FF0000"/>
        </w:rPr>
      </w:pPr>
      <w:r>
        <w:rPr/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>NIP: 742-19-09-208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</w:t>
      </w:r>
      <w:r>
        <w:rPr/>
        <w:t>- Gmina Mikołajki – dla dostaw realizowanych na potrzeby Świetlic       socjoterapeutycz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false"/>
        <w:ind w:left="360" w:hanging="0"/>
        <w:rPr/>
      </w:pPr>
      <w:r>
        <w:rPr/>
        <w:t>5. Dniem płatności jest dzień obciążenia rachunku jednostki organizacyjnej</w:t>
      </w:r>
    </w:p>
    <w:p>
      <w:pPr>
        <w:pStyle w:val="Normal"/>
        <w:ind w:left="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0" w:firstLine="708"/>
        <w:jc w:val="both"/>
        <w:rPr>
          <w:lang w:val="en-US" w:eastAsia="en-US"/>
        </w:rPr>
      </w:pPr>
      <w:r>
        <w:rPr>
          <w:lang w:val="en-US" w:eastAsia="en-US"/>
        </w:rPr>
        <w:t>Umowa będzie obowiązywać w okresie opisanym w paragrafie 3 może wygasnąć przed upływem tego terminu, jeżeli zamawiający wydatkuje kwotę, jaka zostanie przeznaczona na zakup artykułów spożywczych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ind w:left="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Strony dopuszczają zmiany treści umowy w trakcie jej obowiązywania w przypadku:</w:t>
      </w:r>
    </w:p>
    <w:p>
      <w:pPr>
        <w:pStyle w:val="Normal"/>
        <w:rPr/>
      </w:pPr>
      <w:r>
        <w:rPr/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/>
      </w:pPr>
      <w:r>
        <w:rPr/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/>
      </w:pPr>
      <w:r>
        <w:rPr/>
        <w:t>c) dopuszcza się zmianę miejsca dostaw.</w:t>
      </w:r>
    </w:p>
    <w:p>
      <w:pPr>
        <w:pStyle w:val="TextBody"/>
        <w:rPr/>
      </w:pPr>
      <w:r>
        <w:rPr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jc w:val="both"/>
        <w:rPr/>
      </w:pPr>
      <w:r>
        <w:rPr/>
        <w:t>nienależyte wykonanie umowy, będą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odstąpienie od umowy z przyczyn leżących po stronie Dostawcy zapłaci on 10 % wartości wynagrodzenia należnego wykonawcy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niedotrzymanie terminów dostaw lub złą jakość dostarczanych towarów   zapłaci on 0,02 % wartości wynagrodzenia należnego wykonawcy, o którym mowa w § 4 za każdy dzień opóźnienia;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za dostarczenie towarów złej jakości Dostawca zapłaci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j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83" w:hanging="0"/>
        <w:jc w:val="both"/>
        <w:rPr/>
      </w:pPr>
      <w:r>
        <w:rPr/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2. </w:t>
      </w:r>
      <w:r>
        <w:rPr>
          <w:lang w:val="en-US" w:eastAsia="en-US"/>
        </w:rPr>
        <w:t xml:space="preserve">Wykonawca nie dokona przelewu wierzytelności wynikających z treści niniejszej umowy przysługującej mu wobec Zamawiającej bez pisemnej jej zgody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DOSTAWCA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"/>
        <w:rPr/>
      </w:pPr>
      <w:r>
        <w:rPr/>
        <w:t>Nazwa i adres Wykonawcy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8"/>
        </w:rPr>
        <w:t>„DOSTAWĘ WARZYW I OWOCÓW DO STOŁÓWKI SZKOLNEJ W MIKOŁAJKACH I BARANOWIE”</w:t>
      </w:r>
    </w:p>
    <w:p>
      <w:pPr>
        <w:pStyle w:val="Normal"/>
        <w:spacing w:lineRule="auto" w:line="360"/>
        <w:ind w:left="1845" w:hanging="0"/>
        <w:rPr>
          <w:sz w:val="28"/>
        </w:rPr>
      </w:pPr>
      <w:r>
        <w:rPr>
          <w:sz w:val="28"/>
        </w:rPr>
      </w:r>
    </w:p>
    <w:p>
      <w:pPr>
        <w:pStyle w:val="Heading1"/>
        <w:ind w:left="5664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Burmistrz Miasta Mikołaj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l. Kolejowa 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07 grudnia 2009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WARZYW I OWOCÓW DO STOŁÓWKI SZKOLNEJ W MIKOŁAJKACH I BARANOW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ferujemy realizację dostawy na następujących warunkach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1..Wartość zamówienia brutto: .......................................... zł, słownie: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2. Termin płatności 30 dni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Nazwa banku i nr rachunku bankowego dost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ferowana cena dostaw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900"/>
        <w:gridCol w:w="720"/>
        <w:gridCol w:w="860"/>
        <w:gridCol w:w="850"/>
        <w:gridCol w:w="52"/>
        <w:gridCol w:w="1224"/>
        <w:gridCol w:w="36"/>
        <w:gridCol w:w="673"/>
        <w:gridCol w:w="47"/>
        <w:gridCol w:w="662"/>
        <w:gridCol w:w="58"/>
        <w:gridCol w:w="1620"/>
        <w:gridCol w:w="23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ka 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a cena giełdy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ża lub upust w 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kowa nett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V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zoskw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bul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ytr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ereś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osnek (głów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a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Gro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bł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błko 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laf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 pek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apusta młoda (główka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perek (pęcz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ndary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tka pietruszki (pęcz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ektar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małos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pryk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estki dyni łusk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cz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tr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ara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cier ogórkowy 0,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zodkiew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zodkiewka  (pęcz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ł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łata lo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czaw siekany 0,9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czypior (pęcz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ruska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inogrona 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i mł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95pt" to="32.45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i/>
          <w:u w:val="single"/>
        </w:rPr>
        <w:t>Średnia cena Wielkopolskiej Giełdy Rolno Ogrodniczej S.A. obowiązująca w dniu 11.12.2009 r.. Wydruk ze strony internetowej należy dołączyć do oferty ponieważ stanowi integralną część ofert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owoców i warzyw występujących sezonowo i nie występujących obecnie na giełdach warzywno owocowych dostawca na potrzeby oceny oferty wycenia samodzielnie, a w momencie dostawy stosuje ceny j.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oferenta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                                        .......................................................      </w:t>
      </w:r>
      <w:r>
        <w:rPr>
          <w:sz w:val="18"/>
        </w:rPr>
        <w:t xml:space="preserve">                   </w:t>
      </w:r>
      <w:r>
        <w:rPr/>
        <w:t>( data)                                                                                        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(osoby upoważ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Nazwa i adres  Wykonawcy</w:t>
      </w:r>
      <w:r>
        <w:rPr/>
        <w:tab/>
        <w:tab/>
        <w:tab/>
        <w:tab/>
        <w:tab/>
        <w:tab/>
        <w:t xml:space="preserve">                     Załącznik nr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DOSTAWĘ WARZYW I OWOCÓW DO STOŁÓWKI SZKOLNEJ W MIKOŁAJKACH I BARANOW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Dost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Courier New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Bekisz</dc:creator>
  <dc:description/>
  <cp:keywords/>
  <dc:language>en-US</dc:language>
  <cp:lastModifiedBy>UMiG Mikołajki</cp:lastModifiedBy>
  <cp:lastPrinted>2008-09-11T12:32:00Z</cp:lastPrinted>
  <dcterms:modified xsi:type="dcterms:W3CDTF">2009-12-07T13:21:00Z</dcterms:modified>
  <cp:revision>17</cp:revision>
  <dc:subject/>
  <dc:title>SPECYFIKACJA  ISTOTNYCH</dc:title>
</cp:coreProperties>
</file>