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ARTYKUŁÓW SPOŻYWCZYCH DO STOŁÓWKI SZKOLNEJ W MIKOŁAJKACH I BARANOWIE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/>
      </w:pPr>
      <w:r>
        <w:rPr>
          <w:b/>
          <w:szCs w:val="28"/>
        </w:rPr>
        <w:t>CPV –15800000-6, 15600000-4, 15300000-1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>4. Wymagany termin wykonania zamówienia na dostawy: od  04.01.2010 do 31.12.2010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Przedmiotem zamówienia jest dostawa artykułów spożywczych do stołówki szkolnej w Mikołajkach i Baranowie w okresie od  04.01.2010 do 31.12.2010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20"/>
        <w:gridCol w:w="1246"/>
        <w:gridCol w:w="1220"/>
        <w:gridCol w:w="1127"/>
        <w:gridCol w:w="1087"/>
      </w:tblGrid>
      <w:tr>
        <w:trPr>
          <w:trHeight w:val="94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zamawianych artykułów spożywczych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sortyment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Łączna ilość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rozbiciu na szkoły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kołajki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Makaron 0,5 kg typu Lubella lub równoważn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nas - puszk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on czekoladowy 55g Mars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rokuły mrożone 0,45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zoskwinia - puszk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4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rzan 18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iastk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 1k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Cukier puder 0,4 k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 waniliow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ki owocowe-czekoladow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ekolada 1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żdże 10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żem 27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asola czerwona puszk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asola szparagowa mrożona 0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et rybny dorsz, tilapia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x do spaghetti Knorr lub równoważny 120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x słodko-kwaśny Knorr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oszek konserwowy 46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erbata Saga lub równoważna 1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 prażone 0,9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 prażone z brzoskwiniami 0,9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kao  10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lafior mrożony 0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wa zbożowa 150 g Inka lub równoważ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etchup 0,5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siel 4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ot 0,9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centrat barszczu czerwonego w płynie 300ml Krakus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centrat pomidorowy Łowicz, Pudliszki lub równoważny  0,9 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em czekoladowy 350g typu Nutella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kurydza konserwowa 4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Kwasek cytrynowy 2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ść laurowy 7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zak  chupa-chups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ggi 1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jeranek 8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jonez 0,9 kg Kętrzyński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rela wędzo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garyna Kasia lub równoważ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garyna Plant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ąka luksusow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szanka kompotowa mrożona 0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ieszanka warzywna mrożona 0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 kostka  Knorr lub równoważ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ód 46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usztarda 0,5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pój 1,5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ój w kartonie Costa lub równoważny 2 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t 0,5 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órki konserwowe 0,9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Kujawski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pryka mielona 2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eprz naturalny 2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łatki kukurydziane Nesquik lub równoważne 50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szek do pieczen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prawa do mięs Delikat lub równoważna 200 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prawa warzywna 1kg Vegeta lub równoważ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sołek drobiowy Winiary 120g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k "Kubuś" lub równoważny 0,75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k owocowo-warzywny Hortex "Witaminka" lub równoważny opak. 1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s kop.- ziołowy 9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rop owocowy 3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prot w pomidorach 170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uskawka mrożon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felek 52g Grześki lub równoważ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zywa typ "chińskie" mrożone na patelnię 0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a mineralna 1,5 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ele angielskie 15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py w proszku 1 kg Winiary lub równoważ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 15.12.2009r. do godz. 10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dostawę artykułów spożywczych do stołówki szkolnej w Mikołajkach i Baranowie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 dostawę artykułów spożywczych do stołówki szkolnej w Mikołajkach i Baranowie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"/>
        <w:ind w:left="284" w:right="-483" w:hanging="284"/>
        <w:jc w:val="both"/>
        <w:rPr/>
      </w:pPr>
      <w:r>
        <w:rPr/>
        <w:t>b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c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c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>
          <w:bCs/>
        </w:rPr>
      </w:pPr>
      <w:r>
        <w:rPr/>
        <w:t>6. Oferenci z innych państw członkowskich mogą składać dokumenty równoważne odpowiadające polskim dokumentom wymaganym przez zamawiającego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15.12.2009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yfrowo i słownie w złotych polski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one przez strony ceny mogą być waloryzowane kwartalnie wskaźnikiem cen towarów i usług konsumpcyjnych, publikowanych przez GUS, za kwartał poprzedni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/>
        <w:t>Nie dotycz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right="-483" w:hanging="0"/>
        <w:jc w:val="center"/>
        <w:rPr/>
      </w:pPr>
      <w:r>
        <w:rPr/>
        <w:t xml:space="preserve">W sprawach nieuregulowanych w niniejszej specyfikacji mają zastosowanie przepisy ustawy z dnia 29 stycznia 2004 r. – Prawo zamówień publicznych (Dz. U. 2007r. nr 223, poz. 1655 oraz </w:t>
      </w:r>
    </w:p>
    <w:p>
      <w:pPr>
        <w:pStyle w:val="Normal"/>
        <w:ind w:right="-483" w:hanging="0"/>
        <w:rPr/>
      </w:pPr>
      <w:r>
        <w:rPr/>
        <w:t xml:space="preserve">     </w:t>
      </w:r>
      <w:r>
        <w:rPr/>
        <w:t xml:space="preserve">Dz. U. 2008r. nr 171, poz. 1058) oraz przepisy Kodeksu cywilnego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>Projekt umowy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 ……… roku  w Mikołajkach pomiędzy Gminą Mikołaj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 Burmistrza Miasta Mikołajki – Piotra Jakubowskiego, 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ą dalej „ZAMAWIAJĄCĄ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 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ą wyboru oferty w trybie przetargu nieograniczonego nr ……………….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suppressAutoHyphens w:val="false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umowy jest dostawa artykułów spożywczych według kategorii CPV 15800000-6, 15600000-4, 15300000-1 oznaczonych w załączniku nr 1 do niniejszej umowy – do stołówki szkolnej w Mikołajkach i Baranowi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Ustalona w załączniku nr 1 do umowy ilość przedmiotu umowy jest szacunkowa i      może ulec obniżeniu stosownie do rzeczywistych potrzeb Zamawiającej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Artykuły spożywcze będą dostarczane bezpośrednio do Zespołu Szkół w Baranowie, Baranowo 29 oraz do Zespołu Oświatowego w Mikołajkach, ul. Papieża Jana Pawła II 7 (zwanych w dalszej części umowy odbiorcami) stosownie do dokonanych zamówień.</w:t>
      </w:r>
    </w:p>
    <w:p>
      <w:pPr>
        <w:pStyle w:val="Heading"/>
        <w:tabs>
          <w:tab w:val="clear" w:pos="709"/>
          <w:tab w:val="left" w:pos="426" w:leader="none"/>
        </w:tabs>
        <w:ind w:left="0" w:right="-483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suppressAutoHyphens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y dostaw z podaniem terminów i ilości każdorazowo będą uzgadniane z Panią Lucyną Surmacką z Zespołu Oświatowego w Mikołajkach i Panią Jadwigą Stępień z Zespołu Szkół w Baranowie.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a może przekazać zamówienie telefonicznie lub faksem. 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dostarczenia przedmiotu zamówienia ustala się na 24 godziny od momentu otrzymania przez Wykonawcę bieżącego zamówienia określającego rodzaj i ilość asortymentu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18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stycznia 2010 roku</w:t>
      </w:r>
    </w:p>
    <w:p>
      <w:pPr>
        <w:pStyle w:val="Heading"/>
        <w:numPr>
          <w:ilvl w:val="1"/>
          <w:numId w:val="18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Za wykonanie zamówienia opisanego w paragrafie 1, Wykonawcy przysługuje wynagrodzenie w wysokości ………………. zł brutto, słownie: …………..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 </w:t>
      </w:r>
      <w:r>
        <w:rPr/>
        <w:t>Ustalone przez strony ceny mogą być waloryzowane kwartalnie wskaźnikiem cen towarów i usług konsumpcyjnych, publikowanych przez GUS, za kwartał poprzedni. Waloryzacja wymaga pisemnej zgody Zamawiającej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nagrodzenie przysługujące Wykonawcy za dostarczone na jego koszt i odebrane przez odbiorców ilości artykułów spożywczych płatne będzie w terminie 30 dni od daty dostarczenia odbiorcy prawidłowo wystawionej faktury, na koniec każdego miesiąc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FF0000"/>
        </w:rPr>
      </w:pPr>
      <w:r>
        <w:rPr/>
        <w:t>W przypadku, gdy w okresie, o którym mowa w § 3 nie zostanie wydatkowana kwota, o której mowa w § 4 ust. 1 wynagrodzenie dostawcy przysługuje tylko za towar dostarczony odbiorcom, który był przez nich wcześniej zamówion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aktury należy wystawiać na jednostki organizacyjne będące odbiorcami artykułów spożywcz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Zespół Szkół w Baranowie, Baranowo 29, NIP 742-20-44-868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- Zespół Oświatowy w Mikołajkach, ul. Papieża Jana Pawła II 7, 11-730 Mikołajki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>NIP: 742-19-09-208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</w:t>
      </w:r>
      <w:r>
        <w:rPr/>
        <w:t>- Gmina Mikołajki – dla dostaw realizowanych na potrzeby Świetlic       socjoterapeutycz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Należność płatna będzie przelewem na konto Wykonawcy: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false"/>
        <w:ind w:left="360" w:hanging="0"/>
        <w:rPr/>
      </w:pPr>
      <w:r>
        <w:rPr/>
        <w:t>5. Dniem płatności jest dzień obciążenia rachunku jednostki organizacyjnej</w:t>
      </w:r>
    </w:p>
    <w:p>
      <w:pPr>
        <w:pStyle w:val="Normal"/>
        <w:ind w:left="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firstLine="708"/>
        <w:jc w:val="both"/>
        <w:rPr>
          <w:lang w:val="en-US" w:eastAsia="en-US"/>
        </w:rPr>
      </w:pPr>
      <w:r>
        <w:rPr>
          <w:lang w:val="en-US" w:eastAsia="en-US"/>
        </w:rPr>
        <w:t>Umowa będzie obowiązywać w okresie opisanym w paragrafie 3 może wygasnąć przed upływem tego terminu, jeżeli zamawiający wydatkuje kwotę, jaka zostanie przeznaczona na zakup artykułów spożywczych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ind w:left="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 Strony dopuszczają zmiany treści umowy w trakcie jej obowiązywania w przypadku:</w:t>
      </w:r>
    </w:p>
    <w:p>
      <w:pPr>
        <w:pStyle w:val="Normal"/>
        <w:rPr/>
      </w:pPr>
      <w:r>
        <w:rPr/>
        <w:t>a) zakończenia produkcji lub wycofania z rynku wyrobu będącego przedmiotem zamówienia dopuszcza się zmianę na nowy produkt o tych samych bądź lepszych parametrach po cenie jednostkowej lub niższej przedstawionej w ofercie,</w:t>
      </w:r>
    </w:p>
    <w:p>
      <w:pPr>
        <w:pStyle w:val="Normal"/>
        <w:rPr/>
      </w:pPr>
      <w:r>
        <w:rPr/>
        <w:t xml:space="preserve">b) zmian koniecznych ze względu na zmianę powszechnie obowiązujących przepisów prawa, w szczególności stawek podatku VAT – w przypadku zaistnienia takich zmian. </w:t>
      </w:r>
    </w:p>
    <w:p>
      <w:pPr>
        <w:pStyle w:val="Normal"/>
        <w:rPr/>
      </w:pPr>
      <w:r>
        <w:rPr/>
        <w:t>c) dopuszcza się zmianę miejsca dostaw.</w:t>
      </w:r>
    </w:p>
    <w:p>
      <w:pPr>
        <w:pStyle w:val="TextBody"/>
        <w:rPr/>
      </w:pPr>
      <w:r>
        <w:rPr>
          <w:color w:val="000000"/>
        </w:rPr>
        <w:t>2. Wszelkie zmiany niniejszej umowy pod rygorem nieważności wymagają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jc w:val="both"/>
        <w:rPr/>
      </w:pPr>
      <w:r>
        <w:rPr/>
        <w:t>nienależyte wykonanie umowy, będą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odstąpienie od umowy z przyczyn leżących po stronie Dostawcy zapłaci on 10 % wartości wynagrodzenia należnego wykonawcy;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niedotrzymanie terminów dostaw lub złą jakość dostarczanych towarów   zapłaci on 0,02 % wartości wynagrodzenia należnego wykonawcy, o którym mowa w § 4 za każdy dzień opóźnienia;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dostarczenie towarów złej jakości Dostawca zapłaci karę w wysokości równowartości ceny artykułów złej jakości. Wynagrodzenie za dostawę artykułów złej jakości nie przysługuje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j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1.W sprawach nie unormowanych niniejszą umową zastosowanie mają przepisy Kodeksu Cywilnego i Ustawy Prawo zamówień publicznych z dnia 29 stycznia 2004 roku, oraz innych właściwych powszechnie obowiązujących przepisów praw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 xml:space="preserve">Wykonawca nie dokona przelewu wierzytelności wynikających z treści niniejszej umowy przysługującej mu wobec Zamawiającej bez pisemnej jej zgody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DOSTAWCA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"/>
        <w:rPr/>
      </w:pPr>
      <w:r>
        <w:rPr/>
        <w:t>Nazwa i adres Wykonawcy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8"/>
        </w:rPr>
        <w:t>„DOSTAWĘ ARTYKUŁÓW SPOŻYWCZYCH DO STOŁÓWKI SZKOLNEJ W MIKOŁAJKACH I BARANOWIE”</w:t>
      </w:r>
    </w:p>
    <w:p>
      <w:pPr>
        <w:pStyle w:val="Normal"/>
        <w:spacing w:lineRule="auto" w:line="360"/>
        <w:ind w:left="1845" w:hanging="0"/>
        <w:rPr>
          <w:sz w:val="28"/>
        </w:rPr>
      </w:pPr>
      <w:r>
        <w:rPr>
          <w:sz w:val="28"/>
        </w:rPr>
      </w:r>
    </w:p>
    <w:p>
      <w:pPr>
        <w:pStyle w:val="Heading1"/>
        <w:ind w:left="5664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Burmistrz Miasta Mikołaj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l. Kolejowa 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07 grudnia 2009 roku  w Mikołajkach przetargu nieograniczonego na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STAWĘ ARTYKUŁÓW SPOŻYWCZYCH DO STOŁÓWKI SZKOLNEJ W MIKOŁAJKACH I BARANOW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ujemy realizację dostawy na następujących warunkach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artość zamówienia brutto  ..................................... zł 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Bank i nr rachunku bankowego Wykonawcy: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ferowana cena dost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100"/>
        <w:gridCol w:w="1240"/>
        <w:gridCol w:w="940"/>
        <w:gridCol w:w="1060"/>
        <w:gridCol w:w="1100"/>
        <w:gridCol w:w="1200"/>
        <w:gridCol w:w="960"/>
      </w:tblGrid>
      <w:tr>
        <w:trPr>
          <w:trHeight w:val="3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wka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Makaron 0,5 kg typu Lubella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nas - pusz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on czekoladowy 55g Mars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rokuły mrożone 0,4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zoskwinia - pusz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40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rzan 180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iast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 1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 puder 0,4 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 waniliow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ukierki owocowe-czekolad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ekolada 10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żdże 100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żem 27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asola czerwona pusz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asola szparagowa mrożona 0,4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et rybny dorsz, tilapia lub równoważn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x do spaghetti Knorr lub równoważny 1200 g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x słodko-kwaśny Knorr lub równoważn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oszek konserwowy 460 g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erbata Saga lub równoważna 100g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 prażone 0,9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 prażone z brzoskwiniami 0,9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kao  100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lafior mrożony 0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wa zbożowa 150 g Inka lub równoważ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etchup 0,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siel 40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mpot 0,9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centrat barszczu czerwonego w płynie 300ml Krakus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centrat pomidorowy Łowicz, Pudliszki lub równoważny  0,9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em czekoladowy 350g typu Nutella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kurydza konserwowa 40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asek cytrynowy 2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ść laurowy 7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zak  chupa-chups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ggi 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jeranek 8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jonez 0,9 kg Kętrzyński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rela wędzo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garyna Kasia lub równoważ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garyna Plan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ąka luksus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szanka kompotowa mrożona 0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szanka warzywna mrożona 0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 kostka  Knorr lub równoważ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ód 46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usztarda 0,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pój 1,5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ój w kartonie Costa lub równoważny 2 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t 0,5 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órki konserwowe 0,9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Kujawski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pryka mielona 2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eprz naturalny 2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łatki kukurydziane Nesquik lub równoważne 50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szek do piec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prawa do mięs Delikat lub równoważna 200 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prawa warzywna 1kg Vegeta lub równoważ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sołek drobiowy Winiary 120g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k "Kubuś" lub równoważny 0,7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k owocowo-warzywny Hortex "Witaminka" lub równoważny opak. 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s kop.- ziołowy 9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rop owocowy 3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prot w pomidorach 170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uskawka mrożo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felek 52g Grześki lub równoważ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zywa typ "chińskie" mrożone na patelnię 0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a mineralna 1,5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ele angielskie 15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upy w proszku 1 kg Winiar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oferenta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                                        .......................................................      </w:t>
      </w:r>
      <w:r>
        <w:rPr>
          <w:sz w:val="18"/>
        </w:rPr>
        <w:t xml:space="preserve">                   </w:t>
      </w:r>
      <w:r>
        <w:rPr/>
        <w:t>( data)                                                                                        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(osoby upoważ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Nazwa i adres  Wykonawcy</w:t>
      </w:r>
      <w:r>
        <w:rPr/>
        <w:tab/>
        <w:tab/>
        <w:tab/>
        <w:tab/>
        <w:tab/>
        <w:tab/>
        <w:t xml:space="preserve">          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STAWĘ ARTYKUŁÓW SPOŻYWCZYCH DO STOŁÓWKI SZKOLNEJ W MIKOŁAJKACH I BARANOWI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6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/my niezbędną wiedzę i doświadczenie oraz potencjał techniczny, a także dysponujemy osobami zdolnymi do wykonania zamówienia lub przedstawię/my pisemne zobowiązanie innych podmiotów do udostępnienia potencjału technicznego i osób zdolnych do wykonania zamówienia.</w:t>
      </w:r>
    </w:p>
    <w:p>
      <w:pPr>
        <w:pStyle w:val="Zwykytekst"/>
        <w:numPr>
          <w:ilvl w:val="0"/>
          <w:numId w:val="16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ę/my się w sytuacji ekonomicznej i finansowej zapewniającej wykonanie zamówienia;</w:t>
      </w:r>
    </w:p>
    <w:p>
      <w:pPr>
        <w:pStyle w:val="Zwykytekst"/>
        <w:numPr>
          <w:ilvl w:val="0"/>
          <w:numId w:val="16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/my wykluczeniu na podstawie artykułu 24  Ustawy Prawo zamówień publicznych z dn. 29.01 .2004 r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Dost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Courier New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Bekisz</dc:creator>
  <dc:description/>
  <cp:keywords/>
  <dc:language>en-US</dc:language>
  <cp:lastModifiedBy>UMiG Mikołajki</cp:lastModifiedBy>
  <cp:lastPrinted>2008-09-11T12:32:00Z</cp:lastPrinted>
  <dcterms:modified xsi:type="dcterms:W3CDTF">2009-12-07T11:41:00Z</dcterms:modified>
  <cp:revision>15</cp:revision>
  <dc:subject/>
  <dc:title>SPECYFIKACJA  ISTOTNYCH</dc:title>
</cp:coreProperties>
</file>