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</w:r>
    </w:p>
    <w:p>
      <w:pPr>
        <w:pStyle w:val="Normal"/>
        <w:ind w:right="-483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zwa i adres wykonawcy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„ </w:t>
      </w:r>
      <w:r>
        <w:rPr/>
        <w:t>NA WYKONANIE USŁUG GEODEZYJNYCH Z TERENU MIASTA I GMINY MIKOŁAJKI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02 grudnia 2008 roku  w Mikołajkach przetargu nieograniczonego :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.  Oferujemy(ę) przedmiot zamówienia za cenę łączną z podatkiem VAT ..........................................zł słownie: .........................................................................................</w:t>
      </w:r>
    </w:p>
    <w:p>
      <w:pPr>
        <w:pStyle w:val="Normal"/>
        <w:rPr/>
      </w:pPr>
      <w:r>
        <w:rPr/>
        <w:t>wg poniższego zestaw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6"/>
        <w:gridCol w:w="39"/>
        <w:gridCol w:w="42"/>
        <w:gridCol w:w="43"/>
        <w:gridCol w:w="42"/>
        <w:gridCol w:w="43"/>
        <w:gridCol w:w="42"/>
        <w:gridCol w:w="2142"/>
        <w:gridCol w:w="10"/>
        <w:gridCol w:w="28"/>
        <w:gridCol w:w="21"/>
        <w:gridCol w:w="69"/>
        <w:gridCol w:w="1618"/>
        <w:gridCol w:w="142"/>
        <w:gridCol w:w="998"/>
        <w:gridCol w:w="143"/>
        <w:gridCol w:w="1085"/>
        <w:gridCol w:w="1011"/>
        <w:gridCol w:w="45"/>
        <w:gridCol w:w="60"/>
        <w:gridCol w:w="1285"/>
        <w:gridCol w:w="41"/>
        <w:gridCol w:w="50"/>
      </w:tblGrid>
      <w:tr>
        <w:trPr>
          <w:trHeight w:val="1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gólny usługi geodezyjne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zczegółowy usług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jednostkę nett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 =  odpowiednio cena za ha, cena za działkę, cena za punkt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zacunkowa Il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ind w:right="-2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y sytuacyjno-wysokościowe do celów projektowych na nieruchomościach o powierzchni: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ektar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y rozpoczęty jeden hektar do 10 ha powierzch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ektar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y rozpoczęty jeden hektar powyżej 10 ha powierzch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hektar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 działki wraz ze wznowieniem znaków granicznych, ze stabilizacją i przygotowaniem dokumentacji geodezyjnej do celów prawnych  o powierzchni działki dzielonej do 1 ha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na dwie działk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każdą następną do 5 działek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ą następną  powyżej 5 działek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 działki wraz ze wznowieniem znaków granicznych, ze stabilizacją i przygotowaniem dokumentacji geodezyjnej do celów prawnych  o powierzchni działki dzielonej od 1 ha do 5 ha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 na dwie działki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każda następną do 5 działek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ą następną powyżej 5 działe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 działki wraz ze wznowieniem znaków granicznych, ze stabilizacją i przygotowaniem dokumentacji geodezyjnej do celów prawnych  o powierzchni działki dzielonej powyżej 5 ha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na dwie działki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ą następną do 5 działek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ą następną powyżej 5 działek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graniczenie nieruchomości i okazanie znaków granicznych wyznaczających granice nieruchom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zliczenia usługi będą brane wartości tylko z jednego przedziału. O wyborze przedziału decyduje ilość punków dla danej nieruchomości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punków granicznych  - za każdy punkt graniczny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punków granicznych – za każdy punkt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nowienie i okazanie znaków granicznych wyznaczających granice nieruchomości 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punków granicznych – za każdy punkt graniczny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punków granicznych- za każdy punkt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enie wykazu zmian w jednym egzemplarzu do celów prawnych 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jeden wykaz zmian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rPr/>
      </w:pPr>
      <w:r>
        <w:rPr>
          <w:b/>
          <w:i/>
        </w:rPr>
        <w:t>-  dotyczy pkt. 2,3,4: Cena za każdą następną działkę nie może być wyższa od ceny za I działkę</w:t>
      </w:r>
    </w:p>
    <w:p>
      <w:pPr>
        <w:pStyle w:val="Normal"/>
        <w:rPr/>
      </w:pPr>
      <w:r>
        <w:rPr>
          <w:b/>
          <w:i/>
        </w:rPr>
        <w:t>- dotyczy pkt. 5,6: Cena za każdy następny punkt nie może być wyższa od ceny za I punk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>II.  Mapy należy sporządzić  w 4 egzemplarzach w formie papierowej (dotyczy punkt 1 tabeli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ersja elektroniczna map w zależności od realizowanego przez Zamawiającą zadania inwestycyjneg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świadczamy, że przekazany nam projekt umowy został przez nas zaakceptowany i  zobowiązujemy się, w przypadku wyboru naszej oferty, do zawarcia umowy w  zaproponowanej formie, miejscu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świadczamy, że uważamy się za związanych niniejszą ofertą na okres określony w SWIZ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łącznik nr 2 – „Oświadczenie wykonaw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..................................................                                   </w:t>
        <w:tab/>
        <w:tab/>
        <w:tab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data )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(przedstawiciel upoważniony do </w:t>
      </w:r>
    </w:p>
    <w:p>
      <w:pPr>
        <w:pStyle w:val="Normal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prezentowania firm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97"/>
        </w:tabs>
        <w:ind w:left="340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ind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5:00Z</dcterms:created>
  <dc:creator>UMiG Mikołajki</dc:creator>
  <dc:description/>
  <dc:language>en-US</dc:language>
  <cp:lastModifiedBy>matkom</cp:lastModifiedBy>
  <dcterms:modified xsi:type="dcterms:W3CDTF">2008-12-09T08:05:00Z</dcterms:modified>
  <cp:revision>2</cp:revision>
  <dc:subject/>
  <dc:title>Rozdział C – ZAŁĄCZNIKI</dc:title>
</cp:coreProperties>
</file>