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</w:r>
    </w:p>
    <w:p>
      <w:pPr>
        <w:pStyle w:val="Heading5"/>
        <w:ind w:left="7020" w:hanging="0"/>
        <w:rPr/>
      </w:pPr>
      <w:r>
        <w:rPr/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OWOŻENIE UCZNIÓW DO SZKÓŁ PODSTAWOWYCH I GIMNAZJUM PUBLICZNEGO W BARANOWIE Trasą nr 3. 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 xml:space="preserve">Zamawiając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u w:val="single"/>
          <w:lang w:val="de-D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2"/>
        </w:numPr>
        <w:rPr/>
      </w:pPr>
      <w:r>
        <w:rPr/>
        <w:t>Pracownicy zamawiającego uprawnieni do bezpośredniego kontaktowania się z wykonawcami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</w:rPr>
        <w:t xml:space="preserve"> Krystyna Krom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</w:rPr>
        <w:t>inspektor ds. zamówień  publicznych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i/>
        </w:rPr>
        <w:t xml:space="preserve"> (0-87) 4219057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 xml:space="preserve">Godziny, w których udzielane są informacje dotyczące przetargu: 8 </w:t>
      </w:r>
      <w:r>
        <w:rPr>
          <w:b w:val="false"/>
          <w:i/>
        </w:rPr>
        <w:t>–15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 xml:space="preserve">1. Opis przedmiot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ówienie obejmuje swym zakresem dowożenie uczniów do Szkół Podstawowych i Gimnazjum Publicznego  w Baranowie  trasą nr 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Trasa nr 3</w:t>
      </w:r>
      <w:r>
        <w:rPr/>
        <w:t xml:space="preserve"> relacj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*Jora Kolonia- Jora Wielka- Cudnochy- Faszcze- Małaszewo- Baranowo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*</w:t>
      </w:r>
      <w:r>
        <w:rPr/>
        <w:t>Zełwągi- Inulec- Śmietki-Baranow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razem: 104 km/dzien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okresie od 4 września 2006 do 22 czerwca 2007 ro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być sprawny technicznie, posiadać wszelkie wymagane przepisami prawa badania techniczn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posiadać minimum 40 miejsc siedząc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kierowca powinien posiadać uprawnienia do kierowania autobusami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 xml:space="preserve"> 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22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Sposób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formularz oświadczeń wykonawcy (stanowiący załącznik nr 2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okumenty wymienione w rozdziale VI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 xml:space="preserve">Oferta obejmuje całość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/>
      </w:pPr>
      <w:r>
        <w:rPr>
          <w:i/>
          <w:u w:val="single"/>
        </w:rPr>
        <w:t>Koperta zewnętrzna: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Zamawiając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pis:</w:t>
        <w:tab/>
        <w:t>OFERTA PRZETARGOWA  NA  „</w:t>
      </w:r>
      <w:r>
        <w:rPr>
          <w:b/>
          <w:sz w:val="28"/>
        </w:rPr>
        <w:t>DOWOŻENIE UCZNIÓW DO SZKÓŁ PODSTAWOWYCH I GIMNAZJUM PUBLICZNEGO W BARANOWIE Trasą nr 3.</w:t>
      </w:r>
      <w:r>
        <w:rPr/>
        <w:t>”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wewnętrzna: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- napis „</w:t>
      </w:r>
      <w:r>
        <w:rPr>
          <w:b/>
          <w:sz w:val="28"/>
        </w:rPr>
        <w:t>DOWOŻENIE UCZNIÓW DO SZKÓŁ PODSTAWOWYCH I GIMNAZJUM PUBLICZNEGO W BARANOWIE Trasą nr 3.</w:t>
      </w:r>
      <w:r>
        <w:rPr/>
        <w:t>”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ą uprawnieni do występowania w obrocie prawnym, zgodnie z wymaganiami ustawowymi, posiadają uprawnienia niezbędne do dokonania usług będących przedmiotem zamówieni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Informacja o dokumentach, jakie mają dostarczyć wykonawcy, w celu potwierdzenia spełniania warunków, o których mowa w art. 22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W celu potwierdzenia spełniania wymaganych warunków wykonawcy   zobowiązani są złożyć następujące dokumenty: Dokument rejestracji firmy z określeniem przedmiotu działalności oraz wskazaniem osób uprawnionych do reprezentowania wykonawcy (dokument nie starszy niż sprzed sześciu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Zaświadczenie z właściwego urzędu skarbowego potwierdzającego brak zaległości w opłacaniu podatków i  opłat wykonawcy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Zaświadczenie z właściwego oddziału ZUS lub KRUS potwierdzające brak zaległości w opłacaniu  składek na ubezpieczenie zdrowotne i społeczne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e informacje z Krajowego Rejestru Karnego w zakresie określonym w art. 24 ust.1 pkt 4-8 i 9 ustawy (dokument nie starszy niż sprzed sześciu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Licencję na wykonywanie transport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y dowód rejestracyjny autobu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e prawo jazdy,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wykon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ind w:left="708" w:firstLine="59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Termin, do którego  będzie związany złożoną ofertą. </w:t>
      </w:r>
    </w:p>
    <w:p>
      <w:pPr>
        <w:pStyle w:val="Normal"/>
        <w:spacing w:lineRule="auto" w:line="360"/>
        <w:ind w:left="72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22"/>
        </w:numPr>
        <w:rPr/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magany termin realizacji zamówienia  : </w:t>
      </w:r>
    </w:p>
    <w:p>
      <w:pPr>
        <w:pStyle w:val="Normal"/>
        <w:spacing w:lineRule="auto" w:line="360"/>
        <w:ind w:left="720" w:hanging="0"/>
        <w:rPr/>
      </w:pPr>
      <w:r>
        <w:rPr/>
        <w:t>od 4 września  2006 do dnia 22 czerwca  2007 r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pis sposobu obliczania ceny oferty.</w:t>
      </w:r>
    </w:p>
    <w:p>
      <w:pPr>
        <w:pStyle w:val="Normal"/>
        <w:spacing w:lineRule="auto" w:line="360"/>
        <w:rPr/>
      </w:pPr>
      <w:r>
        <w:rPr/>
        <w:t xml:space="preserve">Cena oferty powinna obejmować wszystkie elementy wyszczególnione przy określeniu przedmiotu zamówienia oraz zawierać podatek V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191"/>
        <w:rPr/>
      </w:pPr>
      <w:r>
        <w:rPr/>
        <w:t xml:space="preserve">Cena powinna być podana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zamawiający nie pokrywa kosztów dojazdu wykonawcy do/z  miejsca  rozpoczęcia trasy nr 3.</w:t>
      </w:r>
    </w:p>
    <w:p>
      <w:pPr>
        <w:pStyle w:val="Normal"/>
        <w:spacing w:lineRule="auto" w:line="360"/>
        <w:ind w:left="709" w:firstLine="707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720" w:firstLine="696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kryteriów wyboru oferty oraz ich znaczenie.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Cena – 100 %</w:t>
      </w:r>
    </w:p>
    <w:p>
      <w:pPr>
        <w:pStyle w:val="Heading4"/>
        <w:ind w:left="720" w:firstLine="1"/>
        <w:rPr>
          <w:i w:val="false"/>
          <w:i w:val="false"/>
        </w:rPr>
      </w:pPr>
      <w:r>
        <w:rPr>
          <w:i w:val="false"/>
        </w:rPr>
        <w:t>Sposób dokonywania oceny wg wzoru: ocena = [(Cn : Cb) x 100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za odstąpienie od umowy z przyczyn leżących po stronie wykonawcy  zapłaci on 10 % wartości wynagrodzenia należnego wykon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Pytania wykonawców  muszą być sformułowane na piśmie i mogą być przesłane zamawiającemu fak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>Termin składania ofert: 16. 08.</w:t>
      </w:r>
      <w:r>
        <w:rPr>
          <w:i/>
        </w:rPr>
        <w:t>2006 r do godz. 10.3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22.08. </w:t>
      </w:r>
      <w:r>
        <w:rPr>
          <w:i/>
        </w:rPr>
        <w:t>2005 r. godz. 11.00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I. Tryb ogłaszania wyników przetargu.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Zamawiający podpisze umowę z wykonawcą, który przedłoży ofertę najkorzystniejszą z punktu widzenia kryteriów przyjętych w specyfikacji,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ryb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arunki umowy.</w:t>
      </w:r>
    </w:p>
    <w:p>
      <w:pPr>
        <w:pStyle w:val="Normal"/>
        <w:spacing w:lineRule="auto" w:line="360"/>
        <w:rPr/>
      </w:pPr>
      <w:r>
        <w:rPr/>
        <w:t xml:space="preserve">Projekt umowy, jaka zostanie zawarta z wybranym wykonawcą, stanowi załącznik nr 3 d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ucze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W postępowaniu tym wykonawcom, których interes prawny doznał lub może doznać uszczerbku w wyniku naruszenia przez Zamawiającego przepisów określonych w ustawie z dnia 29 stycznia 2004 r. – Prawo zamówień publicznych (Dz. U. Nr 19, poz. 177 z póżń. zm.) przysługują środki ochrony prawne określone we wspomnianej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otest wnosi się w terminach określonych w art. 180 ustawy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niesienie protestu jest dopuszczalne tylko przed zawarciem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Zamawiający rozstrzyga jednocześnie- w terminie 3 dni od upływu ostatniego z terminów na wniesienie protestu-wszystkie protesty dotycz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) treści ogłosz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b) postanowień specyfikacji istotnych warunków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c) wykluczenia wykonawcy z postępowania o udzielenie zamówienia publicznego ,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</w:t>
      </w:r>
      <w:r>
        <w:rPr/>
        <w:t>odrzucenia ofert i wyboru najkorzystniejszej oferty- w postępowaniu prowadzonym           w trybie przetargu nieograniczo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test inny, niż wymieniony w lit. C zamawiający rozstrzyga w terminie 10 dni od dnia wniesienia.</w:t>
      </w:r>
    </w:p>
    <w:p>
      <w:pPr>
        <w:pStyle w:val="TextBody"/>
        <w:numPr>
          <w:ilvl w:val="0"/>
          <w:numId w:val="6"/>
        </w:numPr>
        <w:rPr/>
      </w:pPr>
      <w:r>
        <w:rPr/>
        <w:t>Aukcja elektroniczna</w:t>
      </w:r>
    </w:p>
    <w:p>
      <w:pPr>
        <w:pStyle w:val="TextBody"/>
        <w:ind w:left="720" w:hanging="0"/>
        <w:rPr/>
      </w:pPr>
      <w:r>
        <w:rPr>
          <w:b w:val="false"/>
        </w:rPr>
        <w:t>W postępowaniu nie jest przewidziany wybór najkorzystniejszej oferty z zastosowaniem aukcji elektronicz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ormularz oferty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ormularz oświadczeń oferenta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Wzór umowy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4.   Przebieg trasy przewozu dzieci (do odebrania w pok. Nr 112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ind w:left="720" w:hanging="0"/>
        <w:jc w:val="right"/>
        <w:rPr>
          <w:i w:val="false"/>
          <w:i w:val="false"/>
        </w:rPr>
      </w:pPr>
      <w:r>
        <w:rPr>
          <w:b/>
        </w:rPr>
        <w:t xml:space="preserve">do Specyfikacji Istotnych Warunków Zamówieni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na „DOWÓZ UCZNIÓW DO SZKOŁY PODSTAWOWEJ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I GIMNAZJUM W MIKOŁAJKACH –TRASĄ NR 3.”</w:t>
      </w:r>
    </w:p>
    <w:p>
      <w:pPr>
        <w:pStyle w:val="Heading1"/>
        <w:ind w:left="72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na </w:t>
      </w:r>
      <w:r>
        <w:rPr/>
        <w:t>„ DOWÓZ UCZNIÓW DO SZKOŁY PODSTAWOWEJ I GIMNAZJUM  w MIKOŁAJKACH  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31 lipca  2006 roku  w Mikołajkach przetargu nieograniczonego na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sz w:val="28"/>
        </w:rPr>
        <w:t xml:space="preserve">DOWÓZ UCZNIÓW DO SZKOŁY PODSTAWOWEJ I GIMNAZJUM  w MIKOŁAJKACH  TRASĄ NR 3. </w:t>
      </w:r>
      <w:r>
        <w:rPr/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6/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9552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artość  zamówienia brutto </w:t>
      </w:r>
    </w:p>
    <w:p>
      <w:pPr>
        <w:pStyle w:val="Normal"/>
        <w:rPr/>
      </w:pPr>
      <w:r>
        <w:rPr/>
        <w:t>( słownie)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3– projek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18"/>
        </w:rPr>
        <w:t xml:space="preserve">                     </w:t>
      </w:r>
      <w:r>
        <w:rPr/>
        <w:t>( data )                                                      ( upoważniony przedstawiciel,  pieczęć</w:t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rPr/>
      </w:pPr>
      <w:r>
        <w:rPr/>
        <w:t xml:space="preserve">  </w:t>
      </w:r>
      <w:r>
        <w:rPr/>
        <w:tab/>
        <w:t>i podpis)</w:t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 xml:space="preserve">           Załącznik nr 2</w:t>
      </w:r>
      <w:r>
        <w:rPr>
          <w:b/>
        </w:rPr>
        <w:t xml:space="preserve"> </w:t>
      </w:r>
    </w:p>
    <w:p>
      <w:pPr>
        <w:pStyle w:val="Heading1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 xml:space="preserve">do Specyfikacji Istotnych Warunków Zamówieni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na „DOWOŻENIE UCZNIÓW DO SZKOŁ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PODSTAWOWEJ I GIMNAZJUM W BARANOWIE</w:t>
        <w:tab/>
        <w:tab/>
        <w:t xml:space="preserve">                                                                                 TRASĄ NR 3.”</w:t>
      </w:r>
    </w:p>
    <w:p>
      <w:pPr>
        <w:pStyle w:val="Heading"/>
        <w:ind w:left="6372" w:firstLine="708"/>
        <w:jc w:val="left"/>
        <w:rPr>
          <w:i/>
          <w:i/>
          <w:sz w:val="24"/>
        </w:rPr>
      </w:pPr>
      <w:r>
        <w:rPr/>
        <w:tab/>
        <w:tab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WOŻENIE UCZNIÓW DO SZKOŁY PODSTAWOWEJ I GIMNAZJUM W BARANOWIE TRASĄ NR 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9"/>
        </w:numPr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…………</w:t>
      </w:r>
      <w:r>
        <w:rPr>
          <w:sz w:val="28"/>
        </w:rPr>
        <w:t>.........................</w:t>
      </w:r>
      <w:r>
        <w:rPr/>
        <w:t xml:space="preserve">       podpis wykonawcy  (osoba upoważniona)</w:t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>
          <w:sz w:val="22"/>
        </w:rPr>
      </w:pPr>
      <w:r>
        <w:rPr/>
        <w:t xml:space="preserve"> </w:t>
      </w:r>
      <w:r>
        <w:rPr/>
        <w:t xml:space="preserve">Projekt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 M O W 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 roku w Mikołajkach pomiędzy Gminą Mikołajki reprezentowaną przez Burmistrza Miasta Mikołajki – Piotra Jakubowskiego, przy kontrasygnacie Skarbnika – Haliny Budrewic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ind w:left="60" w:hanging="0"/>
        <w:jc w:val="both"/>
        <w:rPr/>
      </w:pPr>
      <w:r>
        <w:rPr>
          <w:b w:val="false"/>
          <w:sz w:val="24"/>
        </w:rPr>
        <w:t>......................................................................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.....................................................</w:t>
      </w:r>
    </w:p>
    <w:p>
      <w:pPr>
        <w:pStyle w:val="Heading"/>
        <w:ind w:left="60" w:hanging="0"/>
        <w:jc w:val="both"/>
        <w:rPr/>
      </w:pPr>
      <w:r>
        <w:rPr>
          <w:b w:val="false"/>
          <w:sz w:val="24"/>
        </w:rPr>
        <w:t>na podstawie dokonanego przez Zamawiającego wyboru oferty w trybie przetargu nieograniczonego zastała zawarta umowa następującej treści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Zamawiający zleca a Wykonawca zobowiązuje się do dowożenia uczniów wg kategorii CPV- 60113100-4 do Szkoły Podstawowej i Gimnazjum w Baranowie autobusem marki  </w:t>
      </w:r>
    </w:p>
    <w:p>
      <w:pPr>
        <w:pStyle w:val="Heading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............................................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Trasa  nr 3 wynosi 104 km dziennie i obejmuje miejscowości:</w:t>
      </w:r>
    </w:p>
    <w:p>
      <w:pPr>
        <w:pStyle w:val="Heading"/>
        <w:numPr>
          <w:ilvl w:val="1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ora Kolonia- Jora Wielka- Cudnochy- Faszcze- Małaszewo- Baranowo, 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Zełwągi-Inulec- Śmietki- Baranowo.</w:t>
      </w:r>
    </w:p>
    <w:p>
      <w:pPr>
        <w:pStyle w:val="Heading"/>
        <w:tabs>
          <w:tab w:val="clear" w:pos="708"/>
          <w:tab w:val="left" w:pos="426" w:leader="none"/>
        </w:tabs>
        <w:ind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28"/>
        </w:numPr>
        <w:jc w:val="both"/>
        <w:rPr/>
      </w:pPr>
      <w:r>
        <w:rPr>
          <w:b w:val="false"/>
          <w:sz w:val="24"/>
        </w:rPr>
        <w:t>rozpoczęcia  : 04 września 2006 roku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22 czerwca 2007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Za wykonanie zamówienia opisanego w §1 Wykonawcy przysługuje wynagrodzenie w wysokości  ..........zł  za 1 km przejazdu brutto, słownie : ................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łatne w terminie 30 dni od daty dostarczenia faktury za faktycznie przejechane kilometr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 danym miesiącu, potwierdzone przez dyrektora szkoły lub upoważnionego pracownik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Należność płatna będzie przelewem na konto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 </w:t>
      </w:r>
      <w:r>
        <w:rPr>
          <w:i/>
        </w:rPr>
        <w:t>(numer konta i nazwa banku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88" w:hanging="0"/>
        <w:jc w:val="both"/>
        <w:rPr/>
      </w:pPr>
      <w:r>
        <w:rPr>
          <w:b/>
        </w:rPr>
        <w:t xml:space="preserve">      </w:t>
      </w:r>
      <w:r>
        <w:rPr>
          <w:b/>
          <w:lang w:val="en-US" w:eastAsia="en-US"/>
        </w:rPr>
        <w:t>§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 przy ich uwzględnieniu należałoby zmienić treść oferty, na podstawie której dokonano 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6</w:t>
      </w:r>
    </w:p>
    <w:p>
      <w:pPr>
        <w:pStyle w:val="TextBodyIndent"/>
        <w:rPr>
          <w:b/>
          <w:b/>
          <w:lang w:val="en-US" w:eastAsia="en-US"/>
        </w:rPr>
      </w:pPr>
      <w:r>
        <w:rPr/>
        <w:t xml:space="preserve">Zamawiający zastrzega sobie prawo do zmiany długości tras i godzin dowozu uczniów zachowując stawkę za 1 km jak w </w:t>
      </w:r>
      <w:r>
        <w:rPr>
          <w:b/>
        </w:rPr>
        <w:t>§4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7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§8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szelkie zmiany niniejszej umowy pod rygorem nieważności wymagają formy pisemnej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ind w:left="1434" w:hanging="357"/>
        <w:jc w:val="both"/>
        <w:rPr/>
      </w:pPr>
      <w:r>
        <w:rPr/>
        <w:t>za odstąpienie od umowy z przyczyn leżących po stronie Wykonawcy zapłaci on    10 % szacunkowej wartości wynagrodzenia należnego wykonawcy;</w:t>
      </w:r>
    </w:p>
    <w:p>
      <w:pPr>
        <w:pStyle w:val="Normal"/>
        <w:numPr>
          <w:ilvl w:val="1"/>
          <w:numId w:val="14"/>
        </w:numPr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 </w:t>
      </w:r>
      <w:r>
        <w:rPr/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" w:hanging="0"/>
        <w:jc w:val="both"/>
        <w:rPr>
          <w:sz w:val="28"/>
        </w:rPr>
      </w:pPr>
      <w:r>
        <w:rPr>
          <w:b w:val="false"/>
          <w:sz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5:00Z</dcterms:created>
  <dc:creator>Krystyna Krom</dc:creator>
  <dc:description/>
  <dc:language>en-US</dc:language>
  <cp:lastModifiedBy>umgm</cp:lastModifiedBy>
  <cp:lastPrinted>2005-08-09T08:43:00Z</cp:lastPrinted>
  <dcterms:modified xsi:type="dcterms:W3CDTF">2006-08-01T09:55:00Z</dcterms:modified>
  <cp:revision>2</cp:revision>
  <dc:subject/>
  <dc:title>dowóz dzieci do szkół</dc:title>
</cp:coreProperties>
</file>