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OLEJU OPAŁOWEGO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 09.13.50.00-4</w:t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oraz Dz. U. 2008r. nr 171 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wrzes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POSTANOWIENIA KOŃCOWE, KTÓRE WYKONAWCA WINIEN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podstawowy21"/>
        <w:rPr/>
      </w:pPr>
      <w:r>
        <w:rPr/>
        <w:t>4. Wymagany termin wykonania zamówienia na dostawy: okres grzewczy jesień/zima 2009/2010. Okres ten obejmuje miesiące od października 2009 do maja 2010r włącz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oraz Dz. U. 2008r. nr 171, poz. 1058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Przedmiotem zamówienia jest dostawa oleju opałowego do kotłowni lokalnych: Szkoły Podstawowej w Olszewie, Szkoły Podstawowej w Woźnicach, Szkoły Podstawowej i Gimnazjum  w Mikołajkach i  Baranowie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lej opałowy mineralny lekki w ilości:  78.000 litrów o parametra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opałowa nie niższa niż                              - 42600 kJ/k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wartość siarki nie więcej niż                             - 0,2 %/m/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ęstość w temp. 15</w:t>
      </w:r>
      <w:r>
        <w:rPr>
          <w:vertAlign w:val="superscript"/>
        </w:rPr>
        <w:t>o</w:t>
      </w:r>
      <w:r>
        <w:rPr/>
        <w:t>C  nie wyższa niż                   - 0,860 g/m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eratura zapłonu, nie niższa niż                      -  5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zostałość po spaleniu ni większa niż                  - 0,01%/m/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epkość kinematyczna w temp. 20</w:t>
      </w:r>
      <w:r>
        <w:rPr>
          <w:vertAlign w:val="superscript"/>
        </w:rPr>
        <w:t>o</w:t>
      </w:r>
      <w:r>
        <w:rPr/>
        <w:t>C nie większa niż - 6,00 mm2/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eratura płynięcia nie wyższa niż                     - -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raz olej opałowy mineralny średni do Szkoły Podstawowej i Gimnazjum  w Mikołajkach w ilości 100.000 litrów o parametra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opałowa nie niższa niż                                     - 42500 kJ/k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wartość siarki nie więcej niż                                      - 0,5%/m/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ęstość w temp. 15</w:t>
      </w:r>
      <w:r>
        <w:rPr>
          <w:vertAlign w:val="superscript"/>
        </w:rPr>
        <w:t>o</w:t>
      </w:r>
      <w:r>
        <w:rPr/>
        <w:t>C  nie wyższa niż                           - 0,950 g/m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epkość kinematyczna w temp. 50</w:t>
      </w:r>
      <w:r>
        <w:rPr>
          <w:vertAlign w:val="superscript"/>
        </w:rPr>
        <w:t>o</w:t>
      </w:r>
      <w:r>
        <w:rPr/>
        <w:t>C nie wyższa niż    - 16,1 mm2/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eratura krzepnięcia ( ujemna) nie mniej niż          - -1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mperatura zapłonu nie wyższa niż                              -19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zostałość po spaleniu ni większa niż                          - 0,006%/m/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2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06.10.2009r. do godz. 10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</w:t>
      </w:r>
      <w:r>
        <w:rPr/>
        <w:t xml:space="preserve"> </w:t>
      </w:r>
      <w:r>
        <w:rPr>
          <w:i/>
        </w:rPr>
        <w:t>dostawę oleju opałowego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</w:t>
      </w:r>
      <w:r>
        <w:rPr/>
        <w:t xml:space="preserve"> </w:t>
      </w:r>
      <w:r>
        <w:rPr>
          <w:i/>
        </w:rPr>
        <w:t>dostawę oleju opałowego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ualna koncesja na obrót paliwami płynnymi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a informacje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left="284" w:right="-483" w:hanging="284"/>
        <w:jc w:val="both"/>
        <w:rPr/>
      </w:pPr>
      <w:r>
        <w:rPr/>
        <w:t>c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d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06.10.2009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ind w:firstLine="720"/>
        <w:jc w:val="both"/>
        <w:rPr/>
      </w:pPr>
      <w:r>
        <w:rPr/>
        <w:t>a) cyfrowo i słownie w złotych polskich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dana w ofercie cena, będzie mogła ulec zmianie proporcjonalnie do zmian cen oleju opałowego wg cennika producent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marża Wykonawcy przez cały okres realizacji  zamówienia pozostaje bez zmian (należy ją wpisać w formularzu ofertowym). Marżę należy podać w procent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/>
        <w:t>Nie dotycz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rojekt umowy</w:t>
        <w:tab/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 M O W A n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rta w dniu .........................  w Mikołajkach pomiędzy Gminą Mikołajki reprezentowaną przez Burmistrza Miasta Mikołajki – Piotra Jakubowskiego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kontrasygnacie Skarbnika – Krystyny Krom</w:t>
      </w:r>
    </w:p>
    <w:p>
      <w:pPr>
        <w:pStyle w:val="Heading"/>
        <w:jc w:val="both"/>
        <w:rPr/>
      </w:pPr>
      <w:r>
        <w:rPr>
          <w:b w:val="false"/>
          <w:sz w:val="24"/>
        </w:rPr>
        <w:t>zwaną dalej „ZAMAWIAJĄCYM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numPr>
          <w:ilvl w:val="0"/>
          <w:numId w:val="16"/>
        </w:numPr>
        <w:suppressAutoHyphens w:val="false"/>
        <w:ind w:left="4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ego wyboru oferty w trybie przetargu nieograniczonego nr……… 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Zamawiający zleca, a Wykonawca zobowiązuje się do dostawy oleju opałowego do kotłowni lokalnych: Szkoły Podstawowej w Olszewie, Szkoły Podstawowej w Woźnicach, Szkoły Podstawowej i Gimnazjum w Mikołajkach i Baranowi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1. Olej opałowy mineralny lekki w ilości:  78.000 litrów o parametrach:</w:t>
      </w:r>
    </w:p>
    <w:p>
      <w:pPr>
        <w:pStyle w:val="Normal"/>
        <w:ind w:left="720" w:hanging="0"/>
        <w:jc w:val="both"/>
        <w:rPr/>
      </w:pPr>
      <w:r>
        <w:rPr/>
        <w:t>Wartość opałowa nie niższa niż                              - 42600 kJ/kg</w:t>
      </w:r>
    </w:p>
    <w:p>
      <w:pPr>
        <w:pStyle w:val="Normal"/>
        <w:ind w:left="720" w:hanging="0"/>
        <w:jc w:val="both"/>
        <w:rPr/>
      </w:pPr>
      <w:r>
        <w:rPr/>
        <w:t>Zawartość siarki nie więcej niż                             - 0,2 %/m/m.</w:t>
      </w:r>
    </w:p>
    <w:p>
      <w:pPr>
        <w:pStyle w:val="Normal"/>
        <w:ind w:left="720" w:hanging="0"/>
        <w:jc w:val="both"/>
        <w:rPr/>
      </w:pPr>
      <w:r>
        <w:rPr/>
        <w:t>Gęstość w temp. 15</w:t>
      </w:r>
      <w:r>
        <w:rPr>
          <w:vertAlign w:val="superscript"/>
        </w:rPr>
        <w:t>o</w:t>
      </w:r>
      <w:r>
        <w:rPr/>
        <w:t>C  nie wyższa niż                   - 0,860 g/ml</w:t>
      </w:r>
    </w:p>
    <w:p>
      <w:pPr>
        <w:pStyle w:val="Normal"/>
        <w:ind w:left="720" w:hanging="0"/>
        <w:jc w:val="both"/>
        <w:rPr/>
      </w:pPr>
      <w:r>
        <w:rPr/>
        <w:t>Temperatura zapłonu, nie niższa niż                      -  5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jc w:val="both"/>
        <w:rPr/>
      </w:pPr>
      <w:r>
        <w:rPr/>
        <w:t>Pozostałość po spaleniu ni większa niż                  - 0,01%/m/m.</w:t>
      </w:r>
    </w:p>
    <w:p>
      <w:pPr>
        <w:pStyle w:val="Normal"/>
        <w:ind w:left="720" w:hanging="0"/>
        <w:jc w:val="both"/>
        <w:rPr/>
      </w:pPr>
      <w:r>
        <w:rPr/>
        <w:t>Lepkość kinematyczna w temp. 20</w:t>
      </w:r>
      <w:r>
        <w:rPr>
          <w:vertAlign w:val="superscript"/>
        </w:rPr>
        <w:t>o</w:t>
      </w:r>
      <w:r>
        <w:rPr/>
        <w:t>C nie większa niż - 6,00 mm2/s</w:t>
      </w:r>
    </w:p>
    <w:p>
      <w:pPr>
        <w:pStyle w:val="Normal"/>
        <w:ind w:left="720" w:hanging="0"/>
        <w:jc w:val="both"/>
        <w:rPr/>
      </w:pPr>
      <w:r>
        <w:rPr/>
        <w:t>Temperatura płynięcia nie wyższa niż                     - -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2. Olej opałowy mineralny średni do Szkoły Podstawowej i Gimnazjum  w Mikołajkach w ilości 100.000 litrów o parametrach:</w:t>
      </w:r>
    </w:p>
    <w:p>
      <w:pPr>
        <w:pStyle w:val="Normal"/>
        <w:ind w:left="720" w:hanging="0"/>
        <w:jc w:val="both"/>
        <w:rPr/>
      </w:pPr>
      <w:r>
        <w:rPr/>
        <w:t>Wartość opałowa nie niższa niż                                     - 42500 kJ/kg</w:t>
      </w:r>
    </w:p>
    <w:p>
      <w:pPr>
        <w:pStyle w:val="Normal"/>
        <w:ind w:left="720" w:hanging="0"/>
        <w:jc w:val="both"/>
        <w:rPr/>
      </w:pPr>
      <w:r>
        <w:rPr/>
        <w:t>Zawartość siarki nie więcej niż                                      - 0,5%/m/m</w:t>
      </w:r>
    </w:p>
    <w:p>
      <w:pPr>
        <w:pStyle w:val="Normal"/>
        <w:ind w:left="720" w:hanging="0"/>
        <w:jc w:val="both"/>
        <w:rPr/>
      </w:pPr>
      <w:r>
        <w:rPr/>
        <w:t>Gęstość w temp. 15</w:t>
      </w:r>
      <w:r>
        <w:rPr>
          <w:vertAlign w:val="superscript"/>
        </w:rPr>
        <w:t>o</w:t>
      </w:r>
      <w:r>
        <w:rPr/>
        <w:t>C  nie wyższa niż                           - 0,950 g/ml</w:t>
      </w:r>
    </w:p>
    <w:p>
      <w:pPr>
        <w:pStyle w:val="Normal"/>
        <w:ind w:left="720" w:hanging="0"/>
        <w:jc w:val="both"/>
        <w:rPr/>
      </w:pPr>
      <w:r>
        <w:rPr/>
        <w:t>Lepkość kinematyczna w temp. 50</w:t>
      </w:r>
      <w:r>
        <w:rPr>
          <w:vertAlign w:val="superscript"/>
        </w:rPr>
        <w:t>o</w:t>
      </w:r>
      <w:r>
        <w:rPr/>
        <w:t>C nie wyższa niż    - 16,1 mm2/s</w:t>
      </w:r>
    </w:p>
    <w:p>
      <w:pPr>
        <w:pStyle w:val="Normal"/>
        <w:ind w:left="720" w:hanging="0"/>
        <w:jc w:val="both"/>
        <w:rPr/>
      </w:pPr>
      <w:r>
        <w:rPr/>
        <w:t>Temperatura krzepnięcia ( ujemna) nie mniej niż          - -1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jc w:val="both"/>
        <w:rPr/>
      </w:pPr>
      <w:r>
        <w:rPr/>
        <w:t>Temperatura zapłonu nie wyższa niż                              -196</w:t>
      </w:r>
    </w:p>
    <w:p>
      <w:pPr>
        <w:pStyle w:val="Normal"/>
        <w:ind w:left="720" w:hanging="0"/>
        <w:jc w:val="both"/>
        <w:rPr/>
      </w:pPr>
      <w:r>
        <w:rPr/>
        <w:t>Pozostałość po spaleniu ni większa niż                          - 0,006%/m/m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-2" w:hanging="0"/>
        <w:jc w:val="both"/>
        <w:rPr>
          <w:sz w:val="24"/>
        </w:rPr>
      </w:pPr>
      <w:r>
        <w:rPr>
          <w:b w:val="false"/>
          <w:sz w:val="24"/>
        </w:rPr>
        <w:t>1. Przedmiot umowy realizowany będzie  w okresie grzewczym jesień/zima 2009/2010. Okres ten obejmuje miesiące od października 2009 r. do maja 2010 r. włącznie.</w:t>
      </w:r>
    </w:p>
    <w:p>
      <w:pPr>
        <w:pStyle w:val="Subtitle"/>
        <w:ind w:right="-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Dostawa oleju opałowego odbywać się będzie na podstawie zamówień cząstkowych składanych przez przedstawicieli poszczególnych jednostek organizacyjnych, na rzecz których odbywać się będą dostawy. </w:t>
      </w:r>
    </w:p>
    <w:p>
      <w:pPr>
        <w:pStyle w:val="TextBody"/>
        <w:ind w:left="0" w:right="-2" w:hanging="0"/>
        <w:rPr>
          <w:color w:val="000000"/>
        </w:rPr>
      </w:pPr>
      <w:r>
        <w:rPr>
          <w:color w:val="000000"/>
        </w:rPr>
        <w:t>3. Zamówienia składane będą telefonicznie lub faksem na numer …………….</w:t>
      </w:r>
    </w:p>
    <w:p>
      <w:pPr>
        <w:pStyle w:val="TextBody"/>
        <w:ind w:left="0" w:right="-2" w:hanging="0"/>
        <w:rPr>
          <w:color w:val="000000"/>
        </w:rPr>
      </w:pPr>
      <w:r>
        <w:rPr>
          <w:color w:val="000000"/>
        </w:rPr>
        <w:t xml:space="preserve">4. Termin realizacji dostaw nie może przekraczać 3 dni roboczych, licząc od dnia zawiadomienia Wykonawcy o zapotrzebowaniu na olej opałowy. 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  <w:t>1. Za wykonanie zamówienia opisanego w paragrafie 1, Wykonawcy przysługuje     wynagrodzenie o szacunkowej  wysokości ................................................zł ( w tym VAT......................................)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>2. Powyższa cena jest aktualna na dzień składania oferty 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>3. Wykonawca w trakcie realizacji zamówienia gwarantuje utrzymanie stałej marży handlowej/upustu  na oferowany olej opałowy, która wynosi ............%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>4. Cena oferowanego oleju opałowego może ulec zmianie, proporcjonalnie do zmian cen oleju opałowego na rynku w Polsce, ogłoszonym w cenniku producenta wskazanego przez Wykonawcę w odniesieniu do podwyżek jak i obniżek cen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>5. Każdorazowa zmiana cen musi być potwierdzona pisemną zgodą Zamawiającego pod rygorem nieważności (w formie aneksu do umowy).</w:t>
      </w:r>
    </w:p>
    <w:p>
      <w:pPr>
        <w:pStyle w:val="Normal"/>
        <w:autoSpaceDE w:val="false"/>
        <w:ind w:left="284" w:hanging="0"/>
        <w:jc w:val="both"/>
        <w:rPr>
          <w:lang w:val="en-US" w:eastAsia="en-US"/>
        </w:rPr>
      </w:pPr>
      <w:r>
        <w:rPr/>
        <w:t xml:space="preserve">6. </w:t>
      </w:r>
      <w:r>
        <w:rPr>
          <w:lang w:val="en-US" w:eastAsia="en-US"/>
        </w:rPr>
        <w:t>Jeżeli w okresie grzewczym jednostki organizacyjne zamówią mniej oleju opałowego niż to wynika z § 1 Wykonawcy będzie przysługiwało wynagrodzenie tylko za zamówiony i dostarczony olej opałowy.</w:t>
      </w:r>
    </w:p>
    <w:p>
      <w:pPr>
        <w:pStyle w:val="Normal"/>
        <w:autoSpaceDE w:val="false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4</w:t>
      </w:r>
    </w:p>
    <w:p>
      <w:pPr>
        <w:pStyle w:val="Normal"/>
        <w:autoSpaceDE w:val="false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Wynagrodzenie przysługujące Wykonawcy za dostarczony własnym transportem i na własny koszt olej opałowy płatne będzie w terminie 30 dni od daty dostarczenia jednostce organizacyjnej prawidłowo wystawionej faktury VA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Faktury należy wystawiać na jednostki organizacyjne będące odbiorcami oleju opałowego tj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espół Szkół w Baranowie, Baranowo 29, NIP 742-20-44-868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ła Podstawowa w Olszewie, Olszewo 20, NIP- 742-19-09-17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ła Podstawowa w Woźnicach, Woźnice 11A, NIP- 742-19-09-065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orcą dostaw do kotłowni w Mikołajkach pozostaje Gmina Mikołajki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Ilość oleju wykazana w fakturze musi być zgodna z dowodem dosta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Należność płatna będzie przelewem na rachunek 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 </w:t>
      </w:r>
      <w:r>
        <w:rPr>
          <w:i/>
        </w:rPr>
        <w:t>(numer konta i nazwa banku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niem płatności jest dzień obciążenia rachunku jednostki organizacyjnej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5</w:t>
      </w:r>
    </w:p>
    <w:p>
      <w:pPr>
        <w:pStyle w:val="Normal"/>
        <w:autoSpaceDE w:val="false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1.Umowa obowiązuje w okresie określonym w paragrafie 1. może wygasnąć przed upływem tego terminu, jeżeli zamawiający wydatkuje kwotę, jaka zostanie przeznaczona na zakup oleju opałowego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 Wykonawca nie może dostarczyć jednostkom organizacyjnym będącymi odbiorcami oleju opałowego ponad wartość okresloną w § 1 bez pisemnej zgody Zamawiającego. </w:t>
      </w:r>
    </w:p>
    <w:p>
      <w:pPr>
        <w:pStyle w:val="Normal"/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trony postanawiają, że obowiązującą je formą odszkodowania, za niewykonane     lub nienależyte wykonanie umowy, będą kary umowne: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uppressAutoHyphens w:val="false"/>
        <w:ind w:left="709" w:hanging="357"/>
        <w:jc w:val="both"/>
        <w:rPr/>
      </w:pPr>
      <w:r>
        <w:rPr/>
        <w:t>za odstąpienie od umowy z przyczyn leżących po stronie Wykonawcy zapłaci on 10 % wartości wynagrodzenia o którym mowa w § 3 ust. 1 niniejszej umowy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uppressAutoHyphens w:val="false"/>
        <w:ind w:left="709" w:hanging="357"/>
        <w:jc w:val="both"/>
        <w:rPr/>
      </w:pPr>
      <w:r>
        <w:rPr/>
        <w:t>za niedotrzymanie terminów dostaw lub złą jakość dostarczanego towaru  zapłaci Wykonawca 0,02 % wartości wynagrodzenia, o którym mowa w § 3 ust. 1 niniejszej umowy;</w:t>
      </w:r>
    </w:p>
    <w:p>
      <w:pPr>
        <w:pStyle w:val="Normal"/>
        <w:suppressAutoHyphens w:val="false"/>
        <w:jc w:val="both"/>
        <w:rPr/>
      </w:pPr>
      <w:r>
        <w:rPr/>
        <w:t>2. 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7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Wykonawca nie dokona przelewu wierzytelności wynikających z treści niniejszej umowy przysługującej mu wobec Zamawiającego bez pisemnej jego zgody.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8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 Strony postanawiają, iż dopuszczalna będzie zmiana niniejszej umowy polegająca na zwiększeniu ilości dostarczonego oleju ponad wartości, o których mowa w § 1 niniejszej umowy, w przypadku zaistnienia takich warunków meteorologicznych podczs okresu grzewczego, o którym mowa w § 2 ust. 1, które spowodują zwększenie zapotrzebowania na energię cieplną ponad przewidziane szacunki i związane z tym zwiększone żużycie oleju opałowego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  Przepis § 9 ust. 3 stosuje się odpowiednio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 Zmiana niniejszej umowy wymaga formy pisemnej pod rygorem nieważności.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9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40" w:right="400" w:hanging="0"/>
        <w:jc w:val="both"/>
        <w:rPr>
          <w:lang w:val="en-US" w:eastAsia="en-US"/>
        </w:rPr>
      </w:pPr>
      <w:r>
        <w:rPr/>
        <w:t>1. Spory wynikłe na tle realizacji niniejszej umowy rozstrzygać będzie sąd miejscowo właściwy  dla siedziby Zamawiającego</w:t>
      </w:r>
    </w:p>
    <w:p>
      <w:pPr>
        <w:pStyle w:val="Normal"/>
        <w:ind w:right="-483" w:hanging="0"/>
        <w:rPr/>
      </w:pPr>
      <w:r>
        <w:rPr/>
        <w:t>2. W sprawach nieuregulowanych niniejszą umową mają zastosowanie przepisy ustawy z dnia     23 kwietnia 1964 roku Kodeksu Cywilnego (Dz. U. 1964r nr 16, poz. 93 z późniejszymi zmianami) i ustawy z dnia 29 stycznia 2004 roku Prawo zamówień publicznych (Dz. U. 2004r.    nr 19, poz. 177 oraz Dz. U. 2008r. nr 171 poz. 105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3. 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</w:t>
        <w:tab/>
        <w:tab/>
        <w:tab/>
        <w:tab/>
        <w:tab/>
        <w:tab/>
        <w:t xml:space="preserve">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2"/>
        <w:rPr/>
      </w:pPr>
      <w:r>
        <w:rPr/>
        <w:t>Nazwa i adres Wykonawcy:</w:t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845" w:hanging="0"/>
        <w:rPr/>
      </w:pPr>
      <w:r>
        <w:rPr/>
        <w:t>na „ DOSTAWĘ  OLEJU OPAŁOWEGO”</w:t>
      </w:r>
    </w:p>
    <w:p>
      <w:pPr>
        <w:pStyle w:val="Heading1"/>
        <w:ind w:left="5664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Burmistrz Miasta Mikołaj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l. Kolejowa 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28 września  2009 roku  w Mikołajkach przetargu nieograniczonego na: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„ </w:t>
      </w:r>
      <w:r>
        <w:rPr/>
        <w:t xml:space="preserve">DOSTAWĘ OLEJU OPAŁOWEGO „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Oferujemy realizację dostawy na następujących warunk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Kalkulacja ceny 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8"/>
        <w:gridCol w:w="1430"/>
        <w:gridCol w:w="873"/>
        <w:gridCol w:w="1629"/>
        <w:gridCol w:w="1032"/>
        <w:gridCol w:w="1018"/>
        <w:gridCol w:w="103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oleju opałoweg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g strony internetowej producent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ła marża/</w:t>
            </w:r>
          </w:p>
          <w:p>
            <w:pPr>
              <w:pStyle w:val="Normal"/>
              <w:jc w:val="center"/>
              <w:rPr/>
            </w:pPr>
            <w:r>
              <w:rPr/>
              <w:t>stały upu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. netto po uwzględnieniu marży/upust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                         ne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</w:t>
            </w:r>
          </w:p>
          <w:p>
            <w:pPr>
              <w:pStyle w:val="Normal"/>
              <w:jc w:val="both"/>
              <w:rPr/>
            </w:pPr>
            <w:r>
              <w:rPr/>
              <w:t>podatku</w:t>
            </w:r>
          </w:p>
          <w:p>
            <w:pPr>
              <w:pStyle w:val="Normal"/>
              <w:jc w:val="both"/>
              <w:rPr/>
            </w:pPr>
            <w:r>
              <w:rPr/>
              <w:t>V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opałowy mineralny lek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 litr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opałowy mineralny śred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litr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ólna wartość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*do kalkulacji należy przyjąć cenę producenta oleju obowiązującą w dniu 01.10.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brutto zmówienia brutto (słownie …………………………………………………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</w:tabs>
        <w:suppressAutoHyphens w:val="false"/>
        <w:ind w:left="426" w:hanging="426"/>
        <w:jc w:val="both"/>
        <w:rPr/>
      </w:pPr>
      <w:r>
        <w:rPr/>
        <w:t xml:space="preserve">Oświadczamy, że w trakcie realizacji zamówienia gwarantujemy utrzymanie </w:t>
      </w:r>
      <w:r>
        <w:rPr>
          <w:b/>
        </w:rPr>
        <w:t>stałej marży/upustu</w:t>
      </w:r>
      <w:r>
        <w:rPr/>
        <w:t xml:space="preserve"> w wysokości ..............% na oferowany olej opałow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ind w:left="306" w:hanging="306"/>
        <w:jc w:val="both"/>
        <w:rPr/>
      </w:pPr>
      <w:r>
        <w:rPr/>
        <w:t>Cena oferowanego oleju  opałowego może ulec zmianie , proporcjonalnie do zmian cen oleju opałowego na rynku w Polsce ogłoszonym w cenniku producenta wskazanego przez Wykonawcę, zamieszczona  na stronie  internetowej producenta, cena   stanowi bazę kalkulacji ceny za 1 l oleju opałowego</w:t>
      </w:r>
    </w:p>
    <w:p>
      <w:pPr>
        <w:pStyle w:val="Normal"/>
        <w:numPr>
          <w:ilvl w:val="2"/>
          <w:numId w:val="12"/>
        </w:numPr>
        <w:suppressAutoHyphens w:val="false"/>
        <w:jc w:val="both"/>
        <w:rPr/>
      </w:pPr>
      <w:r>
        <w:rPr/>
        <w:t>strona internetowa producenta oleju opałowego lekkiego ................................................</w:t>
      </w:r>
    </w:p>
    <w:p>
      <w:pPr>
        <w:pStyle w:val="Normal"/>
        <w:numPr>
          <w:ilvl w:val="2"/>
          <w:numId w:val="12"/>
        </w:numPr>
        <w:suppressAutoHyphens w:val="false"/>
        <w:jc w:val="both"/>
        <w:rPr/>
      </w:pPr>
      <w:r>
        <w:rPr/>
        <w:t>strona internetowa producenta oleju opałowego średniego ...............................................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orazowa zmiana cen musi być potwierdzona zgodą Zamawiającego w formie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oferenta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                                        .......................................................      </w:t>
      </w:r>
      <w:r>
        <w:rPr>
          <w:sz w:val="18"/>
        </w:rPr>
        <w:t xml:space="preserve">                   </w:t>
      </w:r>
      <w:r>
        <w:rPr/>
        <w:t>( data)                                                                                        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(osoby upoważ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Nazwa i adres  Wykonawcy</w:t>
      </w:r>
      <w:r>
        <w:rPr/>
        <w:tab/>
        <w:tab/>
        <w:tab/>
        <w:tab/>
        <w:tab/>
        <w:tab/>
        <w:t xml:space="preserve">                     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ST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Dostawę oleju opałoweg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siadamy niezbędną wiedzę i doświadczenie oraz potencjał techniczny, a także dysponuje osobami zdolnymi do wykonania zamówienia; /przedstawiam pisemne zobowiązanie innych podmiotów do udostępnienia potencjału technicznego i osób zdolnych do wykonania zamówienia*</w:t>
      </w:r>
    </w:p>
    <w:p>
      <w:pPr>
        <w:pStyle w:val="Zwykytekst"/>
        <w:numPr>
          <w:ilvl w:val="0"/>
          <w:numId w:val="13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13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jc w:val="both"/>
        <w:rPr/>
      </w:pPr>
      <w:r>
        <w:rPr>
          <w:sz w:val="28"/>
        </w:rPr>
        <w:t>*</w:t>
      </w:r>
      <w:r>
        <w:rPr/>
        <w:t>- niewłaściwe skreś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Dost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Courier New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4:00Z</dcterms:created>
  <dc:creator>Bekisz</dc:creator>
  <dc:description/>
  <cp:keywords/>
  <dc:language>en-US</dc:language>
  <cp:lastModifiedBy>UMiG Mikołajki</cp:lastModifiedBy>
  <cp:lastPrinted>2009-09-28T08:36:00Z</cp:lastPrinted>
  <dcterms:modified xsi:type="dcterms:W3CDTF">2009-09-28T11:49:00Z</dcterms:modified>
  <cp:revision>27</cp:revision>
  <dc:subject/>
  <dc:title>SPECYFIKACJA  ISTOTNYCH</dc:title>
</cp:coreProperties>
</file>