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ZETARG NIEOGRANICZONY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Modernizacja drogi w Woźnicach – odcinek os. SHR – droga krajowa nr 16 i odcinek szkoła – osiedle”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rPr>
          <w:rFonts w:ascii="Arial" w:hAnsi="Arial" w:cs="Arial"/>
          <w:b/>
          <w:b/>
        </w:rPr>
      </w:pPr>
      <w:r>
        <w:rPr>
          <w:b/>
          <w:sz w:val="28"/>
        </w:rPr>
        <w:tab/>
        <w:tab/>
        <w:tab/>
        <w:tab/>
      </w:r>
      <w:r>
        <w:rPr>
          <w:b/>
        </w:rPr>
        <w:t>CPV -</w:t>
      </w:r>
      <w:r>
        <w:rPr>
          <w:rFonts w:cs="Arial" w:ascii="Arial" w:hAnsi="Arial"/>
          <w:b/>
        </w:rPr>
        <w:t xml:space="preserve"> 45233140-2; 45232452-5; 45310000-3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/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4r. nr 19, poz. 177 z późniejszymi zmianami)</w:t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483" w:hanging="0"/>
        <w:jc w:val="center"/>
        <w:rPr/>
      </w:pPr>
      <w:r>
        <w:rPr/>
        <w:t>Mikołajki, październik 2008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XVI. POSTANOWIENIA KOŃCOWE, KTÓRE WYKONAWCA WINIEN 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DOKUMENTACJA PROJEKTOWA ZAMAWIAJĄCEGO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PODWYKONAWSTWO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>
          <w:i/>
        </w:rPr>
        <w:t xml:space="preserve">Załącznik nr 1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- Oświadczenie</w:t>
      </w:r>
    </w:p>
    <w:p>
      <w:pPr>
        <w:pStyle w:val="Normal"/>
        <w:ind w:left="420" w:hanging="0"/>
        <w:jc w:val="both"/>
        <w:rPr/>
      </w:pPr>
      <w:r>
        <w:rPr/>
        <w:t xml:space="preserve">Załącznik nr 3 - Zakres Zadań Wykonawcy.  </w:t>
      </w:r>
    </w:p>
    <w:p>
      <w:pPr>
        <w:pStyle w:val="Normal"/>
        <w:ind w:left="420" w:hanging="0"/>
        <w:jc w:val="both"/>
        <w:rPr/>
      </w:pPr>
      <w:r>
        <w:rPr/>
        <w:t xml:space="preserve">Załącznik nr 4  - Informacja o zrealizowanych zadaniach i potwierdzenie ich należytego wykonania.  </w:t>
      </w:r>
    </w:p>
    <w:p>
      <w:pPr>
        <w:pStyle w:val="Normal"/>
        <w:ind w:left="420" w:hanging="0"/>
        <w:jc w:val="both"/>
        <w:rPr/>
      </w:pPr>
      <w:r>
        <w:rPr/>
        <w:t>Załącznik nr 5 - Wykaz personelu przewidzianego do wykonania zamówienia.</w:t>
      </w:r>
    </w:p>
    <w:p>
      <w:pPr>
        <w:pStyle w:val="Normal"/>
        <w:ind w:left="420" w:hanging="0"/>
        <w:jc w:val="both"/>
        <w:rPr/>
      </w:pPr>
      <w:r>
        <w:rPr/>
        <w:t>Załącznik nr 6 - Informacja na temat posiadanego sprzętu technicznego.</w:t>
      </w:r>
    </w:p>
    <w:p>
      <w:pPr>
        <w:pStyle w:val="Normal"/>
        <w:ind w:left="420" w:hanging="0"/>
        <w:jc w:val="both"/>
        <w:rPr/>
      </w:pPr>
      <w:r>
        <w:rPr/>
        <w:t>Załącznik nr 7- Wykaz podwykonawców</w:t>
      </w:r>
    </w:p>
    <w:p>
      <w:pPr>
        <w:pStyle w:val="Normal"/>
        <w:ind w:left="420" w:hanging="0"/>
        <w:jc w:val="both"/>
        <w:rPr/>
      </w:pPr>
      <w:r>
        <w:rPr/>
        <w:t>Załącznik nr 8 - Oświadczenie  o równoważności proponowanych materiałów i urządzeń w  stosunku do określonych w dokumentacji tech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80" w:leader="none"/>
        </w:tabs>
        <w:jc w:val="both"/>
        <w:rPr/>
      </w:pPr>
      <w:r>
        <w:rPr/>
        <w:t>Dokumentacja technicz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80" w:leader="none"/>
        </w:tabs>
        <w:jc w:val="both"/>
        <w:rPr/>
      </w:pPr>
      <w:r>
        <w:rPr/>
        <w:t>Przedmiar robót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4r. nr 19, poz. 177 z późn. zm.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4. Wymagany termin wykonania zamówienia do 27.12.2008 r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z 2004r. nr 19, poz. 177 z późn. zm.)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Przedmiotem zamówienia jest wykonanie zadania o nazwie: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Modernizacja drogi w Woźnicach – odcinek os. SHR – droga krajowa nr 16 i odcinek szkoła – osiedle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2. Zakres prac do wykonania obejmuje:</w:t>
      </w:r>
    </w:p>
    <w:p>
      <w:pPr>
        <w:pStyle w:val="Normal"/>
        <w:ind w:right="-483" w:hanging="0"/>
        <w:jc w:val="both"/>
        <w:rPr/>
      </w:pPr>
      <w:r>
        <w:rPr/>
        <w:t>2.1 Roboty elektryczne,</w:t>
      </w:r>
    </w:p>
    <w:p>
      <w:pPr>
        <w:pStyle w:val="Normal"/>
        <w:ind w:right="-483" w:hanging="0"/>
        <w:jc w:val="both"/>
        <w:rPr/>
      </w:pPr>
      <w:r>
        <w:rPr/>
        <w:t xml:space="preserve">2.2 Roboty drogowe  </w:t>
      </w:r>
    </w:p>
    <w:p>
      <w:pPr>
        <w:pStyle w:val="Normal"/>
        <w:ind w:right="-483" w:hanging="0"/>
        <w:jc w:val="both"/>
        <w:rPr/>
      </w:pPr>
      <w:r>
        <w:rPr/>
        <w:t xml:space="preserve">- roboty pomiarowe i przygotowawcze </w:t>
      </w:r>
    </w:p>
    <w:p>
      <w:pPr>
        <w:pStyle w:val="Normal"/>
        <w:ind w:right="-483" w:hanging="0"/>
        <w:jc w:val="both"/>
        <w:rPr/>
      </w:pPr>
      <w:r>
        <w:rPr/>
        <w:t>- roboty ziemne</w:t>
      </w:r>
    </w:p>
    <w:p>
      <w:pPr>
        <w:pStyle w:val="Normal"/>
        <w:ind w:right="-483" w:hanging="0"/>
        <w:jc w:val="both"/>
        <w:rPr/>
      </w:pPr>
      <w:r>
        <w:rPr/>
        <w:t>- podbudowa</w:t>
      </w:r>
    </w:p>
    <w:p>
      <w:pPr>
        <w:pStyle w:val="Normal"/>
        <w:ind w:right="-483" w:hanging="0"/>
        <w:jc w:val="both"/>
        <w:rPr/>
      </w:pPr>
      <w:r>
        <w:rPr/>
        <w:t>- krawężniki i obrzeża</w:t>
      </w:r>
    </w:p>
    <w:p>
      <w:pPr>
        <w:pStyle w:val="Normal"/>
        <w:ind w:right="-483" w:hanging="0"/>
        <w:jc w:val="both"/>
        <w:rPr/>
      </w:pPr>
      <w:r>
        <w:rPr/>
        <w:t>- nawierzchnia</w:t>
      </w:r>
    </w:p>
    <w:p>
      <w:pPr>
        <w:pStyle w:val="Normal"/>
        <w:ind w:right="-483" w:hanging="0"/>
        <w:jc w:val="both"/>
        <w:rPr/>
      </w:pPr>
      <w:r>
        <w:rPr/>
        <w:t>- roboty wykończeniowe</w:t>
      </w:r>
    </w:p>
    <w:p>
      <w:pPr>
        <w:pStyle w:val="Normal"/>
        <w:ind w:right="-483" w:hanging="0"/>
        <w:jc w:val="both"/>
        <w:rPr/>
      </w:pPr>
      <w:r>
        <w:rPr/>
        <w:t>2.3 Odwodnienie drog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szystkie roboty należy wykonać zgodnie z kosztorysem ofertowym zgodnym z załączonym przedmiarem robót.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/>
        <w:t>Szczegółowy zakres prac zawarty jest w dokumentacji technicznej (Załącznik D specyfikacji), oraz w zakresie zadań wykonawcy (Załącznik nr 3 do SIWZ)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</w:t>
      </w:r>
      <w:r>
        <w:rPr>
          <w:b/>
          <w:sz w:val="28"/>
        </w:rPr>
        <w:t xml:space="preserve"> </w:t>
      </w:r>
      <w:r>
        <w:rPr/>
        <w:t>Zaleca się aby Wykonawca dokonał wizji lokalnej w terenie przed złożeniem oferty.</w:t>
      </w:r>
    </w:p>
    <w:p>
      <w:pPr>
        <w:pStyle w:val="Normal"/>
        <w:ind w:right="-4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1"/>
        <w:rPr/>
      </w:pPr>
      <w:r>
        <w:rPr/>
        <w:t xml:space="preserve"> </w:t>
      </w:r>
      <w:r>
        <w:rPr/>
        <w:t>4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5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24.10.2008r. do godz. 10ºº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 xml:space="preserve">następująca adnotacja: </w:t>
      </w:r>
      <w:r>
        <w:rPr>
          <w:i/>
        </w:rPr>
        <w:t>"Oferta na</w:t>
      </w:r>
      <w:r>
        <w:rPr/>
        <w:t xml:space="preserve"> m</w:t>
      </w:r>
      <w:r>
        <w:rPr>
          <w:i/>
        </w:rPr>
        <w:t>odernizację drogi w Woźnicach – odcinek os. SHR – droga krajowa nr 16 i odcinek szkoła – osiedle”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 xml:space="preserve">następująca adnotacja: </w:t>
      </w:r>
      <w:r>
        <w:rPr>
          <w:i/>
        </w:rPr>
        <w:t>"Oferta na</w:t>
      </w:r>
      <w:r>
        <w:rPr/>
        <w:t xml:space="preserve"> m</w:t>
      </w:r>
      <w:r>
        <w:rPr>
          <w:i/>
        </w:rPr>
        <w:t>odernizację drogi w Woźnicach – odcinek os. SHR – droga krajowa nr 16 i odcinek szkoła – osiedle”</w:t>
      </w:r>
    </w:p>
    <w:p>
      <w:pPr>
        <w:pStyle w:val="Normal"/>
        <w:ind w:right="-483" w:hanging="0"/>
        <w:jc w:val="both"/>
        <w:rPr/>
      </w:pPr>
      <w:r>
        <w:rPr>
          <w:i/>
        </w:rPr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 oraz dowód wniesienia wadium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Wadium może być wniesione w następujących formach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Warunkiem udziału w przetargu jest wniesienie wadium do dnia 24.10.2008 r. do godz. 10ºº.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w wysokości 50 000,00- zł (słownie: pięćdziesiąt tysięcy złotych) przelewem na konto Urzędu Miasta i Gminy w Mikołajkach:</w:t>
      </w:r>
    </w:p>
    <w:p>
      <w:pPr>
        <w:pStyle w:val="Normal"/>
        <w:ind w:left="284" w:right="-483" w:hanging="0"/>
        <w:jc w:val="both"/>
        <w:rPr/>
      </w:pPr>
      <w:r>
        <w:rPr/>
        <w:t xml:space="preserve">BS Mikołajki Nr </w:t>
      </w:r>
      <w:r>
        <w:rPr>
          <w:color w:val="000080"/>
        </w:rPr>
        <w:t>49 9350 0001 0000 0329 2076 0006</w:t>
      </w:r>
    </w:p>
    <w:p>
      <w:pPr>
        <w:pStyle w:val="Normal"/>
        <w:ind w:right="-483" w:hanging="0"/>
        <w:jc w:val="both"/>
        <w:rPr/>
      </w:pPr>
      <w:r>
        <w:rPr/>
        <w:t xml:space="preserve">z dopiskiem: </w:t>
      </w:r>
      <w:r>
        <w:rPr>
          <w:i/>
        </w:rPr>
        <w:t>"Oferta na</w:t>
      </w:r>
      <w:r>
        <w:rPr/>
        <w:t xml:space="preserve"> m</w:t>
      </w:r>
      <w:r>
        <w:rPr>
          <w:i/>
        </w:rPr>
        <w:t>odernizację drogi w Woźnicach – odcinek os. SHR – droga krajowa nr 16 i odcinek szkoła – osiedle”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Datą wniesienia wadium jest data uznania wskazanego rachunku bankowego.</w:t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2. Wadium wnoszone w poręczeniach bankowych; gwarancjach bankowych; gwarancjach </w:t>
      </w:r>
    </w:p>
    <w:p>
      <w:pPr>
        <w:pStyle w:val="Normal"/>
        <w:ind w:left="284" w:right="-483" w:hanging="0"/>
        <w:jc w:val="both"/>
        <w:rPr>
          <w:position w:val="3"/>
          <w:sz w:val="20"/>
        </w:rPr>
      </w:pPr>
      <w:r>
        <w:rPr/>
        <w:t>ubezpieczeniowych; poręczeniach udzielanych przez podmioty, o których mowa w art.6 ust.3 pkt 4 lit.b ustawy z dnia 9.11.2000r. o utworzeniu Polskiej Agencji Rozwoju Przedsiębiorczości(Dz.U. Nr 109 poz. 1158 z późn. zm.),  - należy złożyć w kasie  UMiG Mikołajki do dnia 24.10.2008r.  do godz.10ºº.</w:t>
      </w:r>
    </w:p>
    <w:p>
      <w:pPr>
        <w:pStyle w:val="Normal"/>
        <w:ind w:left="284" w:right="-483" w:hanging="0"/>
        <w:jc w:val="both"/>
        <w:rPr>
          <w:position w:val="3"/>
          <w:sz w:val="20"/>
        </w:rPr>
      </w:pPr>
      <w:r>
        <w:rPr>
          <w:position w:val="3"/>
          <w:sz w:val="20"/>
        </w:rPr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 Wadium zostanie zwrócone Wykonawcom niezwłocznie, jeżeli:</w:t>
      </w:r>
    </w:p>
    <w:p>
      <w:pPr>
        <w:pStyle w:val="Normal"/>
        <w:ind w:right="-483" w:hanging="0"/>
        <w:jc w:val="both"/>
        <w:rPr/>
      </w:pPr>
      <w:r>
        <w:rPr/>
        <w:tab/>
        <w:t>- upłynął termin związania z ofertą,</w:t>
      </w:r>
    </w:p>
    <w:p>
      <w:pPr>
        <w:pStyle w:val="Normal"/>
        <w:ind w:right="-483" w:hanging="0"/>
        <w:jc w:val="both"/>
        <w:rPr/>
      </w:pPr>
      <w:r>
        <w:rPr/>
        <w:tab/>
        <w:t>- Zamawiający unieważnił przetarg,</w:t>
      </w:r>
    </w:p>
    <w:p>
      <w:pPr>
        <w:pStyle w:val="Normal"/>
        <w:ind w:right="-483" w:hanging="0"/>
        <w:jc w:val="both"/>
        <w:rPr/>
      </w:pPr>
      <w:r>
        <w:rPr/>
        <w:tab/>
        <w:t>- zawarto umowę i wniesiono zabezpieczenie należytego wykonania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mawiający zwróci wadium niezwłocznie na wniosek Wykonawcy:</w:t>
      </w:r>
    </w:p>
    <w:p>
      <w:pPr>
        <w:pStyle w:val="Normal"/>
        <w:ind w:right="-483" w:hanging="0"/>
        <w:jc w:val="both"/>
        <w:rPr/>
      </w:pPr>
      <w:r>
        <w:rPr/>
        <w:tab/>
        <w:t>- który wycofał ofertę przed terminem składania ofert,</w:t>
      </w:r>
    </w:p>
    <w:p>
      <w:pPr>
        <w:pStyle w:val="Normal"/>
        <w:ind w:right="-483" w:hanging="0"/>
        <w:jc w:val="both"/>
        <w:rPr/>
      </w:pPr>
      <w:r>
        <w:rPr/>
        <w:tab/>
        <w:t>- który został wykluczony z postępowania,</w:t>
      </w:r>
    </w:p>
    <w:p>
      <w:pPr>
        <w:pStyle w:val="Normal"/>
        <w:ind w:right="-483" w:hanging="0"/>
        <w:jc w:val="both"/>
        <w:rPr/>
      </w:pPr>
      <w:r>
        <w:rPr/>
        <w:tab/>
        <w:t>- którego oferta została odrzucon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284" w:right="-483" w:hanging="284"/>
        <w:jc w:val="both"/>
        <w:rPr/>
      </w:pPr>
      <w:r>
        <w:rPr/>
        <w:t>5. Wykonawca, którego oferta została wybrana, traci wadium na rzecz Zamawiającego w przypadkach gdy:</w:t>
      </w:r>
    </w:p>
    <w:p>
      <w:pPr>
        <w:pStyle w:val="Normal"/>
        <w:tabs>
          <w:tab w:val="clear" w:pos="709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odmówi podpisania umowy na warunkach określonych w ofercie,</w:t>
      </w:r>
    </w:p>
    <w:p>
      <w:pPr>
        <w:pStyle w:val="Normal"/>
        <w:tabs>
          <w:tab w:val="clear" w:pos="709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nie wniósł wymaganego zabezpieczenia należytego wykonania umowy,</w:t>
      </w:r>
    </w:p>
    <w:p>
      <w:pPr>
        <w:pStyle w:val="Normal"/>
        <w:tabs>
          <w:tab w:val="clear" w:pos="709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zawarcie umowy stało się niemożliwe z przyczyn leżących po stronie Wykonawcy,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ab/>
        <w:t xml:space="preserve">  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22 ust.1 pkt.2 posiadać niezbędną wiedzę i doświadczenie oraz dysponować potencjałem technicznym i osobami zdolnymi do wykonania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pewnią aby czynności objęte zamówieniem były wykonywane bezpośrednio pod nadzorem osób legitymujących się posiadaniem uprawnień budowlanych do kierowania robotami w specjalnościach: drogowej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b) Art. 22 ust.1 pkt. 2: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wykonali należycie w ciągu ostatnich pięciu lat co najmniej 3 zamówienia z zakresu budowy i remontu dróg zbliżonym do opisanego w zamówieniu na wartość nie mniejszą niż 1 500 000 zł,- każde, dla każdego w charakterze głównego wykonawcy, a jeśli okres prowadzenia działalności jest krótszy- w tym okresie,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: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posiadają środki finansowe na podstawowym rachunku bankowym lub zdolność kredytową w wys. min. 200 tys. zł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są ubezpieczeni od odpowiedzialności cywilnej w zakresie prowadzonej działalności gosp. na kwotę min. 200 tys. zł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Art. 22.ust. 1 pkt. 4 - nie podlegają wykluczeniu z postępowania o udzielenie zamówienia (szczegółowo opisany w art. 24 u. p. z. p.) </w:t>
      </w:r>
    </w:p>
    <w:p>
      <w:pPr>
        <w:pStyle w:val="Tekstkomentarza1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kaz kluczowego personelu przewidzianego do realizacji zamówienia wraz z odpisem uprawnień budowlanych w wymaganych specjalnościach oraz aktualne zaświadczenia Polskiej Izby Inżynierów Budownictwa; (załącznik nr 5)</w:t>
      </w:r>
    </w:p>
    <w:p>
      <w:pPr>
        <w:pStyle w:val="NormalnyWeb"/>
        <w:rPr>
          <w:sz w:val="24"/>
        </w:rPr>
      </w:pPr>
      <w:r>
        <w:rPr>
          <w:sz w:val="24"/>
        </w:rPr>
        <w:t>- wykaz posiadanego  sprzętu niezbędnego do realizacji zamówienia: wykonawca powinien wykazać się posiadanym sprzętem zgodnym ze specyfikacją techniczną wykonania i odbioru robót, która stanowi element SIWZ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 22 .ust.1 pkt. 2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wykaz zrealizowanych zadań w ciągu ostatnich 5 lat z zakresu budowy i remontu dróg z określeniem ich wartości i zakresu wraz z dokumentami potwierdzającymi, że roboty te zostały wykonane należycie (np. protokół odbioru, referencje), a jeśli okres prowadzenia działalności jest krótszy- w tym okresie, </w:t>
      </w:r>
      <w:r>
        <w:rPr>
          <w:sz w:val="24"/>
        </w:rPr>
        <w:t>(załącznik nr 6)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1 pkt. 3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informacja banku, w którym Wykonawca posiada podstawowy rachunek bank. potwierdzająca wys. posiadanych środków finansowych lub zdolność kredytową Wykonawcy, wystawiona nie wcześniej niż 6 miesięcy przed upływem terminu składania ofert na kwotę min. 200 tys. zł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polisa lub inny dokument ubezpieczenia potwierdzający, że Wykonawca jest ubezpieczony na kwotę min. 200 tys. zł od odpowiedzialności cywilnej w zakresie prowadzonej działalności gosp. Dopuszcza się załączenie promesy polisy lub promesy innego dokumentu ubezpieczenia potwierdzającego, że Wykonawca zostanie ubezpieczony od odpow. cyw. w zakresie prowadzonej działalności gospodarczej na wymagane w SIWZ kwoty, z zastrzeżeniem, że wybrany Wykonawca najpóźniej w dniu podpisania umowy ma obowiązek przedstawienia stosownego dokumentu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Art. 22 ust.1 pkt. 4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a informacje z Krajowego Rejestru Karnego- wystawioną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okument potwierdzający wniesienie wadium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świadczenie, że Wykonawca spełnia warunki określone w art. 22 ust. 1 i nie został wykluczony na podstawie art. 24 u. p. z . p. </w:t>
      </w:r>
    </w:p>
    <w:p>
      <w:pPr>
        <w:pStyle w:val="Tekstpodstawowy21"/>
        <w:rPr/>
      </w:pPr>
      <w:r>
        <w:rPr/>
        <w:t>e) W przypadku gdy wykonawca przewiduje zatrudnienie podwykonawców, załącza wykaz osób i podmiotów (podwykonawców), które będą uczestniczyć w wykonywaniu zamówienia, wraz z informacjami na temat ich kwalifikacji niezbędnych do wykonania zamówienia, a także zakresu wykonywanych przez nich czynności (zał. nr 7). Wartość prac zleconych podwykonawcom nie może przekraczać 30 % ogólnej wartości robót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f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g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nad dokumenty wymienione w punkcie 3 a-g, aby oferta nie była odrzucona wykonawca zobowiązany jest dołączy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kalkulację ceny oferty- kosztorys ofertowy sporządzony na podstawie zakresu zadań wykonaw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oświadczenie o zagospodarowaniu materiałów rozbiórkowych zgodnie z obowiązującymi przepisami o utrzymaniu czystości i porządku w gminach i przepisów o odpad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/>
      </w:pPr>
      <w:r>
        <w:rPr/>
        <w:t xml:space="preserve">5. Oferenci z innych państw członkowskich mogą składać dokumenty równoważne odpowiadające polskim dokumentom wymaganym przez zamawiającego, tj. odpowiedniki zaświadczeń z ZUS-u, Krajowego Rejestru Karnego, Urzędu Skarbowego, </w:t>
      </w:r>
      <w:r>
        <w:rPr>
          <w:bCs/>
        </w:rPr>
        <w:t>Okręgowej Izby Inżynierów Budownictwa.</w:t>
      </w:r>
    </w:p>
    <w:p>
      <w:pPr>
        <w:pStyle w:val="Normal"/>
        <w:ind w:right="74" w:hanging="0"/>
        <w:jc w:val="both"/>
        <w:rPr/>
      </w:pPr>
      <w:r>
        <w:rPr>
          <w:bCs/>
        </w:rPr>
        <w:t>6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7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left="284" w:right="-483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- w sprawach zamówienia Alicja Lepczyńska tel (087) 4219059, fax (087) 4219099, </w:t>
      </w:r>
    </w:p>
    <w:p>
      <w:pPr>
        <w:pStyle w:val="Normal"/>
        <w:ind w:left="284" w:right="-483" w:hanging="284"/>
        <w:jc w:val="both"/>
        <w:rPr/>
      </w:pPr>
      <w:r>
        <w:rPr/>
        <w:t xml:space="preserve">e-mail:alicja.lepczynska@mikolajki.pl </w:t>
      </w:r>
    </w:p>
    <w:p>
      <w:pPr>
        <w:pStyle w:val="Normal"/>
        <w:ind w:left="284" w:right="-483" w:hanging="284"/>
        <w:jc w:val="both"/>
        <w:rPr/>
      </w:pPr>
      <w:r>
        <w:rPr/>
        <w:t>- w sprawach zakresu robót Radosław Hornicki (087)4219069, fax (087) 4219099, e-mail:</w:t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inwestycje@mikolajki.pl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24.10.2008 r. 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/>
        <w:t>o godz. 10.³º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ystkie ceny muszą być podane w złotych i w takiej walucie będzie prowadzone rozliczenie pomiędzy zamawiającym i wykonawcą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zygotowując ofertę wykonawca ma obowiązek zapoznać się z dokumentacją techniczną i terenem bud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 cenie oferty należy ująć wszystkie roboty i usługi niezbędne do wykonania, uruchomienia i przekazania do eksploatacji przedmiotu zamówienia tj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wykonanie prac wymienionych w zakresie zadań wykonaw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koszty zużytej energii elektrycznej i wod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ubezpieczenia bud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opracowania planu bezpieczeństwa i ochrony zdrowia /BiOZ/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przywrócenia terenu do stanu pierwotnego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organizacji ruchu na czas trwania robó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obsługi geodezyjnej i inwentaryzacji powykonawcz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obsługi, badań i odbiorów przez powołane do tego celu instytucje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konawca sporządza kosztorys ofertowy na podstawie zakresu zadań wykonawcy i przedmiaru robó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</w:t>
      </w:r>
      <w:r>
        <w:rPr>
          <w:color w:val="FF0000"/>
        </w:rPr>
        <w:t xml:space="preserve">. </w:t>
      </w:r>
      <w:r>
        <w:rPr/>
        <w:t>Kosztorys ofertowy można sporządzić metodą uproszczoną tzn. musi zawierać: liczbę porządkową, rodzaj robót, ilość jednostek (zgodną z zakresem), cenę jednostkową netto, wartość ne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6. Cena jednostkowa netto każdej pozycji musi zawierać w sobie koszty: robocizny, materiałów, sprzętu, koszty zakupu, koszty pośrednie, zysk oraz wszystkie podatki (oprócz VAT-u), cła i inne koszty, które będą opłacane przez wykonawcę w ramach umowy.</w:t>
      </w:r>
    </w:p>
    <w:p>
      <w:pPr>
        <w:pStyle w:val="Normal"/>
        <w:ind w:left="284" w:right="-483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-483" w:hanging="284"/>
        <w:jc w:val="both"/>
        <w:rPr/>
      </w:pPr>
      <w:r>
        <w:rPr/>
        <w:t>7. Wszystkie wartości oraz ostateczna cena oferty winna być liczona z dokładnością do dwóch miejsc po przecinku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8. Wykonawca musi uwzględnić w cenie ryczałtowej wzrost cen materiałów, paliw, energii itp. oraz innych kosztów wynikających z inflacji, mogących mieć miejsce w czasie realizacji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9. Ostateczną cenę oferty stanowi wartość kosztorysów bru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10. Zamawiający dopuszcza zastosowanie materiałów i urządzeń równoważnych w stosunku do materiałów i urządzeń określonych w dokumentacji technicznej. W przypadku przedstawienia oferty uwzględniającej takie materiały i urządzenia, wykonawca zobowiązany jest załączyć do oferty: </w:t>
      </w:r>
    </w:p>
    <w:p>
      <w:pPr>
        <w:pStyle w:val="Normal"/>
        <w:ind w:left="284" w:right="-483" w:hanging="284"/>
        <w:jc w:val="both"/>
        <w:rPr/>
      </w:pPr>
      <w:r>
        <w:rPr/>
        <w:tab/>
        <w:t>- świadectwa dopuszczenia ich do stosowania w budownictwie,</w:t>
      </w:r>
    </w:p>
    <w:p>
      <w:pPr>
        <w:pStyle w:val="Normal"/>
        <w:ind w:left="284" w:right="-483" w:hanging="284"/>
        <w:jc w:val="both"/>
        <w:rPr/>
      </w:pPr>
      <w:r>
        <w:rPr/>
        <w:tab/>
        <w:t>- dokumenty potwierdzające ich parametry techniczne,</w:t>
      </w:r>
    </w:p>
    <w:p>
      <w:pPr>
        <w:pStyle w:val="Normal"/>
        <w:ind w:left="284" w:right="-483" w:hanging="284"/>
        <w:jc w:val="both"/>
        <w:rPr/>
      </w:pPr>
      <w:r>
        <w:rPr/>
        <w:tab/>
        <w:t xml:space="preserve">- oświadczenie wykonawcy o równoważności proponowanych materiałów i urządzeń w 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</w:t>
      </w:r>
      <w:r>
        <w:rPr/>
        <w:tab/>
        <w:t xml:space="preserve">  stosunku do określonych w dokumentacji technicznej,</w:t>
      </w:r>
    </w:p>
    <w:p>
      <w:pPr>
        <w:pStyle w:val="Normal"/>
        <w:ind w:left="284" w:right="-483" w:hanging="284"/>
        <w:jc w:val="both"/>
        <w:rPr/>
      </w:pPr>
      <w:r>
        <w:rPr/>
        <w:tab/>
        <w:t xml:space="preserve">- zobowiązanie wykonawcy, że w przypadku wyboru jego oferty, uzgodni zastosowanie </w:t>
      </w:r>
    </w:p>
    <w:p>
      <w:pPr>
        <w:pStyle w:val="Normal"/>
        <w:ind w:left="284" w:right="-483" w:hanging="284"/>
        <w:jc w:val="both"/>
        <w:rPr/>
      </w:pPr>
      <w:r>
        <w:rPr/>
        <w:t xml:space="preserve">   </w:t>
      </w:r>
      <w:r>
        <w:rPr/>
        <w:tab/>
        <w:t xml:space="preserve"> zmienionych materiałów i urządzeń z autorem projektu technicznego przed podpisaniem umowy z zamawiającym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11. Ofertę cenową wykonawca przygotuje wg Zakresu Zadań Wykonawcy stanowiącego zał. nr 1 do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najpóźniej w dniu podpisania umowy jest zobowiązany do wniesienia zabezpieczenia należytego wykonania umowy w wysokości 4% wartości przedmiotu zamówienia (netto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bezpieczenie należytego wykonania umowy może być wniesione w następującej formie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w swojej ofercie powinien zadeklarować w jakiej formie wniesie zabezpieczenie należytego wykonania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ind w:left="540" w:right="406" w:hanging="540"/>
        <w:rPr/>
      </w:pPr>
      <w:r>
        <w:rPr/>
        <w:t>4.   Zamawiający rozstrzyga protest zgodnie z art. 183 ustawy Prawo zamówień publicznych..</w:t>
      </w:r>
    </w:p>
    <w:p>
      <w:pPr>
        <w:pStyle w:val="Tekstblokowy1"/>
        <w:ind w:left="720" w:right="-483" w:hanging="0"/>
        <w:rPr/>
      </w:pPr>
      <w:r>
        <w:rPr/>
      </w:r>
    </w:p>
    <w:p>
      <w:pPr>
        <w:pStyle w:val="Normal"/>
        <w:ind w:left="540" w:right="-483" w:hanging="540"/>
        <w:jc w:val="both"/>
        <w:rPr/>
      </w:pPr>
      <w:r>
        <w:rPr/>
        <w:t xml:space="preserve"> </w:t>
      </w:r>
      <w:r>
        <w:rPr/>
        <w:t>5.  Od oddalenia lub odrzucenia protestu przysługuje wykonawcy odwołanie do Prezesa Urzędu Zamówień Publicznych . Odwołanie wnosi się do prezesa Urzędu w terminie 5 dni od dnia doręczenia rozstrzygnięcia protestu lub upływu terminu rozstrzygnięcia protestu, jednocześnie przekazując jego kopię zamawiającemu. Złożenie odwołania w placówce pocztowej operatora publicznego jest równoznaczne z jego wniesieniem do Prezesa Urzędu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1"/>
        <w:rPr/>
      </w:pPr>
      <w:r>
        <w:rPr/>
        <w:t>1</w:t>
      </w:r>
      <w:r>
        <w:rPr>
          <w:color w:val="000080"/>
        </w:rPr>
        <w:t xml:space="preserve">. </w:t>
      </w:r>
      <w:r>
        <w:rPr/>
        <w:t>Wykonawca uwzględni w swojej ofercie potrzebę opracowania harmonogramu  rzeczowo-finansowego po przeprowadzonym postępowaniu przetargowym, stosownie do  wymagań stron (Wykonawcy i Zamawiającego ).</w:t>
      </w:r>
    </w:p>
    <w:p>
      <w:pPr>
        <w:pStyle w:val="Normal"/>
        <w:ind w:left="284" w:right="-483" w:hanging="284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c) Dokumentacja techniczn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  <w:tab/>
        <w:tab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DOKUMENTACJA TECHNICZNA ZAMAWIAJĄCEGO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amawiający dostarczy dokumentację techniczną - wykonawczą wykonawcy w jednym egzemplarzu, jeżeli wykonawcy potrzebna będzie większa ilość egzemplarzy - sporządzi je we własnym zakresie i na własny kosz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Dokumentacja techniczna dostarczona przez zamawiającego stanowi jego własność i nie może być udostępniana osobom trzecim bez jego zgod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I. PODWYKONAWSTWO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ma prawo podpisać umowę o podwykonawstwo jedynie z podwykonawcami wymienionymi w przyjętej ofercie przetargowej. Wartość prac podwykonawców nie może przekraczać 30% wartości ogólnej zada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 wyjątkiem podwykonawców zaproponowanych już w ofercie przetargowej wykonawca nie będzie zawierał umów z podwykonawcami bez uprzedniej zgody zamawiająceg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będzie pozostawał w pełni odpowiedzialnym w stosunku do zamawiającego za zlecone do podwykonania części robó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4. W przypadku zatrudnienia podwykonawców Zamawiający będzie dokonywał kontroli zapłaty  wynagrodzenia należnego podwykonawcy w terminie do 3 dni przed dokonaniem płatności Wykonawcy. W przypadku stwierdzenia nie dokonania płatności na rzecz podwykonawcy Zamawiający zastrzega sobie prawo zatrzymania z wynagrodzenia Wykonawcy kwot należnych podwykonawcy.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>IV. UMOWA.</w:t>
      </w:r>
      <w:r>
        <w:rPr/>
        <w:t xml:space="preserve"> (projekt)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                                              </w:t>
      </w:r>
    </w:p>
    <w:p>
      <w:pPr>
        <w:pStyle w:val="Heading5"/>
        <w:rPr/>
      </w:pPr>
      <w:r>
        <w:rPr/>
        <w:t>UMOWA</w:t>
      </w:r>
    </w:p>
    <w:p>
      <w:pPr>
        <w:pStyle w:val="Normal"/>
        <w:ind w:left="284" w:right="-483" w:hanging="284"/>
        <w:jc w:val="center"/>
        <w:rPr/>
      </w:pPr>
      <w:r>
        <w:rPr/>
        <w:t>na wykonanie robót budowlanych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zawarta w dniu .......... 2008  r. w Mikołajkach, pomiędzy Gminą Mikołajki,  reprezentowaną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 Piotra Jakubowskiego</w:t>
        <w:tab/>
        <w:t xml:space="preserve">-  Burmistrza Miasta Mikołajki,  </w:t>
      </w:r>
    </w:p>
    <w:p>
      <w:pPr>
        <w:pStyle w:val="Normal"/>
        <w:ind w:right="-483" w:hanging="0"/>
        <w:jc w:val="both"/>
        <w:rPr/>
      </w:pPr>
      <w:r>
        <w:rPr/>
        <w:t xml:space="preserve">przy kontrasygnacie Skarbnika </w:t>
        <w:tab/>
        <w:t xml:space="preserve">-    Krystyny Krom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zwaną dalej </w:t>
      </w:r>
      <w:r>
        <w:rPr>
          <w:b/>
        </w:rPr>
        <w:t>"Zamawiającym"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</w:t>
      </w:r>
      <w:r>
        <w:rPr>
          <w:b/>
        </w:rPr>
        <w:t>"Wykonawcą"</w:t>
      </w:r>
      <w:r>
        <w:rPr/>
        <w:t>, wybranym w trybie przetargu nieograniczonego ogłoszonym  w dniu ........ 2008 r.  reprezentowanym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  <w:t>Zamawiający zleca a Wykonawca zobowiązuje się do wykonania zadania inwestycyjnego pod nazwą: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Modernizacja drogi w Woźnicach – odcinek os. SHR – droga krajowa nr 16 i odcinek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zkoła – osiedle”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483" w:hanging="0"/>
        <w:jc w:val="both"/>
        <w:rPr/>
      </w:pPr>
      <w:r>
        <w:rPr/>
        <w:t xml:space="preserve">Szczegółowy zakres robót określa dokumentacja techniczna oraz Specyfikacja Istotnych Warunków Zamówienia (Rozdział A, pkt IV)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2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>Wykonawca zobowiązuje się wykonać określone w umowie roboty w okresie do 27.12.2008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3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Integralne części składowe niniejszej umowy 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483" w:hanging="360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483" w:hanging="360"/>
        <w:jc w:val="both"/>
        <w:rPr/>
      </w:pPr>
      <w:r>
        <w:rPr/>
        <w:t>dokumentacja technicz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483" w:hanging="360"/>
        <w:jc w:val="both"/>
        <w:rPr/>
      </w:pPr>
      <w:r>
        <w:rPr/>
        <w:t>oferta Wykonawcy wraz załącznikam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4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Strony ustalają zabezpieczenie należytego wykonania umowy i pokrycia roszczeń z tytułu usuwania wad i usterek w okresie gwarancyjnym w wysokości 4% wartości przedmiotu umowy (netto) tj. kwoty  ........................... zł. </w:t>
      </w:r>
    </w:p>
    <w:p>
      <w:pPr>
        <w:pStyle w:val="Normal"/>
        <w:ind w:right="-483" w:hanging="0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70% zabezpieczenie należytego wykonania umowy, o którym mowa w ust.1 zostanie zwolnione i zwrócone Wykonawcy w ciągu 30 dni od końcowego odbioru robót i przekazania inwestycji do eksploatacji, zaś 30% - w ciągu 15 dni po upływie okresu gwarancj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bezpieczeniem należytego wykonania robót jest wniesiona przez Wykonawcę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bezpieczeniem na pokrycie roszczeń Zamawiającego z tytułu usuwania wad i usterek w okresie rękojmi jest wniesiona przez Wykonawcę 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Wykonawca udziela 3 letniej gwarancji na wykonany zakres robót.</w:t>
      </w:r>
    </w:p>
    <w:p>
      <w:pPr>
        <w:pStyle w:val="Normal"/>
        <w:ind w:left="36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/>
      </w:pPr>
      <w:r>
        <w:rPr/>
        <w:t>§ 5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Za wykonane roboty ustala się wynagrodzenie ryczałtowe w wysokości...........................zł (słownie............................................................................zł) bez podatku VAT. Wartość wynagrodzenia z podatkiem VAT wynosi .................................. zł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W swoim wynagrodzeniu Wykonawca uwzględni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wykonanie prac wymienionych w przedmiarze robó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koszty zużytej energii elektrycznej i wod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ubezpieczenia bud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opracowania planu bezpieczeństwa i ochrony zdrowia /BiOZ/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przywrócenia terenu do stanu pierwotnego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organizacji ruchu na czas trwania robó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obsługi geodezyjnej i inwentaryzacji powykonawcz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obsługi, badań i odbiorów przez powołane do tego celu instytucj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3. Wartości poszczególnych elementów zadania przedstawiono w załączniku nr 1 do 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umowy "Zakres Zadań Wykonawcy"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Strony ustalają następujący zakres obowiązków:</w:t>
      </w:r>
    </w:p>
    <w:p>
      <w:pPr>
        <w:pStyle w:val="Normal"/>
        <w:ind w:right="-483" w:hanging="0"/>
        <w:jc w:val="both"/>
        <w:rPr/>
      </w:pPr>
      <w:r>
        <w:rPr/>
        <w:t>1. Zamawiający:</w:t>
      </w:r>
    </w:p>
    <w:p>
      <w:pPr>
        <w:pStyle w:val="Normal"/>
        <w:ind w:right="-483" w:hanging="0"/>
        <w:jc w:val="both"/>
        <w:rPr/>
      </w:pPr>
      <w:r>
        <w:rPr/>
        <w:tab/>
        <w:t>- przekaże plac budowy,</w:t>
      </w:r>
    </w:p>
    <w:p>
      <w:pPr>
        <w:pStyle w:val="Normal"/>
        <w:ind w:right="-483" w:hanging="0"/>
        <w:jc w:val="both"/>
        <w:rPr/>
      </w:pPr>
      <w:r>
        <w:rPr/>
        <w:tab/>
        <w:t>- przekaże dokumentację techniczną zadania w 1 egz.,</w:t>
      </w:r>
    </w:p>
    <w:p>
      <w:pPr>
        <w:pStyle w:val="Tekstpodstawowy21"/>
        <w:rPr/>
      </w:pPr>
      <w:r>
        <w:rPr/>
        <w:tab/>
      </w:r>
    </w:p>
    <w:p>
      <w:pPr>
        <w:pStyle w:val="Tekstpodstawowy21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Wykonawca zobowiązuje się do:</w:t>
      </w:r>
    </w:p>
    <w:p>
      <w:pPr>
        <w:pStyle w:val="Normal"/>
        <w:ind w:right="-483" w:hanging="0"/>
        <w:jc w:val="both"/>
        <w:rPr/>
      </w:pPr>
      <w:r>
        <w:rPr/>
        <w:tab/>
        <w:t xml:space="preserve">- wykonania robót zgodnie z dokumentacją techniczną, obowiązującym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warunkami technicznymi, normami państwowymi, branżowymi i sztuką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budowlaną oraz uzgodnionymi z Zamawiającym zmianami w trakcie realizacj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inwestycji,</w:t>
      </w:r>
    </w:p>
    <w:p>
      <w:pPr>
        <w:pStyle w:val="Normal"/>
        <w:ind w:right="-483" w:hanging="0"/>
        <w:jc w:val="both"/>
        <w:rPr/>
      </w:pPr>
      <w:r>
        <w:rPr/>
        <w:tab/>
        <w:t>- usuwania na bieżąco usterek stwierdzonych w czasie budowy,</w:t>
      </w:r>
    </w:p>
    <w:p>
      <w:pPr>
        <w:pStyle w:val="Normal"/>
        <w:ind w:right="-483" w:hanging="0"/>
        <w:jc w:val="both"/>
        <w:rPr/>
      </w:pPr>
      <w:r>
        <w:rPr/>
        <w:tab/>
        <w:t xml:space="preserve">- usuwania wszelkich usterek i wad ujawnionych w okresie rękojmi w terminach 14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dni od daty powiadomienia,</w:t>
      </w:r>
    </w:p>
    <w:p>
      <w:pPr>
        <w:pStyle w:val="Normal"/>
        <w:ind w:right="-483" w:hanging="0"/>
        <w:jc w:val="both"/>
        <w:rPr/>
      </w:pPr>
      <w:r>
        <w:rPr/>
        <w:t xml:space="preserve">          </w:t>
      </w:r>
      <w:r>
        <w:rPr/>
        <w:tab/>
        <w:t xml:space="preserve">- wykonania robót nie objętych niniejszą umową , jeżeli są one niezbędne ze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względu na bezpieczeństwo lub zabezpieczenie przed awarią,</w:t>
      </w:r>
    </w:p>
    <w:p>
      <w:pPr>
        <w:pStyle w:val="Normal"/>
        <w:ind w:right="-483" w:hanging="0"/>
        <w:jc w:val="both"/>
        <w:rPr/>
      </w:pPr>
      <w:r>
        <w:rPr/>
        <w:t xml:space="preserve">           </w:t>
      </w:r>
      <w:r>
        <w:rPr/>
        <w:t>-  zapewnienia kierownika robót posiadającego stosowne uprawnienia,</w:t>
      </w:r>
    </w:p>
    <w:p>
      <w:pPr>
        <w:pStyle w:val="Normal"/>
        <w:ind w:right="-483" w:hanging="0"/>
        <w:jc w:val="both"/>
        <w:rPr/>
      </w:pPr>
      <w:r>
        <w:rPr/>
        <w:tab/>
        <w:t>- zapewnienia obsługi geodezyjnej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7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 czasie realizacji robót Wykonawca będzie utrzymywał teren budowy w stanie wolnym od przeszkód komunikacyjnych oraz będzie usuwał na bieżąco wszelkie urządzenia pomocnicze, zbędne materiały, odpady itp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Po zakończeniu robót Wykonawca zobowiązany jest doprowadzić teren budowy do stanu pierwotnego i przekazać go Zamawiającemu w uzgodnionym terminie przekazania robót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Wykonawca bierze odpowiedzialność za szkody spowodowane uszkodzeniem urządzeń jak również za szkody oraz następstwo nieszczęśliwych wypadków powstałych w związku z prowadzonymi robotami budowlanym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Wykonawca bierze pełną odpowiedzialność, za działania przy realizacji inwestycji swoich podwykonawców (wskazanych w ofercie). Wartość prac zleconych podwykonawcom nie może przekraczać 30% wartości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8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Materiały powinny odpowiadać co do jakości wymogom Polskich Norm oraz przepisom o dopuszczeniu do obrotu i stosowania w budownictwie oraz wymaganiom projektu technicz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Na każde żądanie Zamawiającego Wykonawca zobowiązany jest okazać w stosunku do wskazanych materiałów certyfikat znaku bezpieczeństwa,  deklarację zgodności z Polską Normą lub aprobatę techniczną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9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1.Zamawiający ma obowiązek zapłaty faktury za przedmiot wykonanych robót w terminie do 30 dni po jej dostarczeniu do Zamawiającego wraz z protokółem odbioru robót potwierdzonego przez Zamawiającego.</w:t>
      </w:r>
    </w:p>
    <w:p>
      <w:pPr>
        <w:pStyle w:val="TextBody"/>
        <w:rPr>
          <w:color w:val="000000"/>
        </w:rPr>
      </w:pPr>
      <w:r>
        <w:rPr>
          <w:color w:val="000000"/>
        </w:rPr>
        <w:t>2. Za datę zapłaty przyjmuje się datę obciążenia rachunku Zamawiającego.</w:t>
      </w:r>
    </w:p>
    <w:p>
      <w:pPr>
        <w:pStyle w:val="TextBody"/>
        <w:rPr>
          <w:color w:val="000000"/>
        </w:rPr>
      </w:pPr>
      <w:r>
        <w:rPr>
          <w:color w:val="000000"/>
        </w:rPr>
        <w:t>3. Za zwłokę  w płatności faktur Zamawiający  zapłaci odsetki ustawowe.</w:t>
      </w:r>
    </w:p>
    <w:p>
      <w:pPr>
        <w:pStyle w:val="Normal"/>
        <w:ind w:right="-483" w:hanging="0"/>
        <w:jc w:val="both"/>
        <w:rPr/>
      </w:pPr>
      <w:r>
        <w:rPr/>
        <w:t>4. Roboty dodatkowe nie przekraczające łącznie 50% zamówienia podstawowego, których potwierdzona przez Zamawiającego konieczność wystąpi w trakcie realizacji przedmiotu umowy, Wykonawca obowiązany jest wykonać przy zachowaniu tych samych norm, cen, parametrów i standardów. Roboty dodatkowe mogą być wykonane po podpisaniu przez strony umowy dodatkowej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0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ykonawca zapłaci Zamawiającemu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zwłokę w wykonaniu określonego w umowie przedmiotu odbioru w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sokości 0,5% 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>b) za zwłokę w usunięciu wad w okresie rękojmi w wysokości 0,2%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 xml:space="preserve">c) za odstąpienie od umowy z przyczyn zależnych od Wykonawcy w wysokości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10% wynagrodzenia umow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2. Zamawiający zastrzega sobie prawo do odszkodowania uzupełniającego do wysokości  </w:t>
      </w:r>
    </w:p>
    <w:p>
      <w:pPr>
        <w:pStyle w:val="Normal"/>
        <w:ind w:right="-483" w:hanging="0"/>
        <w:jc w:val="both"/>
        <w:rPr/>
      </w:pPr>
      <w:r>
        <w:rPr/>
        <w:t xml:space="preserve">     </w:t>
      </w:r>
      <w:r>
        <w:rPr/>
        <w:t>rzeczywiście poniesionej szkody.</w:t>
      </w:r>
    </w:p>
    <w:p>
      <w:pPr>
        <w:pStyle w:val="Normal"/>
        <w:ind w:right="-483" w:hanging="0"/>
        <w:jc w:val="both"/>
        <w:rPr/>
      </w:pPr>
      <w:r>
        <w:rPr/>
        <w:t>3. Zamawiający zapłaci Wykonawcy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odstąpienie przez Wykonawcę od wykonania umowy z przyczyn zależnych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od Zamawiającego 10% wynagrodzenia umownego,</w:t>
      </w:r>
    </w:p>
    <w:p>
      <w:pPr>
        <w:pStyle w:val="Normal"/>
        <w:ind w:right="-483" w:hanging="0"/>
        <w:jc w:val="both"/>
        <w:rPr/>
      </w:pPr>
      <w:r>
        <w:rPr/>
        <w:tab/>
        <w:t xml:space="preserve">b) za zwłokę w przekazaniu placu budowy 0,5% wynagrodzenia umownego za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każdy dzień zwłoki,</w:t>
      </w:r>
    </w:p>
    <w:p>
      <w:pPr>
        <w:pStyle w:val="Normal"/>
        <w:ind w:right="-483" w:hanging="0"/>
        <w:jc w:val="both"/>
        <w:rPr/>
      </w:pPr>
      <w:r>
        <w:rPr/>
        <w:tab/>
        <w:t>c) za nieterminowe płatności faktur - odsetki na zasadach ogólnych.</w:t>
      </w:r>
    </w:p>
    <w:p>
      <w:pPr>
        <w:pStyle w:val="Normal"/>
        <w:ind w:right="-483" w:hanging="0"/>
        <w:jc w:val="both"/>
        <w:rPr/>
      </w:pPr>
      <w:r>
        <w:rPr/>
        <w:t>4. Zamawiający ma prawo potrącenia z faktury końcowej kar umownych.</w:t>
      </w:r>
    </w:p>
    <w:p>
      <w:pPr>
        <w:pStyle w:val="Normal"/>
        <w:ind w:right="-483" w:hanging="0"/>
        <w:jc w:val="both"/>
        <w:rPr/>
      </w:pPr>
      <w:r>
        <w:rPr/>
        <w:t>5. Usterki i wady będą stwierdzone w obecności Wykonawcy, a ich usunięcie potwierdzone protokolarnie przez obie stron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1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-426" w:right="-483" w:hanging="0"/>
        <w:jc w:val="both"/>
        <w:rPr/>
      </w:pPr>
      <w:r>
        <w:rPr/>
        <w:t xml:space="preserve">       </w:t>
      </w:r>
      <w:r>
        <w:rPr/>
        <w:t xml:space="preserve">1. Przed zgłoszeniem do odbioru końcowego Wykonawca ma obowiązek wykonania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 xml:space="preserve">przewidzianych w przepisach prób i sprawdzeń, inwentaryzacji geodezyjnej, skompletowania i 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</w:t>
      </w:r>
      <w:r>
        <w:rPr/>
        <w:t xml:space="preserve">dostarczenia Zamawiającemu dokumentów niezbędnych do dokonania oceny prawidłowego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>wykonania przedmiotu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Zakończenie wszystkich prac i przeprowadzenie z wynikiem pozytywnym wymaganych badań, prób i sprawdzeń, kierownik budowy potwierdza na piśmie. O osiągnięciu gotowości do odbioru Wykonawca zawiadamia Zamawiającego na piśmi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mawiający, po pisemnym zgłoszeniu przez Wykonawcę do odbioru przedmiotu umowy potwierdzonego przez inspektora nadzoru, w ciągu 7 dni roboczych od daty zgłoszenia wyznaczy datę odbioru końcow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Jeżeli w toku czynności odbioru zostaną stwierdzone wady nadające się do usunięcia, to Zamawiający może odmówić odbioru do czasu ich usunięc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2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łaściwym do rozstrzygania sporów wynikłych w trakcie realizacji  niniejszej umowy jest sąd właściwy dla siedziby Zamawiając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3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edopuszczalna jest pod rygorem nieważności zmiana postanowień zawartej umowy oraz</w:t>
      </w:r>
    </w:p>
    <w:p>
      <w:pPr>
        <w:pStyle w:val="Normal"/>
        <w:autoSpaceDE w:val="false"/>
        <w:jc w:val="both"/>
        <w:rPr/>
      </w:pPr>
      <w:r>
        <w:rPr/>
        <w:t>wprowadzenie do niej  nowych postanowień niekorzystnych dla Zamawiającego, jeżeli</w:t>
      </w:r>
    </w:p>
    <w:p>
      <w:pPr>
        <w:pStyle w:val="Normal"/>
        <w:autoSpaceDE w:val="false"/>
        <w:jc w:val="both"/>
        <w:rPr/>
      </w:pPr>
      <w:r>
        <w:rPr/>
        <w:t>przy ich uwzględnieniu należałoby zmienić treść oferty, na podstawie której dokonano</w:t>
      </w:r>
    </w:p>
    <w:p>
      <w:pPr>
        <w:pStyle w:val="Normal"/>
        <w:autoSpaceDE w:val="false"/>
        <w:jc w:val="both"/>
        <w:rPr/>
      </w:pPr>
      <w:r>
        <w:rPr/>
        <w:t>wyboru Wykonawcy robót. Nie dotyczy to sytuacji, w których  konieczność wprowadzenia takich zmian wynika z okoliczności, których nie można było przewidzieć w chwili zawarcia umowy.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3540" w:right="-483" w:firstLine="708"/>
        <w:jc w:val="both"/>
        <w:rPr/>
      </w:pPr>
      <w:r>
        <w:rPr/>
        <w:t>§ 14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razie wystąpienia istotnej zmiany okoliczności powodującej, że wykonanie umowy nie leży w interesie publicznym, czego nie można było  przewidzieć w chwili zawierania umowy, Zamawiający może odstąpić od umowy w terminie miesiąca od powzięcia wiadomości o powyższych okolicznościach. W takich okolicznościach Wykonawca może żądać jedynie wynagrodzenia należnego mu z tytułu wykonania części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4248" w:right="-483" w:hanging="0"/>
        <w:jc w:val="both"/>
        <w:rPr/>
      </w:pPr>
      <w:r>
        <w:rPr/>
        <w:t>§ 15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sprawach nie unormowanych niniejszą umową zastosowanie mają przepisy Kodeksu Cywilnego, ustawy Prawo Zamówień Publicznych i Prawa Budowla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3540" w:right="-483" w:firstLine="708"/>
        <w:jc w:val="both"/>
        <w:rPr/>
      </w:pPr>
      <w:r>
        <w:rPr/>
        <w:t>§ 1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Umowę sporządzono w czterech jednobrzmiących egzemplarzach po 2 egzemplarze dla każdej ze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>
          <w:b/>
        </w:rPr>
        <w:t xml:space="preserve">Z A M A W I A J Ą C Y                                               W Y K O N A W C A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right="-483" w:hanging="0"/>
        <w:jc w:val="both"/>
        <w:rPr/>
      </w:pPr>
      <w:r>
        <w:rPr/>
        <w:t xml:space="preserve">Zakres Zadań Wykonawcy                                     </w:t>
        <w:tab/>
        <w:tab/>
        <w:t xml:space="preserve">      Załącznik nr 1 do umowy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  <w:t xml:space="preserve">Kosztorys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ANŻA DROGOWA</w:t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755"/>
        <w:gridCol w:w="4675"/>
        <w:gridCol w:w="900"/>
        <w:gridCol w:w="1042"/>
        <w:gridCol w:w="1042"/>
        <w:gridCol w:w="976"/>
        <w:gridCol w:w="66"/>
      </w:tblGrid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Wyszczególnienie elementów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rozliczeniowych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dnost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. netto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</w:t>
            </w:r>
          </w:p>
        </w:tc>
      </w:tr>
      <w:tr>
        <w:trPr>
          <w:trHeight w:val="42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95" w:righ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oboty pomiarowe i przygot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geodezyjne z robotą powykonawcz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warstwy ziemi urodzajnej (humusu) o grubości do 20 cm z wywiezi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mas mineralno-biumicznych mechanicznie –z wywiezieniem (gr.4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8,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betonowych płyt drogowych z wywiezi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77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betonu z wywiezieniem - chod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,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trylinki z wywiezi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betonowych na ławie bet. z wywiezi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</w:rPr>
              <w:t>Roboty ziem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py w gruncie kat. II-IV- pod koryta- do wybudowania na miejscu-r. poprze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py w gruncie kat. II-IV- pod koryta- z wywiezieniem na odl.1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p w gruncie kat. II-IV- do koryta – z wywiezieniem na odkład- na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owanie i zagęszczanie nasypów o wys. do 3,0m w gruncie kat. III- (nasyp-TRZ), uwzględnić materiał pozyskany z koryt i wykop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4,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/>
                <w:i w:val="false"/>
              </w:rPr>
              <w:t>Podbu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podłoża wykonywane ręcznie w gruncie kat. II-IV pod warstwy konstrukcyjne nawierzchni –jezdnia, skrzyż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1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twa górna podbudowy z gruntocemantu gr. 12 cm- chod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y pomocnicza z kruszywa naturalnego doziarnianego łamanym w il.30% stabilizowanego mechanicznie gr. 20 cm- jezdnia zjazdy bitu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1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podbudowy mma  na odcinku frezowania 150km/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asadnicza z betonu asfaltowego gr. 7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Krawężniki i obrz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wężniki betonowe najazdowe o wymiarach 15x22cm z wykonaniem ław betonowych na podsypce cementowo-piask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9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zeża betonowe o wym. 8x30 cm na podsypce piaskowej z wyp. spoin piask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/>
                <w:i w:val="false"/>
              </w:rPr>
              <w:t>Nawierz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i skropienie podłoża przed warstwą podbudowy i ścieral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38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z mieszanek  mineralno-bitumicznych asfaltowych o grubości 5cm(warstwa ścien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8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ierzchnia z kostki brukowej betonowej o grubości 8 cm na na podsypce cementowo-piaskowej z wypełnieniem spoin piaskiem- chodn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50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Ziel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owanie (obrobienie na czysto) skarp wykonywanych w gruntach kat. I-III z humusowaniem  – 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1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orzenie punktów osnowy geodez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zn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na czas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p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cena ofertowa netto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VAT 22%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cena ofertowa brutto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odnienie dro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NŻA SANITARNA – KANALIZACJA DESZCZOWA-D-03.02.01</w:t>
      </w:r>
    </w:p>
    <w:p>
      <w:pPr>
        <w:pStyle w:val="Normal"/>
        <w:jc w:val="center"/>
        <w:rPr/>
      </w:pPr>
      <w:r>
        <w:rPr/>
        <w:t>CVP 45232440- roboty budowlane w zakresie budowy rurociągów do odprowadzania ścieków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tbl>
      <w:tblPr>
        <w:tblW w:w="11084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1080"/>
        <w:gridCol w:w="900"/>
        <w:gridCol w:w="1042"/>
        <w:gridCol w:w="938"/>
        <w:gridCol w:w="104"/>
      </w:tblGrid>
      <w:tr>
        <w:trPr>
          <w:trHeight w:val="89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elementów   rozliczeni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robó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. netto - zł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 -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nały z rur PVC łączone na wycisk, fi 315 mm, z wykopem, odeskowaniem wykopu, zasypaniem, zagęszczeniem, odwiezieniem nadmiaru gruntu, prób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kanaliki z rur PVC  łączone na wcisk, fi 200mm z wykopem , podsypką, zasypaniem i zagęszczeniem , odwiezieniem nadmiaru gruntu, przywiezieniem gruntu kwalifikowanego do zasyp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oża pod kanały z materiałów sypkich grub. 1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e rewizyjne z kręgów betonowych w gotowym wykopie na wzmocnionym  podłożu o grub. 20cm, fi 1200mm, z włazem żeliwnym typ ciężki, z izolacją zewnętrznej powierzchni kręgów x2, szczelnymi przej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e osadowe z kręgów betonowych w gotowym wykopie, na wzmocnionym podłożu grub. 20 cm, fi 1200mm, z włazem żeliwnym typ ciężki, z izolacją zewnętrznej powierzchni kręgów 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e chłonne z kręgów betonowych w gotowym wykopie, na wzmocnionym podłożu grub. 20cm, fi 1500mm, z włazem żeliwnym typ ciężki , z izolacją zewnętrznej powierzchni kręgów 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zienki ściekowe uliczne i podwórzowe , fi 500mm, z osadnikiem, bez syfonu, z kratką żeliwną wlotową D400, z pierścieniem odciążając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zienki ściekowe uliczne i podwórzowe , fi 500mm, bez osadnika, bez syfonu, z kratką żeliwną wlotową D400, z pierścieniem odciążając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aż chłonny ze żwiru filtracyjnego 8/32mm, w filtrze z geowłókniny , b=0,80m; h=0,70m; rura rozsączająca PE-HD fi16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cena ofertowa netto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VAT 22%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cena ofertowa brutto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elektryczne – przebudowa linii kablowych niskiego napięcia 0,4 kV</w:t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1080"/>
        <w:gridCol w:w="900"/>
        <w:gridCol w:w="1042"/>
        <w:gridCol w:w="938"/>
        <w:gridCol w:w="104"/>
      </w:tblGrid>
      <w:tr>
        <w:trPr>
          <w:trHeight w:val="89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elementów   rozliczeni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robó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. netto - zł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 -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kabli wielożyłowych o masie do 2.0 kg/m układanych w gruncie kat. I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ożenie rur osłonowych z PCW o śr. do 140 mm (SRS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bezpieczenie istniejących kabli energetycznych rurami ochronnymi dwudzielnymi</w:t>
            </w:r>
          </w:p>
          <w:p>
            <w:pPr>
              <w:pStyle w:val="Normal"/>
              <w:autoSpaceDE w:val="false"/>
              <w:rPr/>
            </w:pPr>
            <w:r>
              <w:rPr/>
              <w:t>z PCW o śr. do 110 mm (A83P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łupów oświetleniowych o masie do 100 kg (słup kompletny M=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obienie na sucho końca kabla 5-żyłowego do przekroju żył do 16mm2 na napięcie do 1kV o izolacji i powłoce z tworzyw sztu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linii kablowej N.N. – kabel 5-ży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i pomiary instalacji skuteczności zerowania (pierwszy pomi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cena ofertowa netto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VAT 22%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cena ofertowa brutto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 - Kosztorys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8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6"/>
        <w:gridCol w:w="3998"/>
      </w:tblGrid>
      <w:tr>
        <w:trPr>
          <w:trHeight w:val="479" w:hRule="atLeast"/>
        </w:trPr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branża drogowa netto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branża sanitarno-kanalizacyjna netto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zem roboty elektryczne netto 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cena ofertowa netto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VAT 22%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cena ofertowa brutto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ind w:left="-1080" w:right="383" w:hanging="0"/>
        <w:jc w:val="both"/>
        <w:rPr/>
      </w:pPr>
      <w:r>
        <w:rPr/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C - ZAŁĄCZNIKI</w:t>
      </w:r>
    </w:p>
    <w:p>
      <w:pPr>
        <w:pStyle w:val="Normal"/>
        <w:ind w:left="7090" w:right="-483" w:firstLine="709"/>
        <w:jc w:val="both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jc w:val="both"/>
        <w:rPr/>
      </w:pPr>
      <w:r>
        <w:rPr/>
        <w:t>Formularz ofertowy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nazwa i adres Wykonawcy)</w:t>
      </w:r>
    </w:p>
    <w:p>
      <w:pPr>
        <w:pStyle w:val="Normal"/>
        <w:ind w:right="-48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>
          <w:b/>
          <w:i/>
        </w:rPr>
        <w:t>OFERTA NA ROBOTY BUDOWLANE</w:t>
      </w:r>
      <w:r>
        <w:rPr>
          <w:i/>
        </w:rPr>
        <w:t xml:space="preserve"> 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/>
      </w:pPr>
      <w:r>
        <w:rPr/>
        <w:t>Na zadanie:</w:t>
      </w:r>
      <w:r>
        <w:rPr>
          <w:b/>
          <w:i/>
          <w:sz w:val="28"/>
        </w:rPr>
        <w:t xml:space="preserve"> </w:t>
      </w:r>
      <w:r>
        <w:rPr>
          <w:i/>
        </w:rPr>
        <w:t>„Modernizacja drogi w Woźnicach – odcinek os. SHR – droga krajowa nr 16 i odcinek  szkoła – osiedle”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Tekstpodstawowy21"/>
        <w:rPr/>
      </w:pPr>
      <w:r>
        <w:rPr/>
        <w:tab/>
        <w:t>Zgodnie z ogłoszeniem o przetargu nieograniczonym oświadczam że:</w:t>
      </w:r>
    </w:p>
    <w:p>
      <w:pPr>
        <w:pStyle w:val="Normal"/>
        <w:ind w:right="-483" w:hanging="0"/>
        <w:jc w:val="both"/>
        <w:rPr/>
      </w:pPr>
      <w:r>
        <w:rPr/>
        <w:t>1. Oferuję realizację robót budowlano-montażowych za cenę: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) bez VAT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...) z VAT.</w:t>
      </w:r>
    </w:p>
    <w:p>
      <w:pPr>
        <w:pStyle w:val="Normal"/>
        <w:ind w:right="-483" w:hanging="0"/>
        <w:jc w:val="both"/>
        <w:rPr/>
      </w:pPr>
      <w:r>
        <w:rPr/>
        <w:t>Wartość poszczególnych elementów zadania wykazano w załączonym "Zakresie Zadań Wykonawcy" (Załącznik nr 3)</w:t>
      </w:r>
    </w:p>
    <w:p>
      <w:pPr>
        <w:pStyle w:val="Normal"/>
        <w:ind w:right="-483" w:hanging="0"/>
        <w:jc w:val="both"/>
        <w:rPr/>
      </w:pPr>
      <w:r>
        <w:rPr/>
        <w:t>2. Deklaruję termin realizacji do dnia ........................</w:t>
      </w:r>
    </w:p>
    <w:p>
      <w:pPr>
        <w:pStyle w:val="Normal"/>
        <w:ind w:right="-483" w:hanging="0"/>
        <w:jc w:val="both"/>
        <w:rPr/>
      </w:pPr>
      <w:r>
        <w:rPr/>
        <w:t>3. Udzielam gwarancji na okres 36 miesięcy.</w:t>
      </w:r>
    </w:p>
    <w:p>
      <w:pPr>
        <w:pStyle w:val="Normal"/>
        <w:ind w:left="284" w:right="-483" w:hanging="284"/>
        <w:jc w:val="both"/>
        <w:rPr/>
      </w:pPr>
      <w:r>
        <w:rPr/>
        <w:t>4. Oświadczam, że zapoznałem się ze specyfikacją istotnych warunków zamówienia, projektem budowlanym, specyfikacjami technicznymi, terenem realizacji inwestycji oraz uzyskałem niezbędne informacje do przygotowania oferty i realizacji zamówienia.</w:t>
      </w:r>
    </w:p>
    <w:p>
      <w:pPr>
        <w:pStyle w:val="Normal"/>
        <w:ind w:right="-483" w:hanging="0"/>
        <w:jc w:val="both"/>
        <w:rPr/>
      </w:pPr>
      <w:r>
        <w:rPr/>
        <w:t>5. Oświadczam, że uważam się za związanego ofertą na czas określony w SIWZ.</w:t>
      </w:r>
    </w:p>
    <w:p>
      <w:pPr>
        <w:pStyle w:val="Normal"/>
        <w:ind w:left="284" w:right="-483" w:hanging="284"/>
        <w:jc w:val="both"/>
        <w:rPr/>
      </w:pPr>
      <w:r>
        <w:rPr/>
        <w:t>6. Wadium przetargowe w kwocie 50 000,00 zł (słownie: pięćdziesiąt tysięcy zł)  zostało wniesione w dniu ......................  w formie .......................................................................................................</w:t>
      </w:r>
    </w:p>
    <w:p>
      <w:pPr>
        <w:pStyle w:val="Normal"/>
        <w:ind w:left="284" w:right="-483" w:hanging="284"/>
        <w:jc w:val="both"/>
        <w:rPr/>
      </w:pPr>
      <w:r>
        <w:rPr/>
        <w:t>7. Oświadczam, że zawarty w specyfikacji istotnych warunków zamówienia projekt umowy został przez nas zaakceptowany i zobowiązujemy się w przypadku wyboru naszej oferty do zawarcia jej na wymienionych warunkach w miejscu i terminie wyznaczonym przez zamawiającego.</w:t>
      </w:r>
    </w:p>
    <w:p>
      <w:pPr>
        <w:pStyle w:val="Normal"/>
        <w:ind w:left="284" w:right="-483" w:hanging="284"/>
        <w:jc w:val="both"/>
        <w:rPr/>
      </w:pPr>
      <w:r>
        <w:rPr/>
        <w:t>8. Oświadczam, że znany jest mi obowiązek wniesienia zabezpieczenia należytego wykonania zamówienia, które wniosę w formie ...............................................................    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  <w:t>9. Oświadczam, że oferta moja składa się z ......................... ponumerowanych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 .........................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osoby upoważnionej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Heading1"/>
        <w:ind w:left="708" w:right="0" w:hanging="0"/>
        <w:jc w:val="both"/>
        <w:rPr/>
      </w:pPr>
      <w:r>
        <w:rPr/>
      </w:r>
    </w:p>
    <w:p>
      <w:pPr>
        <w:pStyle w:val="Heading1"/>
        <w:ind w:left="708" w:right="0" w:hanging="0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pieczęć wykonawcy</w:t>
        <w:tab/>
        <w:tab/>
        <w:tab/>
        <w:tab/>
        <w:tab/>
        <w:tab/>
        <w:tab/>
      </w:r>
      <w:r>
        <w:rPr>
          <w:b/>
        </w:rPr>
        <w:t xml:space="preserve">                    Załącznik nr 2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both"/>
        <w:rPr/>
      </w:pPr>
      <w:r>
        <w:rPr/>
        <w:t>OŚWIADCZENIE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zystępując do udziału w postępowaniu o zamówienia publiczne dotyczące:</w:t>
      </w:r>
    </w:p>
    <w:p>
      <w:pPr>
        <w:pStyle w:val="Normal"/>
        <w:ind w:right="-483" w:hanging="0"/>
        <w:jc w:val="both"/>
        <w:rPr/>
      </w:pPr>
      <w:r>
        <w:rPr>
          <w:i/>
        </w:rPr>
        <w:t>„</w:t>
      </w:r>
      <w:r>
        <w:rPr>
          <w:i/>
        </w:rPr>
        <w:t>Modernizacja drogi w Woźnicach – odcinek os. SHR – droga krajowa nr 16 i odcinek  szkoła – osiedle”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trybie przetargu nieograniczonego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Zwykyteks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niezbędną wiedzę i doświadczenie oraz potencjał techniczny, a także dysponuje osobami zdolnymi do wykonania zamówienia;</w:t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 się w sytuacji ekonomicznej i finansowej zapewniającej wykonanie zamówienia;</w:t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 wykluczeniu na podstawie artykułu 24  Ustawy Prawo zamówień publicznych z dn. 29.01 .2004 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 niniejszego oświadczenia dołączono wszelkie wymagane w SIWZ dokumen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......................dnia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podpis Wykonawcy 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Zakres Zadań Wykonawcy                                                                    Załącznik nr 3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 na podstawie przedmiaru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ANŻA DROGOWA</w:t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755"/>
        <w:gridCol w:w="4675"/>
        <w:gridCol w:w="900"/>
        <w:gridCol w:w="1042"/>
        <w:gridCol w:w="1042"/>
        <w:gridCol w:w="976"/>
        <w:gridCol w:w="66"/>
      </w:tblGrid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Wyszczególnienie elementów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rozliczeniowych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dnost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. netto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</w:t>
            </w:r>
          </w:p>
        </w:tc>
      </w:tr>
      <w:tr>
        <w:trPr>
          <w:trHeight w:val="42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95" w:righ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oboty pomiarowe i przygot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geodezyjne z robotą powykonawcz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warstwy ziemi urodzajnej (humusu) o grubości do 20 cm z wywiezi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mas mineralno-biumicznych mechanicznie –z wywiezieniem (gr.4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8,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betonowych płyt drogowych z wywiezi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77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betonu z wywiezieniem - chod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,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trylinki z wywiezi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betonowych na ławie bet. z wywiezi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</w:rPr>
              <w:t>Roboty ziem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py w gruncie kat. II-IV- pod koryta- do wybudowania na miejscu-r. poprze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py w gruncie kat. II-IV- pod koryta- z wywiezieniem na odl.1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p w gruncie kat. II-IV- do koryta – z wywiezieniem na odkład- na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owanie i zagęszczanie nasypów o wys. do 3,0m w gruncie kat. III- (nasyp-TRZ), uwzględnić materiał pozyskany z koryt i wykop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4,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/>
                <w:i w:val="false"/>
              </w:rPr>
              <w:t>Podbu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podłoża wykonywane ręcznie w gruncie kat. II-IV pod warstwy konstrukcyjne nawierzchni –jezdnia, skrzyż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1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twa górna podbudowy z gruntocemantu gr. 12 cm- chod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y pomocnicza z kruszywa naturalnego doziarnianego łamanym w il.30% stabilizowanego mechanicznie gr. 20 cm- jezdnia zjazdy bitu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1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podbudowy mma  na odcinku frezowania 150km/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asadnicza z betonu asfaltowego gr. 7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Krawężniki i obrz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wężniki betonowe najazdowe o wymiarach 15x22cm z wykonaniem ław betonowych na podsypce cementowo-piask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9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zeża betonowe o wym. 8x30 cm na podsypce piaskowej z wyp. spoin piask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/>
                <w:i w:val="false"/>
              </w:rPr>
              <w:t>Nawierz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i skropienie podłoża przed warstwą podbudowy i ścieral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38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z mieszanek  mineralno-bitumicznych asfaltowych o grubości 5cm(warstwa ścien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8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ierzchnia z kostki brukowej betonowej o grubości 8 cm na na podsypce cementowo-piaskowej z wypełnieniem spoin piaskiem- chodn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50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Ziel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owanie (obrobienie na czysto) skarp wykonywanych w gruntach kat. I-III z humusowaniem  – 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1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orzenie punktów osnowy geodez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zn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na czas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p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cena ofertowa netto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VAT 22%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cena ofertowa brutto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odnienie dro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NŻA SANITARNA – KANALIZACJA DESZCZOWA-D-03.02.01</w:t>
      </w:r>
    </w:p>
    <w:p>
      <w:pPr>
        <w:pStyle w:val="Normal"/>
        <w:jc w:val="center"/>
        <w:rPr/>
      </w:pPr>
      <w:r>
        <w:rPr/>
        <w:t>CVP 45232440- roboty budowlane w zakresie budowy rurociągów do odprowadzania ścieków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tbl>
      <w:tblPr>
        <w:tblW w:w="11084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1080"/>
        <w:gridCol w:w="900"/>
        <w:gridCol w:w="1042"/>
        <w:gridCol w:w="938"/>
        <w:gridCol w:w="104"/>
      </w:tblGrid>
      <w:tr>
        <w:trPr>
          <w:trHeight w:val="89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elementów   rozliczeni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robó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. netto - zł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 -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nały z rur PVC łączone na wycisk, fi 315 mm, z wykopem, odeskowaniem wykopu, zasypaniem, zagęszczeniem, odwiezieniem nadmiaru gruntu, prób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kanaliki z rur PVC  łączone na wcisk, fi 200mm z wykopem , podsypką, zasypaniem i zagęszczeniem , odwiezieniem nadmiaru gruntu, przywiezieniem gruntu kwalifikowanego do zasyp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oża pod kanały z materiałów sypkich grub. 1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e rewizyjne z kręgów betonowych w gotowym wykopie na wzmocnionym  podłożu o grub. 20cm, fi 1200mm, z włazem żeliwnym typ ciężki, z izolacją zewnętrznej powierzchni kręgów x2, szczelnymi przej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e osadowe z kręgów betonowych w gotowym wykopie, na wzmocnionym podłożu grub. 20 cm, fi 1200mm, z włazem żeliwnym typ ciężki, z izolacją zewnętrznej powierzchni kręgów 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e chłonne z kręgów betonowych w gotowym wykopie, na wzmocnionym podłożu grub. 20cm, fi 1500mm, z włazem żeliwnym typ ciężki , z izolacją zewnętrznej powierzchni kręgów 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zienki ściekowe uliczne i podwórzowe , fi 500mm, z osadnikiem, bez syfonu, z kratką żeliwną wlotową D400, z pierścieniem odciążając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zienki ściekowe uliczne i podwórzowe , fi 500mm, bez osadnika, bez syfonu, z kratką żeliwną wlotową D400, z pierścieniem odciążając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aż chłonny ze żwiru filtracyjnego 8/32mm, w filtrze z geowłókniny , b=0,80m; h=0,70m; rura rozsączająca PE-HD fi16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cena ofertowa netto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VAT 22%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cena ofertowa brutto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elektryczne – przebudowa linii kablowych niskiego napięcia 0,4 kV</w:t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1080"/>
        <w:gridCol w:w="900"/>
        <w:gridCol w:w="1042"/>
        <w:gridCol w:w="938"/>
        <w:gridCol w:w="104"/>
      </w:tblGrid>
      <w:tr>
        <w:trPr>
          <w:trHeight w:val="89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elementów   rozliczeni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robó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. netto - zł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 -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kabli wielożyłowych o masie do 2.0 kg/m układanych w gruncie kat. I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ożenie rur osłonowych z PCW o śr. do 140 mm (SRS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bezpieczenie istniejących kabli energetycznych rurami ochronnymi dwudzielnymi</w:t>
            </w:r>
          </w:p>
          <w:p>
            <w:pPr>
              <w:pStyle w:val="Normal"/>
              <w:autoSpaceDE w:val="false"/>
              <w:rPr/>
            </w:pPr>
            <w:r>
              <w:rPr/>
              <w:t>z PCW o śr. do 110 mm (A83P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łupów oświetleniowych o masie do 100 kg (słup kompletny M=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obienie na sucho końca kabla 5-żyłowego do przekroju żył do 16mm2 na napięcie do 1kV o izolacji i powłoce z tworzyw sztu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linii kablowej N.N. – kabel 5-ży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i pomiary instalacji skuteczności zerowania (pierwszy pomi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cena ofertowa netto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VAT 22%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cena ofertowa brutto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 - Kosztorys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8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6"/>
        <w:gridCol w:w="3998"/>
      </w:tblGrid>
      <w:tr>
        <w:trPr>
          <w:trHeight w:val="479" w:hRule="atLeast"/>
        </w:trPr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branża drogowa netto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branża sanitarno-kanalizacyjna netto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zem roboty elektryczne netto 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cena ofertowa netto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VAT 22%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cena ofertowa brutto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ind w:left="-1080" w:right="383" w:hanging="0"/>
        <w:jc w:val="both"/>
        <w:rPr/>
      </w:pPr>
      <w:r>
        <w:rPr/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  <w:t>Załącznik nr 4.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 xml:space="preserve">INFORMACJA O ZREALIZOWANYCH ZADANIACH I POTWIERDZENIA 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ICH NALEŻYTEGO WYKONANIA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6"/>
        <w:gridCol w:w="2171"/>
        <w:gridCol w:w="1661"/>
        <w:gridCol w:w="1751"/>
      </w:tblGrid>
      <w:tr>
        <w:trPr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Nazwa i lokalizacja zadania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</w:t>
            </w:r>
            <w:r>
              <w:rPr/>
              <w:t>Zamawiając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Wartość robót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Okres realizacji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  <w:t>data rozp/zak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Załączam ................. szt. dokumentów potwierdzających, że roboty wyżej wymienione zostały wykonane z należytą starannością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Data ..................................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  <w:t xml:space="preserve"> </w:t>
      </w:r>
      <w:r>
        <w:rPr/>
        <w:t xml:space="preserve">Podpis Wykonawcy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</w:t>
      </w:r>
      <w:r>
        <w:rPr/>
        <w:t>(osoba upoważniona)</w:t>
      </w:r>
    </w:p>
    <w:p>
      <w:pPr>
        <w:pStyle w:val="Normal"/>
        <w:ind w:right="-483" w:firstLine="5954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  <w:t xml:space="preserve">............................................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Heading5"/>
        <w:ind w:left="6372" w:right="-483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6372" w:right="-483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6372" w:right="-483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6372" w:right="-483" w:firstLine="708"/>
        <w:jc w:val="both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WYKAZ PERSONELU PRZEWIDZIANEGO DO REALIZACJI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8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2126"/>
        <w:gridCol w:w="2268"/>
        <w:gridCol w:w="1701"/>
        <w:gridCol w:w="13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uprawnie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go wykazu dołącz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Kserokopie uprawni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Kserokopie zaświadczenia o przynależności do odpowiedniej I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  <w:t>( miejsce i data)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>podpis Wykonawcy (osoba upoważni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Załącznik nr 6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INFORMACJA NA TEMAT POSIADANEGO SPRZĘTU TECHNICZNEGO</w:t>
      </w:r>
    </w:p>
    <w:p>
      <w:pPr>
        <w:pStyle w:val="Normal"/>
        <w:ind w:right="-483" w:hanging="0"/>
        <w:jc w:val="both"/>
        <w:rPr/>
      </w:pPr>
      <w:r>
        <w:rPr>
          <w:b/>
          <w:i/>
        </w:rPr>
        <w:t>(do realizacji zamówienia)</w:t>
      </w:r>
      <w:r>
        <w:rPr/>
        <w:t xml:space="preserve">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tbl>
      <w:tblPr>
        <w:tblW w:w="91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31"/>
        <w:gridCol w:w="3726"/>
        <w:gridCol w:w="1026"/>
      </w:tblGrid>
      <w:tr>
        <w:trPr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      </w:t>
            </w:r>
            <w:r>
              <w:rPr/>
              <w:t>Rodzaj sprzętu + parametry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Typ i wiek sprzętu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Ilość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1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2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3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4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5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6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7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8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9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Data.........................................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5664" w:right="-483" w:firstLine="708"/>
        <w:jc w:val="both"/>
        <w:rPr/>
      </w:pPr>
      <w:r>
        <w:rPr/>
        <w:t xml:space="preserve">                    </w:t>
      </w:r>
      <w:r>
        <w:rPr>
          <w:b/>
          <w:i/>
        </w:rPr>
        <w:t>Załącznik nr 7.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WYKAZ PODWYKONAWCÓW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przewidzianych do  realizacji zamówienia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8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03"/>
        <w:gridCol w:w="3116"/>
        <w:gridCol w:w="2278"/>
      </w:tblGrid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podwykonawcy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Zakres prac przewidzianych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do wykonania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przez podwykonawcę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Wartość robót 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rzewidzianych do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wykonania przez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podwykonawcę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Ogółem: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/>
      </w:pPr>
      <w:r>
        <w:rPr/>
        <w:t>Data ..............................                      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b/>
          <w:b/>
          <w:i/>
          <w:i/>
        </w:rPr>
      </w:pPr>
      <w:r>
        <w:rPr>
          <w:b/>
          <w:i/>
        </w:rPr>
        <w:t>Załącznik nr 8</w:t>
      </w:r>
    </w:p>
    <w:p>
      <w:pPr>
        <w:pStyle w:val="Normal"/>
        <w:ind w:left="284"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483" w:hanging="0"/>
        <w:jc w:val="both"/>
        <w:rPr/>
      </w:pPr>
      <w:r>
        <w:rPr>
          <w:b/>
        </w:rPr>
        <w:t xml:space="preserve">Uwaga: </w:t>
      </w:r>
      <w:r>
        <w:rPr>
          <w:b/>
          <w:u w:val="single"/>
        </w:rPr>
        <w:t xml:space="preserve">Załączyć tylko w przypadku zastosowania materiałów lub urządzeń </w:t>
      </w:r>
    </w:p>
    <w:p>
      <w:pPr>
        <w:pStyle w:val="Normal"/>
        <w:ind w:left="284" w:right="-483" w:hanging="0"/>
        <w:jc w:val="both"/>
        <w:rPr/>
      </w:pPr>
      <w:r>
        <w:rPr>
          <w:b/>
        </w:rPr>
        <w:t xml:space="preserve">             </w:t>
      </w:r>
      <w:r>
        <w:rPr>
          <w:b/>
          <w:u w:val="single"/>
        </w:rPr>
        <w:t>równoważnych !</w:t>
      </w:r>
    </w:p>
    <w:p>
      <w:pPr>
        <w:pStyle w:val="Normal"/>
        <w:ind w:left="284" w:right="-4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both"/>
        <w:rPr/>
      </w:pPr>
      <w:r>
        <w:rPr>
          <w:b/>
          <w:i/>
        </w:rPr>
        <w:t>OŚWIADCZENIE</w:t>
      </w:r>
      <w:r>
        <w:rPr/>
        <w:t xml:space="preserve"> 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  <w:t>o równoważności proponowanych materiałów i urządzeń w  stosunku do określonych w dokumentacji technicznej</w:t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909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21"/>
        <w:gridCol w:w="3471"/>
        <w:gridCol w:w="1701"/>
      </w:tblGrid>
      <w:tr>
        <w:trPr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.p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Materiał/urządzenie przewidziane dokumentacją techniczną.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Materiał/urządzenie proponowane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przez  Wykonawc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</w:t>
            </w:r>
            <w:r>
              <w:rPr/>
              <w:t>Uwagi</w:t>
            </w:r>
          </w:p>
        </w:tc>
      </w:tr>
      <w:tr>
        <w:trPr>
          <w:trHeight w:val="269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...............                                                 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 xml:space="preserve">Rozdział  D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-483" w:hanging="360"/>
        <w:jc w:val="both"/>
        <w:rPr>
          <w:b/>
          <w:b/>
          <w:sz w:val="32"/>
        </w:rPr>
      </w:pPr>
      <w:r>
        <w:rPr>
          <w:b/>
          <w:sz w:val="32"/>
        </w:rPr>
        <w:t>DOKUMENTACJA TECHNICZNA – WYKONAWCZA</w:t>
      </w:r>
    </w:p>
    <w:p>
      <w:pPr>
        <w:pStyle w:val="Normal"/>
        <w:tabs>
          <w:tab w:val="clear" w:pos="709"/>
          <w:tab w:val="left" w:pos="1440" w:leader="none"/>
        </w:tabs>
        <w:ind w:left="720"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Courier New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spacing w:before="100" w:after="10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18:00Z</dcterms:created>
  <dc:creator>Asia Wróbel</dc:creator>
  <dc:description/>
  <cp:keywords/>
  <dc:language>en-US</dc:language>
  <cp:lastModifiedBy>UMiG Mikołajki</cp:lastModifiedBy>
  <cp:lastPrinted>2008-04-15T11:43:00Z</cp:lastPrinted>
  <dcterms:modified xsi:type="dcterms:W3CDTF">2008-10-03T11:28:00Z</dcterms:modified>
  <cp:revision>13</cp:revision>
  <dc:subject/>
  <dc:title>SPECYFIKACJA  ISTOTNYCH</dc:title>
</cp:coreProperties>
</file>