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Dowożenie uczniów do Szkoły Podstawowej i Gimnazjum Publicznego w Mikołajkach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w okresie do 01 września 2008r do 19 czerwca 2009r</w:t>
      </w:r>
      <w:r>
        <w:rPr>
          <w:b/>
          <w:i/>
          <w:sz w:val="28"/>
        </w:rPr>
        <w:t xml:space="preserve">”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</w:rPr>
        <w:t>CPV – 60.10.00.00-9, 60.11.31.00-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4956" w:right="-483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sierpień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>- Formularz ofertowy – trasa nr 2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/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19.06.2009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Dowożenie uczniów do Szkoły Podstawowej i Gimnazjum Publicznego w Mikołajkach  w okresie do 01 września 2008r do 19 czerwca 2009r”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Trasa nr 2 relacji: Sady – Lubiewo – Nowe Sady – Cimowo – Stawek - Mikołajki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40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 xml:space="preserve">2. Zamawiający nie </w:t>
      </w:r>
      <w:r>
        <w:rPr>
          <w:u w:val="single"/>
        </w:rPr>
        <w:t xml:space="preserve">dopuszcza </w:t>
      </w:r>
      <w:r>
        <w:rPr/>
        <w:t xml:space="preserve">składania ofert częściowych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3. Zamawiający </w:t>
      </w:r>
      <w:r>
        <w:rPr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19.08.2008r. do godz. 9</w:t>
      </w:r>
      <w:r>
        <w:rPr>
          <w:position w:val="5"/>
          <w:sz w:val="20"/>
        </w:rPr>
        <w:t>00</w:t>
      </w:r>
      <w:r>
        <w:rPr/>
        <w:t xml:space="preserve">, ofertę na każde z zadań należy dostarczyć oddzielnie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 xml:space="preserve">następująca adnotacja </w:t>
      </w:r>
      <w:r>
        <w:rPr>
          <w:i/>
        </w:rPr>
        <w:t xml:space="preserve"> „Dowożenie uczniów do Szkoły Podstawowej i Gimnazjum Publicznego w Mikołajkach  w okresie do 01 września 2008r do 19 czerwca 2009r”  Trasa nr 2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</w:t>
      </w:r>
      <w:r>
        <w:rPr>
          <w:i/>
        </w:rPr>
        <w:t>: „Dowożenie uczniów do Szkoły Podstawowej i Gimnazjum Publicznego w Mikołajkach  w okresie do 01 września 2008r do 19 czerwca 2009r” Trasa nr 2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1. Zamawiający nie wymaga wniesienia wadium przetargowego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rzez kierowców posiadających doświadczenie i uprawnienia do wykonywania przedmiotu zamówienia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utobus powinien być sprawny technicznie, posiadać wszelkie wymagane przepisami prawa badania techniczne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utobus powinien posiadać minimum 40 miejsc siedzących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- licencja na wykonywanie transportu drogowego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ualne prawo jazdy osób, które będą kierowały autobusami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ktualny dowód rejestracyjny autobusu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aktualną informację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right="-4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d, aby oferta nie była odrzucona wykonawca zobowiązany jest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right="-4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 xml:space="preserve">Alicja Lepczyńska (087)4219059, fax (087) 4219099, e-mail: </w:t>
      </w:r>
      <w:hyperlink r:id="rId4">
        <w:r>
          <w:rPr>
            <w:rStyle w:val="InternetLink"/>
          </w:rPr>
          <w:t>alicja.lepczynska@mikolajki.pl</w:t>
        </w:r>
      </w:hyperlink>
      <w:r>
        <w:rPr/>
        <w:t xml:space="preserve">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19.08.2008 r. </w:t>
      </w:r>
    </w:p>
    <w:p>
      <w:pPr>
        <w:pStyle w:val="Normal"/>
        <w:ind w:left="284" w:right="-483" w:hanging="284"/>
        <w:jc w:val="both"/>
        <w:rPr/>
      </w:pPr>
      <w:r>
        <w:rPr/>
        <w:t>o godz. 9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Wszystkie ceny muszą być podane w złotych i w takiej walucie będzie prowadzone rozliczenie pomiędzy zamawiającym i wykonawc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lang w:eastAsia="pl-PL"/>
        </w:rPr>
        <w:t>Cena ma uwzględniać obowiązujący podatek od towarów i usług, jeżeli na podstawie     odrębnych przepisów sprzedaż usługi podlega obciążeniu podatkiem od towarów i usług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na ma obejmować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wszystkie czynności obj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te zamówieniem bez konieczno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</w:t>
      </w:r>
    </w:p>
    <w:p>
      <w:pPr>
        <w:pStyle w:val="Normal"/>
        <w:suppressAutoHyphens w:val="false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pl-PL"/>
        </w:rPr>
        <w:t xml:space="preserve">      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ponoszenia przez Zamawiającego jakichkolwiek dodatkowych koszt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 xml:space="preserve">Zamawiający nie pokrywa kosztów dojazdu wykonawcy do/z miejsca rozpoczęcia trasy. </w:t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nie wymaga wniesienia zabezpieczenia należytego wykonania umow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II. UMOWA.</w:t>
      </w:r>
      <w:r>
        <w:rPr/>
        <w:t xml:space="preserve"> (projek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bCs/>
        </w:rPr>
        <w:t xml:space="preserve">U M O W A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…………………. 2008 roku w Mikołajkach pomiędzy Gminą Mikołajki reprezentowaną przez Burmistrza Miasta Mikołajki – Piotra Jakubowskiego, przy kontrasygnacie Skarbnika – Krystyny Krom, zwanym dalej „ZAMAWIAJĄCYM”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</w:t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  <w:szCs w:val="24"/>
        </w:rPr>
        <w:t xml:space="preserve">Zwanym dalej </w:t>
      </w:r>
      <w:r>
        <w:rPr>
          <w:b w:val="false"/>
          <w:bCs/>
          <w:sz w:val="24"/>
          <w:szCs w:val="24"/>
        </w:rPr>
        <w:t xml:space="preserve">„WYKONAWCĄ”, </w:t>
      </w:r>
      <w:r>
        <w:rPr>
          <w:b w:val="false"/>
          <w:sz w:val="24"/>
          <w:szCs w:val="24"/>
        </w:rPr>
        <w:t>w imieniu którego działają :</w:t>
      </w:r>
    </w:p>
    <w:p>
      <w:pPr>
        <w:pStyle w:val="Heading"/>
        <w:numPr>
          <w:ilvl w:val="0"/>
          <w:numId w:val="9"/>
        </w:numPr>
        <w:suppressAutoHyphens w:val="false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9"/>
        </w:numPr>
        <w:suppressAutoHyphens w:val="false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dokonanego przez Zamawiającego wyboru oferty w trybie przetargu nieograniczonego nr …………….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" w:right="-4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leca a Wykonawca zobowiązuje się do dowożenia uczniów wg kategorii CPV- 60113100-4 do Szkoły Podstawowej i Gimnazjum w ……………………. autobusem marki ……………………….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a  nr …. wynosi ………………. km dziennie i obejmuje miejscowości: …………………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óz i odwóz będzie odbywał się w godzinach ustalonych bezpośrednio z Dyrektorami Szkół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umowy realizowany będzie w terminach:</w:t>
      </w:r>
    </w:p>
    <w:p>
      <w:pPr>
        <w:pStyle w:val="Heading"/>
        <w:numPr>
          <w:ilvl w:val="1"/>
          <w:numId w:val="8"/>
        </w:numPr>
        <w:suppressAutoHyphens w:val="false"/>
        <w:ind w:left="144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częcia  : 01 września 2008 roku</w:t>
      </w:r>
    </w:p>
    <w:p>
      <w:pPr>
        <w:pStyle w:val="Heading"/>
        <w:numPr>
          <w:ilvl w:val="1"/>
          <w:numId w:val="8"/>
        </w:numPr>
        <w:suppressAutoHyphens w:val="false"/>
        <w:ind w:left="144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ończenia :  19 czerwca 2009  roku 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60" w:hanging="0"/>
        <w:jc w:val="both"/>
        <w:rPr/>
      </w:pPr>
      <w:r>
        <w:rPr/>
        <w:t>Wykonawca zapewni przewóz pojazdami sprawnymi technicznie i przystosowanymi do przewozu uczniów. Wykonawca na bieżąco dostarczy Zamawiającemu aktualne badanie techniczne pojazdu.</w:t>
      </w:r>
    </w:p>
    <w:p>
      <w:pPr>
        <w:pStyle w:val="Normal"/>
        <w:autoSpaceDE w:val="false"/>
        <w:ind w:left="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/>
        <w:t>Za wykonanie zamówienia opisanego w §1 Wykonawcy przysługuje wynagrodzenie w wysokości  ……,- zł  za 1 km przejazdu brutto, słownie : ………………….. złote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łatne w terminie 30 dni od daty dostarczenia faktury za faktycznie przejechane kilometry,     merytorycznie potwierdzone przez dyrektora szkoł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Należność płatna będzie przelewem na konto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umer konta i nazwa banku)</w:t>
      </w:r>
    </w:p>
    <w:p>
      <w:pPr>
        <w:pStyle w:val="Normal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88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left="4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8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§5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nowych postanowień niekorzystnych dla zamawiającego, jeżeli przy ich uwzględnieniu należałoby zmienić treść oferty, na podstawie której dokonano wyboru Wykonawcy. Nie dotyczy to sytuacji, w których  konieczność wprowadzenia takich zmian wynika z okoliczności, których nie można było przewidzieć w chwili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6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Zamawiający zastrzega sobie prawo do zmiany długości tras i godzin dowozu uczniów zachowując stawkę za 1 km jak w </w:t>
      </w:r>
      <w:r>
        <w:rPr>
          <w:bCs/>
          <w:i w:val="false"/>
          <w:szCs w:val="24"/>
        </w:rPr>
        <w:t>§4.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7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przypadku awarii autobusu Wykonawca zobowiązuje się do dowozu uczniów zastępczymi środkami transportu, pokrywając związane z tym wydat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bCs/>
          <w:lang w:val="en-US" w:eastAsia="en-US"/>
        </w:rPr>
        <w:t>§8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szelkie zmiany niniejszej umowy pod rygorem nieważności wymagają formy pisemnej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autoSpaceDE w:val="false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false"/>
        <w:ind w:left="1434" w:hanging="357"/>
        <w:jc w:val="both"/>
        <w:rPr/>
      </w:pPr>
      <w:r>
        <w:rPr/>
        <w:t>za odstąpienie od umowy z przyczyn leżących po stronie Wykonawcy zapłaci on    10 % szacunkowej wartości wynagrodzenia należnego wykonawcy;</w:t>
      </w:r>
    </w:p>
    <w:p>
      <w:pPr>
        <w:pStyle w:val="Normal"/>
        <w:numPr>
          <w:ilvl w:val="1"/>
          <w:numId w:val="11"/>
        </w:numPr>
        <w:suppressAutoHyphens w:val="false"/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10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 </w:t>
      </w:r>
      <w:r>
        <w:rPr/>
        <w:tab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>polubownie. W przypadkach nierozstrzygniętych sprawy sporne rozstrzygać będzie sąd miejscowo właściwy  dla siedziby Zamawiającego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11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 xml:space="preserve">„Dowożenie uczniów do Szkoły Podstawowej i Gimnazjum Publicznego w Mikołajkach </w:t>
      </w:r>
      <w:r>
        <w:rPr>
          <w:b/>
          <w:i/>
          <w:sz w:val="28"/>
          <w:szCs w:val="28"/>
        </w:rPr>
        <w:t xml:space="preserve"> w okresie do 01 września 2008r do 19 czerwca 2009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11 sierpnia  2008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8/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400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pieczęć wykonawcy</w:t>
      </w:r>
      <w:r>
        <w:rPr/>
        <w:tab/>
        <w:tab/>
        <w:tab/>
        <w:tab/>
        <w:tab/>
        <w:tab/>
        <w:tab/>
        <w:t xml:space="preserve">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</w:rPr>
        <w:t xml:space="preserve">                                                                              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sz w:val="18"/>
        </w:rPr>
        <w:tab/>
        <w:tab/>
      </w:r>
      <w:r>
        <w:rPr/>
        <w:tab/>
      </w:r>
      <w:r>
        <w:rPr>
          <w:b w:val="false"/>
          <w:sz w:val="22"/>
        </w:rPr>
        <w:t xml:space="preserve">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Dowożenie uczniów do Szkoły Podstawowej i Gimnazjum Publicznego w Mikołajkach </w:t>
      </w:r>
      <w:r>
        <w:rPr>
          <w:b/>
          <w:i/>
          <w:sz w:val="28"/>
          <w:szCs w:val="28"/>
        </w:rPr>
        <w:t xml:space="preserve"> w okresie do 01 września 2008r do 19 czerwca 2009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>
          <w:sz w:val="28"/>
        </w:rPr>
      </w:pPr>
      <w:r>
        <w:rPr/>
        <w:t xml:space="preserve">           </w:t>
      </w:r>
      <w:r>
        <w:rPr/>
        <w:t>podpis wykonawcy  (osoba upoważniona)</w:t>
      </w:r>
    </w:p>
    <w:p>
      <w:pPr>
        <w:pStyle w:val="Heading"/>
        <w:ind w:left="3540" w:right="-4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43C5B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ourier New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alicja.lepczynska@mikolaj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5:00Z</dcterms:created>
  <dc:creator>Bekisz</dc:creator>
  <dc:description/>
  <dc:language>en-US</dc:language>
  <cp:lastModifiedBy>matkom</cp:lastModifiedBy>
  <cp:lastPrinted>2008-07-31T15:29:00Z</cp:lastPrinted>
  <dcterms:modified xsi:type="dcterms:W3CDTF">2008-08-11T15:05:00Z</dcterms:modified>
  <cp:revision>2</cp:revision>
  <dc:subject/>
  <dc:title>SPECYFIKACJA  ISTOTNYCH</dc:title>
</cp:coreProperties>
</file>