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1297,1*1,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20/08                                             Mikołajki, 26.09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tawie art. 92 ustawy Prawo Zamówień Publicznych z dnia             29 stycznia 2004 roku informuję, że w postępowaniu o zamówienie publiczne prowadzone w trybie przetargu nieograniczonego na „Dostawę oleju opałowego” ofertę złożyła firm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SIWIK INTERTRADE Sp. z o.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-700 Mrągowo, ul. Młodkowskiego 40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Jedynym kryterium wyboru Wykonawcy był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brutto oferty przedsiębiorstwa SIWIK INTERTRADE Sp. z o.o.  11-700 Mrągowo, ul. Młodkowskiego 40 A, wynosi: 429 196 zł (słownie: czterysta dwadzieścia dziewięć tysięcy sto dziewięćdziesiąt sześć złotych) co daje 300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stępowaniu o zamówienie publiczne prowadzone w trybie przetargu nieograniczonego na „Dostawę oleju opałowego” jako najkorzystniejszą wybrano ofertę przedsiębiorstwa:</w:t>
      </w:r>
    </w:p>
    <w:p>
      <w:pPr>
        <w:pStyle w:val="Normal"/>
        <w:jc w:val="both"/>
        <w:rPr/>
      </w:pPr>
      <w:r>
        <w:rPr>
          <w:sz w:val="28"/>
        </w:rPr>
        <w:t>SIWIK INTERTRADE Sp. z o.o.,  11-700 Mrągowo, ul. Młodkowskiego 40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6:00Z</dcterms:created>
  <dc:creator>Z</dc:creator>
  <dc:description/>
  <dc:language>en-US</dc:language>
  <cp:lastModifiedBy>matkom</cp:lastModifiedBy>
  <cp:lastPrinted>2008-07-24T13:37:00Z</cp:lastPrinted>
  <dcterms:modified xsi:type="dcterms:W3CDTF">2008-09-29T09:16:00Z</dcterms:modified>
  <cp:revision>2</cp:revision>
  <dc:subject/>
  <dc:title> </dc:title>
</cp:coreProperties>
</file>