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42"/>
        <w:gridCol w:w="540"/>
        <w:gridCol w:w="1260"/>
      </w:tblGrid>
      <w:tr>
        <w:trPr>
          <w:trHeight w:val="15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AR ROBÓT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stawa, opis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boty przygotowawcz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3/04 Profilowanie i zagęszczanie mechaniczne podłoża pod warstwy konstrukcyjne nawierzchni w gruncie kategorii I-IV -przygotowanie podłoża pod warstwy kruszywa, lokalne wykonanie możliwych rowów, wyprofilowanie podłoża uwzględniające ukształtowanie terenu i możliwości odwodnienia korpusu drog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*5,50=14 300,0000m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.0000</w:t>
            </w:r>
          </w:p>
        </w:tc>
      </w:tr>
      <w:tr>
        <w:trPr>
          <w:trHeight w:val="241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dbudow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dolna warstw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14/01 Warstwa dolna podbudowy z kruszywa naturalnego o grubości po zagęszczeniu 20cm – warstwa kruszywa naturalnego, pospółki grubości 10cm (transport kruszywa z odległości około 10 k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*5,00=13 000,0000m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0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2-31 0107/01 wyrównywanie istniejącej podbudowy kruszywem naturalnym stabilizowanym mechanicznie  o średniej  grubości warstwy  po zagęszczeniu  do 10cm – wyrównanie lokalnych zadoleń pospółką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górna warstw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15/01 Podbudowa jednowarstwowa o grubości 15cm z kruszywa naturalnego z domieszką z kruszywa łamanego 18 % - grubość warstwy 10cm – wykonanie górnej warstwy z kruszywa naturalnego grubości  10cm z odziarnianiem kruszywem  przekruszonym w ilości 20 % ( do wymaganej krzywej uziarnienia dla ruchu   KR1-KR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-0,6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0*5,00=13 000,0000m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0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6:00Z</dcterms:created>
  <dc:creator>UMiG Mikołajki</dc:creator>
  <dc:description/>
  <dc:language>en-US</dc:language>
  <cp:lastModifiedBy>matkom</cp:lastModifiedBy>
  <dcterms:modified xsi:type="dcterms:W3CDTF">2008-07-01T12:26:00Z</dcterms:modified>
  <cp:revision>2</cp:revision>
  <dc:subject/>
  <dc:title>Nr</dc:title>
</cp:coreProperties>
</file>