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/>
      </w:pPr>
      <w:r>
        <w:rPr/>
        <w:t>Zakres Zadań Wykonawcy                                           Załącznik nr 1 do umowy</w:t>
      </w:r>
    </w:p>
    <w:p>
      <w:pPr>
        <w:pStyle w:val="Normal"/>
        <w:ind w:right="-5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ZADAŃ WYKONAWCY</w:t>
        <w:tab/>
        <w:tab/>
        <w:tab/>
        <w:t>BRANŻA DROGOWA</w:t>
      </w:r>
    </w:p>
    <w:tbl>
      <w:tblPr>
        <w:tblW w:w="9047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5"/>
        <w:gridCol w:w="1155"/>
        <w:gridCol w:w="2503"/>
        <w:gridCol w:w="17"/>
        <w:gridCol w:w="1065"/>
        <w:gridCol w:w="15"/>
        <w:gridCol w:w="180"/>
        <w:gridCol w:w="885"/>
        <w:gridCol w:w="16"/>
        <w:gridCol w:w="1409"/>
        <w:gridCol w:w="15"/>
        <w:gridCol w:w="16"/>
        <w:gridCol w:w="1125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  <w:t>Jednostk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Cs w:val="20"/>
                <w:lang w:eastAsia="zxx" w:bidi="zxx"/>
              </w:rPr>
              <w:t xml:space="preserve">Opis i wyliczenia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 xml:space="preserve">1.   Ukształtowanie terenu </w:t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1  Roboty przygotowawcz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pomiarowe przy liniowych robotach ziemnych – trasa dróg w terenie równinny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długości ulic wg profili podłużn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de-DE" w:eastAsia="zxx" w:bidi="zxx"/>
              </w:rPr>
            </w:pPr>
            <w:r>
              <w:rPr>
                <w:rFonts w:cs="Tahoma"/>
                <w:sz w:val="20"/>
                <w:szCs w:val="20"/>
                <w:lang w:val="de-DE"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k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0,76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2</w:t>
            </w:r>
          </w:p>
          <w:p>
            <w:pPr>
              <w:pStyle w:val="Normal"/>
              <w:jc w:val="right"/>
              <w:rPr>
                <w:rFonts w:cs="Tahoma"/>
                <w:lang w:val="de-DE" w:eastAsia="zxx" w:bidi="zxx"/>
              </w:rPr>
            </w:pPr>
            <w:r>
              <w:rPr>
                <w:rFonts w:cs="Tahoma"/>
                <w:lang w:val="de-DE"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mas mineralno-bitumicznych gr. 4 cm mechanicznie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w jezdniach i na zjazda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88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podbudowy z tłucznia gr. 10 cm mechanicznie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0.67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6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podbudowy i nawierzchni z brukowca gr. 16-20 cm mechaniczni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82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płyt drogowych betonowych gr. 15 cm o spoinach wypełnionych zaprawą cementową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5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Mechaniczne rozebranie nawierzchni z kostki kamiennej nieregularnej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6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rozebranie nawierzchni na zjazdach z kostki kamiennej rzędowej, z betonu, płyt JOMB, kostki ażurowej, kostki betonowej brukowej grubości 8 cm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,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chodników z płyt betonowych o wymiarach 35x35x5 cm na podsypce 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7,9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nawierzchni z kostki betonowej na podsypce cementowo-piask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8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ebranie krawężników betonowych na podsypce cementowo-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23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9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zebranie obrzeży trawnikowych o wymiarach 8x30cm na podsypce piaskowej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7,9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9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 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zebranie przepustów rurowych – rury betonowe o śr. 50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Załadowanie gruzu koparko-ładowarką przy obsłudze na zmianę roboczą przez 3 samochody samowyładowcze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Wywiezienie gruzu z terenu rozbiórki przy mechanicznym załadowaniu i wyładowaniu samochodem samowyładowczym na odleg. 1 km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1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wiezienie gruzu z terenu rozbiórki przy mechanicznym załadowaniu i wyładowaniu samoch. Samowyładowczymi na dalsze 4 km ponad 1 km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3,33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35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2 Roboty ziemne</w:t>
            </w:r>
          </w:p>
        </w:tc>
      </w:tr>
      <w:tr>
        <w:trPr>
          <w:trHeight w:val="135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Wykopy wykonywane spycharkami w gr. kat. II z przemieszczeniem urobku na odległość do 10m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,25 m3 w gr. kat. II w ziemi uprzednio zmag. W hałdach w transp. Urobku na odl. 1 km sam. samowyład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– grunt.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,25 m3 w gr. Kat. I - II w w wykopie z transp. Urobku na odl. 1 km sam. samowyład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– grunt.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Formowanie (bez zagęszczenia) nasypów o wys. Do 3,0 m spycharkami w gruncie kat. I - 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anie nasypów z gruntu sypkiego kat. I - II ubijakami mechanicznymi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8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 d.1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anie nasypów z gruntu sypkiego kat. II ubijakami mechanicznym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1.3 Plantowanie</w:t>
            </w:r>
          </w:p>
        </w:tc>
      </w:tr>
      <w:tr>
        <w:trPr>
          <w:trHeight w:val="70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1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plantowanie powierzchni gruntu rodzimego kat. I-II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75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 Drogi i plac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51 cm w gruntach kat. II-VI na  całej szerokości jezdni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lang w:eastAsia="zxx" w:bidi="zxx"/>
              </w:rPr>
              <w:t>Obmiar wg komputerowego obliczenia nawierzchni z kostki betonowej brukowej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 = 1,7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 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67 cm w gruntach kat. II-VI na  całej szerokości jezdni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wg komputerowego obliczenia nawierzchni asfaltowej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 = 2,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I w ziemi uprzednio zmag. W hałdach z transp. Urobku na odl. 1 km sam. samowyład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984,0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czymi po drogach o nawierzchni utwardzonej- grunt kat. II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984,0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łożenie geowłókniny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powierzchni nawierzchni ulicy Spacerowej plus zawinięcie na krawężnikach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393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ystające o wymiarach 15x30 cm z wykonaniem ław betonowych z oporem na podsypce 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072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topione o wymiarach 15x30 cm z wykonaniem ław betonowych zwykłych na podsypce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631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datek za zwiększoną ilość betonu w ławach z opor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długości krawężników wystając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48,2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mechanicznie o grubości 35 cm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asfalt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2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mechanicznie o grubości 20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 kostki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Krotność =1,33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z kruszyw łamanych gr. 20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928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zasadnicza z mieszanek mineralno-bitumicznych asfaltowych standardu III gr. 7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asfalt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a ścieralna nawierzchni  z mieszanek mineralno-bitumicznych asfaltowych standardu I o grubości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1677,8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38</w:t>
            </w:r>
          </w:p>
          <w:p>
            <w:pPr>
              <w:pStyle w:val="Normal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d.2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Nawierzchnia z kostki brukowej betonowej pełnej szarej grubości 8 cm na podsypce cementowo- piaskowej z wypełnieniem spoin piaski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 kostk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50,7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. Zjazdy i dojazdy do posesji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oryta gł. 41 cm wykonywane w gruntach kat. II-IV na zjazdach 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wg komputerowego obliczenia powierzchni nawierzchni zjazdów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,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 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łyżki 0.25 m3 w gr.kat.II w ziemi uprzednio zmag.w hałdach z transp.urobku na odl. 1 km sam.samowyład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powierzchni j.w.+wykop pod krawężnik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0,6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 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40,63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ystające o wymiarach 15x30 cm z wykonaniem ław betonowych na podsypce cementowo-piaskowej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awężniki betonowe wtopione o wymiarach 15x30 cm z wykonaniem ław betonowych na podsypce cementowo-piaskowej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62,3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datek za zwiększoną ilość betonu w ławach z opore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długości krawężników wystających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4.53*(0.065-0.02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5,693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rzeża  betonowe o wymiarach 30x8 cm na podsypce cementowo- piaskowej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poiny wypełnione zaprawą cementow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58,4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Warstwy odcinające zagęszczane ręcznie o grubości 1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z kruszyw łamanych gr. 15 cm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3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wierzchnia z kostki brukowej  betonowej pełnej szarej grubości 8 cm na podsypce cementowo-piaskowej z wypełnieniem spoin piaskiem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81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4. Chodniki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 xml:space="preserve">   </w:t>
            </w: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19 cm w gruncie kat. II-VI na całej szerokości chodników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chodników z kostki brukowej beton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8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oryta wykonywane mechanicznie gł. 31 cm w gruncie kat. II-VI na całej szerokości chodników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chodników z kostki kamiennej granitowej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1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Roboty ziemne wykonywane koparkami przedsiębiernymi o poj.łyżki 0.25 m3 w gr.kat.II w ziemi uprzednio zmag.w hałdach z transp.urobku na odl. 1 km sam.samowyład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z powierzchni j.w.+wykop pod krawężnik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1,43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2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j.w.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Krotność=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1,43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Obrzeża betonowe o wymiarach 30x8 cm na podsypce cementowo-piaskowej, spoiny wypełnione zaprawą cementow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341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4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Warstwy odcinające zagęszczane mechanicznie o grubości 10 cm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  <w:t>1532,6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val="en-US" w:eastAsia="zxx" w:bidi="zxx"/>
              </w:rPr>
            </w:pPr>
            <w:r>
              <w:rPr>
                <w:rFonts w:cs="Tahoma"/>
                <w:szCs w:val="20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5</w:t>
            </w:r>
          </w:p>
          <w:p>
            <w:pPr>
              <w:pStyle w:val="Normal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hodniki z kostki brukowej betonowej szarej grubości 6 cm na podsypce  cementowo-piaskowej z wypełnieniem spoin piask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282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6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budowa jednowarstwowa (jak warstwa górna) z kruszywa łamanego gr. 10 c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57 d.4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hodniki z kostki kamiennej granitowej grubości 8 cm na podsypce  cementowo-piaskowej z wypełnieniem spoin piask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250,1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5. Przepusty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8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-II z transp. Urobku na odległość do 1 km sam. samowyład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,41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 ziemi j.w. samochodami samowyładowczymi po drogach o nawierzchni utwardzonej - grunt kat.II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j.w. pomniejszony o grunt na zasypanie.</w:t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=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,487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0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ław fundamentowych z pospólki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miar z objętości ław podprzepust pod ulicą i pod zjazde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lang w:eastAsia="zxx" w:bidi="zxx"/>
              </w:rPr>
              <w:t xml:space="preserve"> </w:t>
            </w: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604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1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ęść przelotowa prefabrykowanego przepustu drogowego rurowego jednootworowego z rur o śr. 80  c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2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udowy wlotu i wylotu  prefabrykowanego przepustu drogowego rurowego o średnicy 80 c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,7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3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pust rurowy pod zjazdem z rur betonowych o średnicy 50 cm z zakończeniem kołnierzowym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4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zasypywanie wnęk za ścianami budowli inżynieryjnych (przepustów) przy wys. Zasypania do 4 m wraz z dostarczeniem ziemi; zagęszczanie ręczne, grunt kat. I-II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,929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 rurowy z rur betonowych o śr.200 mm o złaczach na zakład z opaską z zaprawy cementowej i papy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6 d.5</w:t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.o śr.1200 mm wyk.metodą studniarską w gruncie kat.I-II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stud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360" w:hRule="atLeast"/>
        </w:trPr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6. Trawniki</w:t>
            </w:r>
            <w:r>
              <w:rPr>
                <w:rFonts w:cs="Tahoma"/>
                <w:lang w:eastAsia="zxx" w:bidi="zxx"/>
              </w:rPr>
              <w:t xml:space="preserve">      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7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Koryta wykonywane mechanicznie gł. 10 cm w gruncie kat. II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bmiar wg komputerowego obliczenia powierzchni trawników.</w:t>
            </w:r>
          </w:p>
          <w:p>
            <w:pPr>
              <w:pStyle w:val="Normal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1861.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8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ywane koparkami przedsiębiernymi o poj. łyżki 0.25 m3 w gr. kat. I-II (humusie) z transp. Urobku na odległość do 1 km sam. samowyład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9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Transport na dalsze 4 km ponad 1 km ziemi j.w. samochodami samowyładowawczymi po drogach o nawierzchni utwardzonej  - grunt kat. II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zścielenie ziemi urodzajnej ręcznie z przezutem na terenie płaski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3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,6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1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.6</w:t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Tahoma"/>
                <w:b w:val="false"/>
                <w:b w:val="false"/>
                <w:bCs/>
                <w:sz w:val="20"/>
                <w:lang w:eastAsia="zxx" w:bidi="zxx"/>
              </w:rPr>
            </w:pPr>
            <w:r>
              <w:rPr>
                <w:rFonts w:cs="Tahoma"/>
                <w:b w:val="false"/>
                <w:bCs/>
                <w:sz w:val="20"/>
                <w:lang w:eastAsia="zxx" w:bidi="zxx"/>
              </w:rPr>
              <w:t>Wykonanie trawników dywanowych siewem na gruncie kat. I-II z nawożeniem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1166,5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. Oznakowanie</w:t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znakowanie poziome jezdni farbą chlorokauczukową – linie na skrzyżowaniach i przejściach dla pieszych malowane mechanicznie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szCs w:val="20"/>
                <w:lang w:eastAsia="zxx" w:bidi="zxx"/>
              </w:rPr>
            </w:pPr>
            <w:r>
              <w:rPr>
                <w:rFonts w:cs="Tahoma"/>
                <w:szCs w:val="20"/>
                <w:lang w:eastAsia="zxx" w:bidi="zxx"/>
              </w:rPr>
              <w:t>m2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3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onowe znaki drogowe – słupki z rur stalowych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4 d.7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Pionowe znaki drogowe – znaki zakazu, nakazu, ostrzegawcze i informacyjne o pow. Do 0,3 m²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t.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,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3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ZAKRES ZADAŃ WYKONAWCY – BRANŻA SANITARNA – KANALIZACJA DESZCZOWA</w:t>
      </w:r>
    </w:p>
    <w:tbl>
      <w:tblPr>
        <w:tblW w:w="9499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60"/>
        <w:gridCol w:w="736"/>
        <w:gridCol w:w="931"/>
        <w:gridCol w:w="1769"/>
        <w:gridCol w:w="1393"/>
        <w:gridCol w:w="70"/>
        <w:gridCol w:w="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 Roboty ziemn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pomiarowe przy liniowych robotach ziemnych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0,7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. Koparkami podsiębiernymi o poj. Łyżki 0,60 m³ w  gr. Kat. III z transportem urobku samochodami samowyładowczymi na odl. do 1 k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86,6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Obsypka rurociągu kruszywem dowiezionym 30 cm ponad wierzch rur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gęszczenie nasypów ubijakami mechanicznymi; grunty sypkie kat. I-I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sypywanie wykopów spycharkami z przemieszczeniem gruntu na odl. Do 10 m w gruncie kat. I-II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7,27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. Koparkami podsiębiernymi o poj. Łyżki 0,60 m³ w   ziemi Kat. I-III uprzednio zmagazynowanej w hałdach z transportem urobku samochodami samowyładowczymi na odl. do 1 km – wywóz nadmiaru ziem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4,4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kłady uzupełn. Za każde dalsze rozp. O,5 km transportu ponad 1 km samochodami samowyładowczymi po drogach utwardzonych ziemi kat. III-IV docelowo 10 km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rotność = 1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4,48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konstrukcji podwieszeń kabli energetycznych i telekomunikacyjnych typu lekkiego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konstrukcji podwieszeń kabli energetycznych i telekomunikacyjnych typu lekkiego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konstrukcji podwieszeń rurociągów i kanałów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konstrukcji podwieszeń rurociągów i kanałów o rozpiętości elementu 4,0 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2.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rowu i utwardzenie (mat. kamienny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 Roboty montażowe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łoża pod kanały i obiekty z materiałów sypkich grub. 20 c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5,37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łoża betonowe o grubości 20 c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,8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urociągi z rur typu GRP o śr. nominalnej 5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4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,9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315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,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25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3,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nały z rur PVC łączonych na wcisk o śr. zew.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3,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urociągi ciśnieniowe z rur PVC łączone na wcisk o śr. zew. 225 mm do kanalizacji ciśnieniowej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9,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Łuki do kanalizacji PVC ciśnieniowe jednokielichowe łączone na wcisk o śr. zew. 225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kładanie mieszanki betonowej ręczne w konstrukcjach – bloki oporowe (łuki gi 225 mm szt.4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0,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Studnie rewizyjne z kręgów betonowych o śr. 1200 mm w gotowym wykopie o głębok. 3 m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200 mm w gotowym wykopie za każde 0,5 m różnicy głębokośc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[0,5 m] 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200 mm w gotowym wykopie o głębok. 3 m (stud. D1 do D7 z otworami w prefabrykacie dla rur fi 500 i fi 400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nie rewizyjne z kręgów betonowych o śr. 1000 mm w gotowym wykopie za każde 0,5 m różnicy głębokośc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[0,5 m] stud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-1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ściekowe uliczne betonowe o śr. 500 mm z osadnikiem bez syfonu (średnia wysokość studzienek wraz z osadnikiem hśr=2,5m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800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600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tudzienki kanalizacyjne systemowe fi 315 z właze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Montaż wkładek '' in situ''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a przez ścianę betonową o grubości do 15 cm dla rurociągów o śr. 200 mm + tuleje PE fi 2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a przez ścianę betonową o grubości do 15 cm dla rurociągów o śr. 250 mm + tuleje PE fi 2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zejście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seperatora Lamelowego PSW 40/400 np firmy EKOL-UNIC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5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osadnika OS 2500 V=10 m³ np firmy EKOL-UNIC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6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ostawa i montaż przepompowni wód deszczowych np produkcji EKOL-UNICON typ E-U PD/200-4,42/N-150/AFP1546.AM40/4D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7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23,3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8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25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73,6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9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3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7,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0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4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,9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1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szczelności kanałów rurowych o śr. nominalnej 5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9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róba wodna szczelności sieci wodociągowych z rur typu HOBAS, PCW, PVC, PE, PEHD o śr. 200 mm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00m-1prób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3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nie komory rozprężnej Romold d=1000 mm wraz z robotami towarzyszącymi(dostawa i montaż, w tym wykop, zasypanie, podłoże i inne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4.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ykonanie odwodnienia liniowego (dostawa, montaż w tym wykop, w tym wykop, zasypanie, podłoże i inne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>ZAKRES ZADAŃ WYKONAWCY – BRANŻA SANITARNA – SIEĆ GAZOWA</w:t>
        <w:tab/>
      </w:r>
    </w:p>
    <w:tbl>
      <w:tblPr>
        <w:tblW w:w="9259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643"/>
        <w:gridCol w:w="18"/>
        <w:gridCol w:w="830"/>
        <w:gridCol w:w="10"/>
        <w:gridCol w:w="1149"/>
        <w:gridCol w:w="11"/>
        <w:gridCol w:w="1429"/>
        <w:gridCol w:w="15"/>
        <w:gridCol w:w="15"/>
        <w:gridCol w:w="11"/>
        <w:gridCol w:w="1444"/>
        <w:gridCol w:w="17"/>
        <w:gridCol w:w="6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 Przebudowa gazociągu niskiego ciśnienia</w:t>
            </w:r>
          </w:p>
        </w:tc>
      </w:tr>
      <w:tr>
        <w:trPr>
          <w:cantSplit w:val="true"/>
        </w:trPr>
        <w:tc>
          <w:tcPr>
            <w:tcW w:w="92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1 Roboty ziemne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>Ręczne wykopy ciągłe lub jamiste ze skarpami o szer.dna do 1.5 m i głębok.do 1.5m ze złożeniem urobku na odkład (kat.gr.III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4,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dsypka piaskowa gr 20 cm i obsypka gr 20 cm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4,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Zasypywanie wykopów liniowych o ścianach pionowych głębokości do 1.5 m kat.gr.III-IV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8,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1.1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oboty ziemne wykon.koparkami podsiębiernymi o poj.łyżki 0.60 m3 w gr.kat.IV z transp.urobku samochod.samowyładowczymi na odległość do 1 km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3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2 Rurociągi i uzbrojenie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Demontaż rurociągu stalowego o złączach spawanych o śr. 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Montaż rurociągów z rur polietylenowych  o śr. nominalnnej 110 mm z rur prost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67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Łączenie rur z polietylenu o śr. nominalnej 110 mm metodą zgrzewania czołow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poł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110/1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63/5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Włączenie do istniejącego rurociągu - złączka rurowa PE/stal fi 63/4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1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Mufa elektrooporowa z PE fi 11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2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za pomocą kształtek elektrooporowych - mufa redukcyjna fi 110/6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3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90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4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45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60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- kolano 11 st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i siodłowe elektroopor.z PE110/63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 równoprzel.elektroop.z obejmą PE fi 110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1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 elektroop.z obejmą PE fi 110/63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Zaślepka elektrooporowa z PE fi 11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1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2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(osłonowe) z PE, PCW, PP o śr. nominalnej 18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4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3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(osłonowe) z PE, PCW, PP o śr. nominalnej 9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4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o śr.nom.180 mm stal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5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ury ochronne o śr.nom.90 mm stal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,5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6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espoły zaporowo-upustowe gazociągów niskiego  ciśnienia dla średnic nom. 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pl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7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asuwy odcinające o śr.nom.10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8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róba szczelności gazociągów o śr.nom. 50-100 mm na ciśnienie do 0.6 MP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358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29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ułożonego w ziemi taśmą z tworzywa sztucz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70,00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0.1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na słupku betonowym</w:t>
            </w:r>
          </w:p>
        </w:tc>
        <w:tc>
          <w:tcPr>
            <w:tcW w:w="8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pl.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 Przyłącza gazu</w:t>
            </w:r>
          </w:p>
        </w:tc>
      </w:tr>
      <w:tr>
        <w:trPr/>
        <w:tc>
          <w:tcPr>
            <w:tcW w:w="925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1 Roboty ziemne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1.2.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Ręczne wykopy ciągłe lub jamiste ze skarpami o szer.dna do 1.5 m i głębok.do 1.5m ze złożeniem urobku na odkład (kat.gr.III)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3,4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2.2.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dsypka piaskowa gr 20 cm i obsypka gr 20 cm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2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9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3.2.1</w:t>
            </w:r>
          </w:p>
        </w:tc>
        <w:tc>
          <w:tcPr>
            <w:tcW w:w="364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Zasypywanie wykopów liniowych o ścianach pionowych głębokości do 1.5 m kat.gr.III-IV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5,8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2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2.2 Rurociągi i uzbrojenie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4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Demontaż rurociągu stalowego z rur o śr. 40-50 mm z wykopu uprzednio wykona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5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Montaż rurociągów z rur polietylenowych (HDPD) o śr. nominalnnej 40 mm z rur w zwoja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4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6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110 mm za pomocą kształtek elektrooporowych -Trójniki siodłowe elektroopor.z PE110/40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7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40 mm za pomocą kształtek elektrooporowych -Mufa elektrooporowa z PE fi 4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8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polietylenowych o śr.nom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złącz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39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Trójniki stalowe o śr. 100/50 m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0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róba szczelności gazociągów na ciśnienie do 0.6 MPa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k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,024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1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Oznakowanie trasy gazociągu ułożonego w ziemi taśmą z tworzywa sztucz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8,00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2.2.2</w:t>
            </w:r>
          </w:p>
        </w:tc>
        <w:tc>
          <w:tcPr>
            <w:tcW w:w="36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Połączenia rur z polietylenu o śr. 63 mm za pomocą kształtek elektrooporowyc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szt.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tbl>
      <w:tblPr>
        <w:tblW w:w="8654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49"/>
        <w:gridCol w:w="4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  <w:t>ZAKRES ZADAŃ WYKONAWCY – BRANŻA ELEKTRYCZNA</w:t>
      </w:r>
    </w:p>
    <w:p>
      <w:pPr>
        <w:pStyle w:val="Normal"/>
        <w:rPr/>
      </w:pPr>
      <w:r>
        <w:rPr/>
        <w:t xml:space="preserve">   </w:t>
      </w:r>
    </w:p>
    <w:tbl>
      <w:tblPr>
        <w:tblW w:w="9244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330"/>
        <w:gridCol w:w="735"/>
        <w:gridCol w:w="874"/>
        <w:gridCol w:w="1798"/>
        <w:gridCol w:w="1381"/>
        <w:gridCol w:w="82"/>
        <w:gridCol w:w="30"/>
        <w:gridCol w:w="95"/>
        <w:gridCol w:w="6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Jednost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l.p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Wyszczególnienie elementów rozliczeniowych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Nazwa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Ilość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ena jednostkowa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etto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. Demontaż linii kablowych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ręczny słupów żelbetowych pojedynczych o dł. do 10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2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wysięgników rurowych o ciężarze do 15 kg mocowanych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3.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Demontaż opraw oświetlenia zewnętrznego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. Linie kablowe nn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Kopanie koparkami podsiębiernymi rowów dla kabli o głębok. do 0,8 m i szer. dna do 0,4 m w gruncie kat. III-IV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Nasypanie warstwy piasku grub. 0,1 m na dno rowu kablowego o szer. do 0,4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2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kładanie kabli wielożyłowych o masie do 1,0 kg/m na nap. znamionowe ponizej 110 kV w rurach pustakach lub kanałach zamkniętych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ęczne zasypywanie rowów dla kabli o głębok. do 0,6 m i szer. dna do 0,4 m w gruncie kat. II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8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i stawianie słupów linii napowietrznej nn – pojedynczy z ustoja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łup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9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wysięgników rurowych o ciężarze do 15 kg mocowanych na słup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0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opraw oświetlenia zewnętrznego na wysięgnik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t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1.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Montaż przewodów do opraw oświetleniowych wciąganych w słupy, rury osłonowe i wysięgniki w latarniach o wys. 10-12 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pl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NETTO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PODATEK VAT 22%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  <w:t>RAZEM CENA OFERTOWA BRUTTO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Cs w:val="32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zCs w:val="32"/>
                <w:lang w:eastAsia="zxx" w:bidi="zxx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-483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Razem - Kosztorys ofertowy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1097" w:type="dxa"/>
        <w:jc w:val="left"/>
        <w:tblInd w:w="-8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6"/>
        <w:gridCol w:w="4011"/>
      </w:tblGrid>
      <w:tr>
        <w:trPr>
          <w:trHeight w:val="479" w:hRule="atLeast"/>
        </w:trPr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drogowa netto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14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sanitarna-kanalizacja deszczow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5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Razem branża sanitarna-sieć gazowa netto 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branża elektryczn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30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cena ofertowa ne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Podatek VAT 22%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  <w:tr>
        <w:trPr>
          <w:trHeight w:val="546" w:hRule="atLeast"/>
        </w:trPr>
        <w:tc>
          <w:tcPr>
            <w:tcW w:w="7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Razem cena ofertowa brutto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lang w:eastAsia="zxx" w:bidi="zxx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9:00Z</dcterms:created>
  <dc:creator>UMiG Mikołajki</dc:creator>
  <dc:description/>
  <cp:keywords/>
  <dc:language>en-US</dc:language>
  <cp:lastModifiedBy>UMiG Mikołajki</cp:lastModifiedBy>
  <dcterms:modified xsi:type="dcterms:W3CDTF">2009-02-18T10:47:00Z</dcterms:modified>
  <cp:revision>7</cp:revision>
  <dc:subject/>
  <dc:title>Zakres Zadań Wykonawcy                                           Załącznik nr 1 do umowy</dc:title>
</cp:coreProperties>
</file>