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2c/08                                                                   Mikołajki, 2008r.08.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trzeci 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3  o pow. 0,0122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3 zapewni działka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3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50 oraz w pokoju nr 111 UMiG w Mikołajkach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 30 września 2008  roku o godz. 12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:   250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:   38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inimalne postąpienie wynosi:  1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konto Urzędu Miasta i Gminy w Mikołajkach w BS Mikołajki Nr 49 9350 0001  0000 0329  2076  0006 </w:t>
      </w:r>
      <w:r>
        <w:rPr>
          <w:b/>
          <w:sz w:val="24"/>
          <w:szCs w:val="24"/>
          <w:u w:val="single"/>
        </w:rPr>
        <w:t>najpóźniej do dnia 26 wrześni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2:00Z</dcterms:created>
  <dc:creator>User</dc:creator>
  <dc:description/>
  <dc:language>en-US</dc:language>
  <cp:lastModifiedBy>matkom</cp:lastModifiedBy>
  <dcterms:modified xsi:type="dcterms:W3CDTF">2008-08-25T10:52:00Z</dcterms:modified>
  <cp:revision>2</cp:revision>
  <dc:subject/>
  <dc:title>Znak: GGR-72241/11-2c/08                                                                   Mikołajki, 2008r</dc:title>
</cp:coreProperties>
</file>