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Znak: GGR-72241/11-2c/08                                                                   Mikołajki, 2008r.06.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28 ust.1 i 2 oraz 38 ust. 2 ustawy z dnia 21 sierpnia 1997 roku o gospodarce nieruchomościami (jednolity tekst z 2004 roku Dz. 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 Nr.207 poz.2108)  </w:t>
      </w:r>
      <w:r>
        <w:rPr>
          <w:b/>
          <w:sz w:val="24"/>
          <w:szCs w:val="24"/>
        </w:rPr>
        <w:t>Burmistrz Miasta Mikołajki ogłasza drugi nieograniczony przetarg ustny na sprzedaż nieruchomości, stanowiącej własność Gminy Mikołajki, położonej w obrębie miasta  Mikołajk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przetargu jest sprzedaż nieruchomości gruntowej niezabudowanej, położonej w obrębie miasta Mikołajki, róg ulicy Michała Kajki i Orzyszowej, oznaczonej nr geod. 543/3  o pow. 0,0122 ha  wraz z udziałem wynoszącym 1/4 części w nieruchomości gruntowej niezabudowanej oznaczonej nr geod. 543/4 o pow. 0,0377 ha, dla których Sąd Rejonowy w Mrągowie prowadzi księgę wieczystą nr KW 23710.</w:t>
      </w:r>
    </w:p>
    <w:p>
      <w:pPr>
        <w:pStyle w:val="Tekstpodstawowy2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nieruchomości znajdują się w centralnej części miasta Mikołajki, przy skrzyżowaniu ulicy Michała Kajki z ulicą Orzyszową. Należy dodać, że jest to ostatni w centrum miasta Mikołajki, tak dobrze zlokalizowany teren, przeznaczony pod zabudowę  budynkami usługowo-mieszkalnym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ich bliskim sąsiedztwie znajduje się zabudowa mieszkalno-usługowa, w odległości ok. 100 m - Jezioro Mikołajsk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jazd do projektowanego budynku usługowo-mieszkalnego na działce nr  543/3 zapewni działka nr 543/4, która będzie stanowiła współwłasność dla potencjalnych właścicieli w/w działk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działki mają regularny kształt, o płaskim terenie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hwili obecnej działki nie są użytkowane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d terenem istnieje zagospodarowanie w postaci sieci infrastrukturalnych, przy czym sporządzając dokumentację budowlaną należy przewidzieć zmianę przebiegu tras instalacj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zbrojenie działek będzie wymagało uzgodnienia w poszczególnych instytucjach branżowych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Przedmiotowa nieruchomość znajduje się w strefie ochrony konserwatorskiej miasta Mikołajki, gdzie obowiązują nakazy i zakazy określone w strefie oraz w przepisach ustawy z dnia 23 lipca 2003r. o ochronie zabytków i opiece nad zabytkami (j.t. z 2003r. Dz. U. Nr 162, poz. 1568 ze zm.)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i nr 543/3 i 543/4 powstały z podziału nieruchomości oznaczonej nr geod. 543, dla której opracowana została koncepcja zagospodarowania przestrzennego nieruchomości 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zakłada min. układ i pokrycie dachów, rozwiązania materiałowe, układ komunikacyjny, architekturę budynku, ilość kondygnacji, kolorystykę elewacji.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Z zachowaniem wszystkich zawartych w koncepcji  zagospodarowania terenu wytycznych, zostanie wydana decyzja o ustaleniu warunków zabudowy.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koncepcji należy zawrzeć w przygotowywanym przez wydaniem pozwolenia budowlanego, projekcie.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ncepcja dostępna jest do wglądu w Urzędzie Miasta i Gminy w Mikołajkach (pokój 110)</w:t>
      </w:r>
    </w:p>
    <w:p>
      <w:pPr>
        <w:pStyle w:val="Tekstpodstawow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ami telefonów: 087-4219056, 4219050 oraz w pokoju nr 110 UMiG w Mikołajkach. </w:t>
      </w:r>
    </w:p>
    <w:p>
      <w:pPr>
        <w:pStyle w:val="Tekstpodstawowy2"/>
        <w:spacing w:lineRule="auto" w:line="240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I:</w:t>
      </w:r>
    </w:p>
    <w:p>
      <w:pPr>
        <w:pStyle w:val="Tekstpodstawowy2"/>
        <w:spacing w:lineRule="auto" w:line="24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 przystąpieniem do przetargu uczestnik zobowiązany jest zapoznać się z przedmiotem przetargu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Przetarg odbędzie się w dniu  22 lipca 2008  roku o godz. 12.00 w sali obrad Urzędu Miasta i Gminy w Mikołajkach przy ulicy Kolejowej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:   305.00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sokość wadium:   46.0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Minimalne postąpienie wynosi:  10.000,00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mienione w pkt. 5 wadium </w:t>
      </w:r>
      <w:r>
        <w:rPr>
          <w:sz w:val="24"/>
          <w:szCs w:val="24"/>
          <w:u w:val="single"/>
        </w:rPr>
        <w:t>w pieniądzu</w:t>
      </w:r>
      <w:r>
        <w:rPr>
          <w:sz w:val="24"/>
          <w:szCs w:val="24"/>
        </w:rPr>
        <w:t xml:space="preserve"> winno wpłynąć na konto Urzędu Miasta i Gminy w Mikołajkach w BS Mikołajki Nr 49 9350 0001  0000 0329  2076  0006 </w:t>
      </w:r>
      <w:r>
        <w:rPr>
          <w:b/>
          <w:sz w:val="24"/>
          <w:szCs w:val="24"/>
          <w:u w:val="single"/>
        </w:rPr>
        <w:t>najpóźniej do dnia 18 lipca 2008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tytule przelewu koniczne jest określenie numeru geodezyjnego nieruchomości, na sprzedaż której wadium jest wpłacone.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Osoba wygrywająca przetarg zwróci Gminie koszty poniesione na przygotowanie dokumentacji geodezyjnej i oszacowania nieruchomości w wysokości: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>517,80 złotych brutt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cone wadium podleg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iczeniu na poczet ceny nieruchomości zaoferowanej przez oferenta, który wygra przetarg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anym w pkt.7 uiszczą wymienione w pkt. 5 wadium i okażą komisji przetar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d otwarciem przetargu,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zobowiązane są przedstawić komisji przetargowej przed przetargiem dokument stwierdzający ich tożsamość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 zobowiązane są przedłożyć przed przetargiem wypis z Krajowego Rejestru Sądowego oraz aktualny dokument poświadczony notarialnie, z którego wynika upoważnienie przedstawicieli osoby prawnej do reprezentowania jej 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sprzedawanej nieruchomości podlega zapłacie jednorazowo, przelewem, nie później niż do dnia poprzedzającego dzień zawarcia umowy sprzedaży nieruchomości w formie aktu notarialnego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notarialnej zostanie ustalony w ciągu 21 dni od daty zamknięc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prawo odwołania, przesunięcia lub unieważnie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7:00Z</dcterms:created>
  <dc:creator>User</dc:creator>
  <dc:description/>
  <dc:language>en-US</dc:language>
  <cp:lastModifiedBy>matkom</cp:lastModifiedBy>
  <dcterms:modified xsi:type="dcterms:W3CDTF">2008-06-16T08:47:00Z</dcterms:modified>
  <cp:revision>2</cp:revision>
  <dc:subject/>
  <dc:title>Znak: GGR-72241/11-2c/08                                                                   Mikołajki, 2008r</dc:title>
</cp:coreProperties>
</file>