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b/08                                                                   Mikołajki, 2008r.08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trzeci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2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2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2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50 oraz w pokoju nr 111 UMiG w Mikołajkach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30 września 2008  roku o godz. 11.3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 25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 38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10.000,00 zło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26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0:00Z</dcterms:created>
  <dc:creator>User</dc:creator>
  <dc:description/>
  <dc:language>en-US</dc:language>
  <cp:lastModifiedBy>matkom</cp:lastModifiedBy>
  <cp:lastPrinted>2008-07-22T13:06:00Z</cp:lastPrinted>
  <dcterms:modified xsi:type="dcterms:W3CDTF">2008-08-25T10:50:00Z</dcterms:modified>
  <cp:revision>2</cp:revision>
  <dc:subject/>
  <dc:title>Znak: GGR-72241/11-2b/08                                                                  Mikołajki, 2008r</dc:title>
</cp:coreProperties>
</file>