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 xml:space="preserve">Znak: GGR-72241/11-2a/08                                                                  Mikołajki, 2008r.06.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28 ust.1 i 2 oraz 38 ust. 2 ustawy z dnia 21 sierpnia 1997 roku o gospodarce nieruchomościami (jednolity tekst z 2004 roku Dz. U. Nr 261 poz. 2603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 Nr.207 poz.2108)  </w:t>
      </w:r>
      <w:r>
        <w:rPr>
          <w:b/>
          <w:sz w:val="24"/>
          <w:szCs w:val="24"/>
        </w:rPr>
        <w:t>Burmistrz Miasta Mikołajki ogłasza drugi nieograniczony przetarg ustny na sprzedaż nieruchomości stanowiącej własność Gminy Mikołajki, położonej w obrębie miasta  Mikołajki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em przetargu jest sprzedaż nieruchomości gruntowej niezabudowanej, położonej w obrębie miasta Mikołajki, róg ulicy Michała Kajki i Orzyszowej, oznaczonej nr geod. 543/1  o pow. 0,0201 ha  wraz z udziałem wynoszącym 1/4 części w nieruchomości gruntowej niezabudowanej oznaczonej nr geod. 543/4 o pow. 0,0377 ha, dla których Sąd Rejonowy w Mrągowie prowadzi księgę wieczystą nr KW 23710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owe nieruchomości znajdują się w centralnej części miasta Mikołajki, przy skrzyżowaniu ulicy Michała Kajki z ulicą Orzyszową. Należy dodać, że jest to ostatni w centrum miasta Mikołajki, tak dobrze zlokalizowany teren, przeznaczony pod zabudowę  budynkami usługowo-mieszkalnymi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W ich bliskim sąsiedztwie znajduje się zabudowa mieszkalno-usługowa, w odległości ok. 100 m - Jezioro Mikołajskie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ojazd do projektowanego budynku usługowo-mieszkalnego na działce nr  543/1 zapewniony jest z ulicy Orzyszowej poprzez działkę o nr 543/4, która będzie stanowiła współwłasność dla potencjalnych właścicieli w/w działki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owe działki mają regularny kształt, o płaskim terenie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hwili obecnej działki nie są użytkowane. 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>Pod terenem istnieje zagospodarowanie w postaci sieci infrastrukturalnych, przy czym sporządzając dokumentację budowlaną należy przewidzieć zmianę przebiegu tras instalacji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Uzbrojenie działek będzie wymagało uzgodnienia w poszczególnych instytucjach branżowych.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 xml:space="preserve">Przedmiotowa nieruchomość znajduje się w strefie ochrony konserwatorskiej miasta Mikołajki, gdzie obowiązują nakazy i zakazy określone w strefie oraz w przepisach ustawy z dnia 23 lipca 2003r. o ochronie zabytków i opiece nad zabytkami (j.t. z 2003r. Dz. U. Nr 162, poz. 1568 ze zm.).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i nr 543/1 i 543/4 powstały z podziału nieruchomości oznaczonej nr geod. 543, dla której opracowana została koncepcja zagospodarowania przestrzennego nieruchomości 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oncepcja zakłada min. układ i pokrycie dachów, rozwiązania materiałowe, układ komunikacyjny, architekturę budynku, ilość kondygnacji, kolorystykę elewacji.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 xml:space="preserve">Z zachowaniem wszystkich zawartych w koncepcji  zagospodarowania terenu wytycznych, zostanie wydana decyzja o ustaleniu warunków zabudowy.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Ustalenia koncepcji należy zawrzeć w przygotowywanym przez wydaniem pozwolenia budowlanego, projekcie.</w:t>
      </w:r>
    </w:p>
    <w:p>
      <w:pPr>
        <w:pStyle w:val="Tekstpodstawowy2"/>
        <w:spacing w:lineRule="auto" w:line="240"/>
        <w:ind w:left="708" w:hanging="0"/>
        <w:jc w:val="both"/>
        <w:rPr/>
      </w:pPr>
      <w:r>
        <w:rPr>
          <w:sz w:val="24"/>
          <w:szCs w:val="24"/>
        </w:rPr>
        <w:t>Koncepcja dostępna jest do wglądu w Urzędzie Miasta i Gminy w Mikołajkach (pokój 110)</w:t>
      </w:r>
    </w:p>
    <w:p>
      <w:pPr>
        <w:pStyle w:val="Tekstpodstawow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informacje można uzyskać pod numerami telefonów: 087 - 4219056, 4219050 oraz w pokoju  nr 110 tut. Urzędu.  </w:t>
      </w:r>
    </w:p>
    <w:p>
      <w:pPr>
        <w:pStyle w:val="Tekstpodstawowy2"/>
        <w:spacing w:lineRule="auto" w:line="240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WAGI:</w:t>
      </w:r>
    </w:p>
    <w:p>
      <w:pPr>
        <w:pStyle w:val="Tekstpodstawowy2"/>
        <w:spacing w:lineRule="auto" w:line="240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d przystąpieniem do przetargu uczestnik zobowiązany jest zapoznać się z przedmiotem przetargu.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  <w:u w:val="single"/>
        </w:rPr>
        <w:t>Przetarg odbędzie się w dniu  22 lipca 2008  roku o godz. 11.00 w sali obrad Urzędu Miasta i Gminy w Mikołajkach przy ulicy Kolejowej 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ruchomość jest wolna od obciążeń hipote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Cena wywoławcza   nieruchomości brutto:  427.000,00 złotych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Wysokość wadium:   65.000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Minimalne postąpienie wynosi:  10.000,00 złot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ymienione w pkt. 5 wadium </w:t>
      </w:r>
      <w:r>
        <w:rPr>
          <w:sz w:val="24"/>
          <w:szCs w:val="24"/>
          <w:u w:val="single"/>
        </w:rPr>
        <w:t>w pieniądzu</w:t>
      </w:r>
      <w:r>
        <w:rPr>
          <w:sz w:val="24"/>
          <w:szCs w:val="24"/>
        </w:rPr>
        <w:t xml:space="preserve"> winno wpłynąć na rachunek bankowy Urzędu Miasta i Gminy w Mikołajkach w BS Mikołajki Nr 49 9350 0001  0000 0329  2076  0006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najpóźniej do dnia 18 lipca 2008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W tytule przelewu koniczne jest określenie numeru geodezyjnego nieruchomości, na sprzedaż której wadium jest wpłacone.</w:t>
      </w:r>
    </w:p>
    <w:p>
      <w:pPr>
        <w:pStyle w:val="TextBodyIndent"/>
        <w:ind w:left="708" w:hanging="0"/>
        <w:jc w:val="both"/>
        <w:rPr/>
      </w:pPr>
      <w:r>
        <w:rPr>
          <w:sz w:val="24"/>
          <w:szCs w:val="24"/>
        </w:rPr>
        <w:t xml:space="preserve">Osoba wygrywająca przetarg zwróci Gminie koszty poniesione na przygotowanie dokumentacji geodezyjnej i oszacowania nieruchomości w wysokości:  </w:t>
      </w:r>
    </w:p>
    <w:p>
      <w:pPr>
        <w:pStyle w:val="TextBodyIndent"/>
        <w:ind w:left="708" w:hanging="0"/>
        <w:jc w:val="both"/>
        <w:rPr/>
      </w:pPr>
      <w:r>
        <w:rPr>
          <w:sz w:val="24"/>
          <w:szCs w:val="24"/>
        </w:rPr>
        <w:t>517,80 złotych brutto</w:t>
      </w:r>
      <w:r>
        <w:rPr>
          <w:b w:val="false"/>
          <w:sz w:val="24"/>
          <w:szCs w:val="24"/>
        </w:rPr>
        <w:t>.</w:t>
      </w:r>
    </w:p>
    <w:p>
      <w:pPr>
        <w:pStyle w:val="TextBodyIndent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acone wadium podleg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liczeniu na poczet ceny nieruchomości zaoferowanej przez oferenta, który wygra przetarg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ada, jeżeli oferent, który wygra przetarg, uchyli się od zawarcia umowy w formie aktu notarialnego, natomiast przetarg czyni się  niebyłym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danym w pkt.7 uiszczą wymienione w pkt. 5 wadium i okażą komisji przetargow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d otwarciem przetargu, dowód potwierdzający jego wpłatę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Każda osoba przystępująca do przetargu powinna posiadać ze sobą dowód  tożsamośc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fizyczne zobowiązane są przedstawić komisji przetargowej przed przetargiem dokument stwierdzający ich tożsamość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prawne zobowiązane są przedłożyć przed przetargiem wypis z Krajowego Rejestru Sądowego oraz aktualny dokument poświadczony notarialnie, z którego wynika upoważnienie przedstawicieli osoby prawnej do reprezentowania jej w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sprzedawanej nieruchomości podlega zapłacie jednorazowo, przelewem, nie później niż do dnia poprzedzającego dzień zawarcia umowy sprzedaży nieruchomości w formie aktu notarialnego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koszty związane z przeniesieniem prawa własności nieruchomości, w tym koszty taksy notarialnej i koszty związane z postępowaniem wieczysto-księgowym, ponosi nabywca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i miejsce zawarcia umowy notarialnej zostanie ustalony w ciągu 21 dni od daty zamknięc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STRZEŻENIE: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rmistrz Miasta Mikołajki zastrzega sobie prawo odwołania, przesunięcia lub unieważnienia przetargu z przyczyn uzasadnionych, informując o tym na piśmie poprzez wywieszenie na tablicy ogłoszeń w siedzibie Urzędu oraz w sposób zwyczajowo przyjęty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44:00Z</dcterms:created>
  <dc:creator>User</dc:creator>
  <dc:description/>
  <dc:language>en-US</dc:language>
  <cp:lastModifiedBy>matkom</cp:lastModifiedBy>
  <cp:lastPrinted>2008-05-30T11:16:00Z</cp:lastPrinted>
  <dcterms:modified xsi:type="dcterms:W3CDTF">2008-06-16T08:44:00Z</dcterms:modified>
  <cp:revision>2</cp:revision>
  <dc:subject/>
  <dc:title>Znak: GGR-72241/11-2a/08                                                                  Mikołajki, 2008r</dc:title>
</cp:coreProperties>
</file>