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Znak: GGR-72241/11-1/08                                                                      Mikołajki, 2008r.06.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oraz 38 ust. 2 ustawy z dnia 21 sierpnia 1997 roku o gospodarce nieruchomościami (jednolity tekst z 2004 roku Dz.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drugi nieograniczony przetarg ustny na sprzedaż nieruchomości, stanowiącej własność Gminy Mikołajki, położonej w obrębie miasta  Mikołajk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Przedmiotem przetargu jest sprzedaż nieruchomości gruntowej zabudowanej budynkiem użytkowo-mieszkalnym, parterowym z poddaszem użytkowym i budynkiem gospodarczym, położonej w obrębie miasta Mikołajki, róg ulicy Michała Kajki i Orzyszowej, oznaczonej nr geod. 543/5  o pow. 0,0460 ha, wraz z udziałem wynoszącym 1/4 części w nieruchomości gruntowej niezabudowanej oznaczonej nr geod. 543/4 o pow. 0,0377 ha, dla których Sąd Rejonowy w Mrągowie prowadzi księgę wieczystą nr KW 23710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Przedmiotowa nieruchomość znajduje się w centralnej części miasta Mikołajk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 jej bliskim sąsiedztwie znajduje się zabudowa mieszkalno-usługowa, w odległości ok. 100 m - Jezioro Mikołajskie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 xml:space="preserve">Działka ta posiada bezpośredni dojazd z ulicy Michała Kajki o nawierzchni asfaltowej, przy czym możliwy on będzie również  z ulicy Orzyszowej, poprzez działkę o nr geod. 543/4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Pod terenem istnieje zagospodarowanie w postaci sieci infrastrukturalnych, przy czym sporządzając dokumentację budowlaną należy przewidzieć zmianę przebiegu tras instalacji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Zlokalizowany na działce nr 543/5 budynek użytkowy-mieszkalny to budynek wolnostojący, parterowy z użytkowym poddaszem o konstrukcji murowanej, nie podpiwniczony, wybudowany przed 1945 rokiem. Budynek ten wpisany jest do rejestru zabytków 14 marca 1983 roku pod numerem A-361/S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wierzchnia użytkowa budynku użytkowego-mieszkalnego wynosi 165,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 tym: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arter – 110,30 m</w:t>
      </w:r>
      <w:r>
        <w:rPr>
          <w:sz w:val="24"/>
          <w:szCs w:val="24"/>
          <w:vertAlign w:val="superscript"/>
        </w:rPr>
        <w:t>2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- poddasze – 54,75 m</w:t>
      </w:r>
      <w:r>
        <w:rPr>
          <w:sz w:val="24"/>
          <w:szCs w:val="24"/>
          <w:vertAlign w:val="superscript"/>
        </w:rPr>
        <w:t>2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udynek gospodarczy to budynek wolnostojący, o konstrukcji murowanej z cegły czerwonej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ch budynku o konstrukcji drewnianej-dwuspadowy, pokryty dachówką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Powierzchnia użytkowa budynku gospodarczego wynosi 80,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Przedmiotowa nieruchomość znajduje się w strefie ochrony konserwatorskiej miasta Mikołajki, gdzie obowiązują nakazy i zakazy określone w strefie oraz w przepisach ustawy z dnia 23 lipca 2003r. o ochronie zabytków i opiece nad zabytkami (j.t. z 2003r. Dz. U. Nr 162, poz. 1568 ze zm.). 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i nr 543/5 i 543/4 powstały z podziału nieruchomości oznaczonej nr geod. 543, dla której opracowana została koncepcja zagospodarowania przestrzennego nieruchomości 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zakłada: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sz w:val="24"/>
          <w:szCs w:val="24"/>
        </w:rPr>
        <w:t>- remont budynku użytkowo-mieszkalnego, polegający na przywróceniu pierwotnej aranżacji kolorystycznej elewacji, przywrócenie historycznej formy otworów okiennych, renowacji stolarki drzwiowej, przywrócenie pierwotnego pokrycia dachowego w postaci dachówki ceramicznej esówki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rozbiórkę istniejącego budynku gospodarczego poprzedzonego inwentaryzacją pomiarowo-rysunkową obiektu, zgodnie z wytycznymi Wojewódzkiego Urzędu Ochrony Zabytków w Olsztynie oraz wprowadzenie nowego obiektu kubaturowego o wysokości nie większej niż wysokość budynku użytkowo-mieszkalnego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nowy obiekt jest projektowany jako budynek piętrowy, nie wyższy niż zabudowa ulicy Kajki 5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zakłada również układ i pokrycie dachów, rozwiązania materiałowe, układ komunikacyjny, architekturę budynku, ilość kondygnacji, kolorystykę elewacj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chowaniem wszystkich zawartych w koncepcji  zagospodarowania terenu wytycznych, zostanie wydana decyzja o ustaleniu warunków zabudowy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a koncepcji należy zawrzeć w przygotowywanym przez wydaniem pozwolenia budowlanego, projekc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cepcja dostępna jest do wglądu w Urzędzie Miasta i Gminy w Mikołajkach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kój 110)              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e informacje można uzyskać pod numerami telefonów: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087-4219056, 4219069 oraz w pokoju 110 tut. Urzędu. 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 przystąpieniem do przetargu uczestnik zobowiązany jest zapoznać się z przedmiotem przetargu.</w:t>
      </w:r>
    </w:p>
    <w:p>
      <w:pPr>
        <w:pStyle w:val="Tekstpodstawowy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Przetarg odbędzie się w dniu  22 lipca 2008  roku o godz. 12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Cena wywoławcza  nieruchomości brutto:   854.00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:  130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Minimalne postąpienie wynosi:  20.00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jpóźniej do dnia 18 lipca 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 xml:space="preserve">Osoba wygrywająca przetarg zwróci Gminie koszty poniesione na przygotowanie dokumentacji geodezyjnej i oszacowania nieruchomości w wysokości: 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>1.445,00 złotych brutto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prawo odwołania, przesunięcia lub unieważnienia przetargu z przyczyn uzasadnionych, informując o tym na piśmie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91" w:hanging="51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9:00Z</dcterms:created>
  <dc:creator>User</dc:creator>
  <dc:description/>
  <dc:language>en-US</dc:language>
  <cp:lastModifiedBy>matkom</cp:lastModifiedBy>
  <dcterms:modified xsi:type="dcterms:W3CDTF">2008-06-16T08:09:00Z</dcterms:modified>
  <cp:revision>2</cp:revision>
  <dc:subject/>
  <dc:title>Znak: GGR-72241/11-1/08                                                                      Mikołajki, 2008r</dc:title>
</cp:coreProperties>
</file>