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6018/109-2/06/08                                                                 Mikołajki, 2008r.08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pierwszy nieograniczony przetarg ustny na sprzedaż nieruchomości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Przedmiotem przetargu jest sprzedaż nieruchomości gruntowej niezabudowanej, położonej w obrębie miasta Mikołajki przy ulicy Ptasiej, oznaczonej nr geod. 349/65  o pow. 0,0101 ha, dla których Sąd Rejonowy w Mrągowie prowadzi księgę wieczystą nr KW 23127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w bezpośrednim sąsiedztwie zabudowy garażowej i zabudowy  mieszkaniowej  wielorodzinnej. Dostępność komunikacyjna dobra od strony ulicy Ptasiej – ulicy o nawierzchni asfaltowej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349/65 nie zabudowana, o kształcie regularnym, nie użytkowana, nie ogrodzona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leży na terenie do którego doprowadzono podstawową infrastrukturę techniczną: energia, woda, telefon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Dodatkowe informacje można uzyskać pod numerami telefonów: 087 - 4219056 oraz w pokoju  nr 110 tut. Urzędu. 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9 września 2008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nieruchomości brutto:  10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:  1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imalne postąpienie wynosi:  5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4 wrześni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305,0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3:00Z</dcterms:created>
  <dc:creator>User</dc:creator>
  <dc:description/>
  <dc:language>en-US</dc:language>
  <cp:lastModifiedBy>matkom</cp:lastModifiedBy>
  <dcterms:modified xsi:type="dcterms:W3CDTF">2008-08-12T14:13:00Z</dcterms:modified>
  <cp:revision>2</cp:revision>
  <dc:subject/>
  <dc:title>Znak: GGR-6018/109-2/06/08                                                                 Mikołajki, 2008r</dc:title>
</cp:coreProperties>
</file>