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ikołajki: Wykonanie dokumentacji technicznej przebudowy drogi krajowej nr 16 na odcinkach: od km ok. 216 +400 do km ok. 217 + 620 w msc. Baranowo, od km ok. 235 +370 do km ok. 240 +080 na odcinku Woźnice - Olszewo oraz w msc. Olszewo.</w:t>
      </w:r>
      <w:r>
        <w:rPr>
          <w:rFonts w:cs="Arial" w:ascii="Arial" w:hAnsi="Arial"/>
        </w:rPr>
        <w:br/>
      </w:r>
      <w:r>
        <w:rPr>
          <w:rFonts w:cs="Arial" w:ascii="Arial" w:hAnsi="Arial"/>
          <w:b/>
          <w:bCs/>
        </w:rPr>
        <w:t>Numer ogłoszenia: 8840 - 2008; data zamieszczenia: 11.01.2008</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Mikołajki, ul. Kolejowa 7, 11-730 Mikołajki, woj. warmińsko-mazurskie, tel. 087 4219050, fax 087 4219099.</w:t>
      </w:r>
    </w:p>
    <w:p>
      <w:pPr>
        <w:pStyle w:val="Normal"/>
        <w:numPr>
          <w:ilvl w:val="0"/>
          <w:numId w:val="2"/>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Wykonanie dokumentacji technicznej przebudowy drogi krajowej nr 16 na odcinkach: od km ok. 216 +400 do km ok. 217 + 620 w msc. Baranowo, od km ok. 235 +370 do km ok. 240 +080 na odcinku Woźnice - Olszewo oraz w msc. Olszewo..</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Zamówienie obejmuje: 1. Projekt budowlany i wykonawczy -wszystkie branże waz z organizacją prowadzenia robót - 6 egz. 2. Kosztorys inwestorsko-cenowy w układzie specyfikacyjnym - 3 egz. 3. Przedmiar robót w układzie specyfikacyjnym - 6 egz., 4. Szczegółowe Specyfikacje Techniczne -wszystkie branże,- 6 egz. 5. Projekt organizacji i oznakowania docelowy - 6 egz. 6. Wszystkie niezbędne materiały do uzyskania decyzji o środowiskowych uwarunkowaniach - 6 egz. 7. Raport o oddziaływaniu planowanego przedsięwzięcia drogowego na środowisko wymagany do uzyskania decyzji o środowiskowych uwarunkowaniach jeżeli w przedmiotowym postępowaniu okaże się konieczny - 8 egz. 8. Wszystkie niezbędne materiały do uzyskania decyzji o ustaleniu lokalizacji drogi na podstawie ustawy z dnia 10 kwietnia 2003r. o szczególnych zasadach przygotowania i realizacji inwestycji w zakresie dróg krajowych -Dz. U. Nr 80, poz. 721 z późn. zmianami, 9. Wszystkie niezbędne materiały do uzyskania pozwolenia na budowę na podstawie ustawy z dnia 10 kwietnia 2003r. o szczególnych zasadach przygotowania i realizacji inwestycji w zakresie dróg krajowych Dz. U. Nr 80, poz. 721 z późn, zmianami i opracowany wniosek (wersja elektroniczna). 10. Pełna dokumentacja geodezyjno-prawna mapy podziału nieruchomości lub opisy i mapy - 3 egz. oraz wyciągi z wykazów gruntowych - 2 egz. niezbędna do nabycia lub wywłaszczenia gruntów przeznaczonych pod pas drogowy działki dzielone i przejmowane w całości oraz wprowadzenia zmian w księgach wieczystych, 11. Operaty szacunkowe określające wartość rynkową, wchodzących w skład projektowanego pasa drogowego, nieruchomości stanowiących własność osób fizycznych i przedsiębiorstw - 1 egz. oraz jednostek samorządu terytorialnego - 2 egz. 12. Badania geotechniczne podłoża gruntowego zgodnie z Instrukcją Badań Podłoża Gruntowego Budowli Drogowych i Mostowych wydaną przez GDDP w warszawie w 1998 r. i Katalogiem wzmocnień i remontów nawierzchni podatnych i półsztywnych GDDKiA, Warszawa 2001 szczególnie punktem 4.2.4 tego katalogu - 3 egz. 13. Badania konstrukcji istniejącej nawierzchni i własności warstw bitumicznych zgodnie z Katalogiem wzmocnień i remontów nawierzchni podatnych i półsztywnych GDDKiA, Warszawa 2001 szczególnie punktem 4.2.5 - 3 egz.</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74.23.80.00-4.</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data zakończenia: 31.07.2008.</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numPr>
          <w:ilvl w:val="0"/>
          <w:numId w:val="3"/>
        </w:numPr>
        <w:spacing w:lineRule="atLeast" w:line="300" w:before="0" w:after="280"/>
        <w:ind w:left="450" w:hanging="360"/>
        <w:rPr/>
      </w:pPr>
      <w:r>
        <w:rPr>
          <w:rFonts w:cs="Arial" w:ascii="Arial" w:hAnsi="Arial"/>
          <w:b/>
          <w:bCs/>
          <w:sz w:val="20"/>
          <w:szCs w:val="20"/>
        </w:rPr>
        <w:t>Informacja na temat wadium:</w:t>
      </w:r>
      <w:r>
        <w:rPr>
          <w:rFonts w:cs="Arial" w:ascii="Arial" w:hAnsi="Arial"/>
          <w:sz w:val="20"/>
          <w:szCs w:val="20"/>
        </w:rPr>
        <w:t xml:space="preserve">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 Wadium wnoszone w pieniądzu wpłaca się przelewem na rachunek bankowy wskazany przez zamawiającego. 1. Warunkiem udziału w przetargu jest wniesienie wadium do dnia 28 stycznia 2008 r. do godz.9 30 w wysokości 4.000,- zł (słownie: cztery tysiące zł) przelewem na rachunek bankowy Urzędu Miasta i Gminy w Mikołajkach: BS Mikołajki Nr 49 9350 0001 0000 0329 2076 0006 - z dopiskiem: Wykonanie dokumentacji technicznej przebudowy drogi krajowej nr 16 w miejscowości Baranowo i Woźnice. Datą wniesienia wadium jest data uznania wskazanego rachunku bankowego. 2. Wadium wnoszone w poręczeniach bankowych; gwarancjach bankowych; gwarancjach ubezpieczeniowych; poręczeniach udzielanych przez podmioty, o których mowa w art.6 ust.3 pkt 4 lit.b ustawy z dnia 9.11.2000r. o utworzeniu Polskiej Agencji Rozwoju Przedsiębiorczości (Dz.U. Nr 109 poz. 1158 z późn. zm.), - należy złożyć w kasie UMiG Mikołajki do dnia 28 stycznia 2008 r. do godz. 9 30 3. Wadium zostanie zwrócone Wykonawcom niezwłocznie, jeżeli: - upłynął termin związania z ofertą, - Zamawiający unieważnił przetarg, - zawarto umowę i wniesiono zabezpieczenie należytego wykonania umowy. 4. Zamawiający zwróci wadium niezwłocznie na wniosek Wykonawcy: - który wycofał ofertę przed terminem składania ofert, - który został wykluczony z postępowania, - którego oferta została odrzucona. 5. Wykonawca, którego oferta została wybrana, traci wadium na rzecz Zamawiającego w przypadkach gdy: - odmówi podpisania umowy na warunkach określonych w ofercie, - nie wniósł wymaganego zabezpieczenia należytego wykonania umowy, - zawarcie umowy stało się niemożliwe z przyczyn leżących po stronie Wykonawc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ykonawca nie może podlegać wykluczeniu z ubiegania się o zamówienie publiczne na podstawie art. 24 ust. 1 i ust. 2 ustawy - Prawo zamówień publicznych oraz musi spełniać warunki wymienione w art. 22 ust. 1 pkt. 1 - 3 tejże ustawy: 1. posiadać uprawnienia do wykonania określonej działalności lub czynności, jeżeli ustawy nakładają obowiązek posiadania takich uprawnień; 2. posiadać niezbędną wiedzę i doświadczenie oraz potencjał techniczny, a także dysponować osobami zdolnymi do wykonywania zamówienia: a) mają do dyspozycji odpowiednio wykwalifikowany personel w celu obsadzenia stanowisk: - co najmniej 1 osoba kadry technicznej do wykonywania funkcji projektant, posiadająca uprawnienia do projektowania w specjalności drogowej, wykształcenie wyższe lub średnie techniczne, o minimalnym doświadczeniu zawodowym - 5 lat dla podobnych projektów; Wykonawcy wspólnie ubiegający się o udzielenie zamówienia muszą wykazać, że łącznie spełniają ten warunek b) Wykonawca musi wykazać, że w okresie ostatnich 3 lat przed dniem wszczęcia postępowania o udzielenie zamówienia, a jeżeli okres prowadzenia działalności jest krótszy - w tym okresie jako główny wykonawca lub podwykonawca wykonał (rozpoczął, zakończył i przekazał zamawiającym minimum 2 projekty budowlane, na budowę lub przebudowę dróg. Wykonawcy wspólnie ubiegający się o udzielenie zamówienia muszą wykazać, że łącznie spełniają ten warunek. 3. znajdować się w sytuacji ekonomicznej i finansowej zapewniającej wykonanie zamówienia: Wykonawca musi wykazać posiadanie ubezpieczenia od odpowiedzialności cywilnej w zakresie prowadzonej działalności gospodarczej obejmującej przedmiot zamówienia. 4. Każdy wykonawca przystępujący do postępowania powinien złożyć oświadczenie (na druku stanowiącym załącznik), ze w myśl art. 22 ust. 1 ustawy: - posiada niezbędne uprawnienia do wykonywania określonej działalności lub czynności; - posiada niezbędną wiedzę i doświadczenie oraz potencjał techniczny, a także dysponuje osobami zdolnymi do wykonywania zamówienia; - nie podlega wykluczeniu z postępowania na podstawie art. 24 ust. 1 i 2 ustawy. </w:t>
      </w:r>
    </w:p>
    <w:p>
      <w:pPr>
        <w:pStyle w:val="Normal"/>
        <w:numPr>
          <w:ilvl w:val="0"/>
          <w:numId w:val="1"/>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Od wykonawców ubiegających się o przyznanie zamówienia wymagane jest, w celu potwierdzenia spełnienia warunków, przedstawienie wymienionych niżej dokumentów. - aktualny odpis z właściwego rejestru albo aktualne zaświadczenie o wpisie do ewidencji działalności gospodarczej, jeżeli odrębne przepisy wymagają wpisu do rejestru lub zgłoszenia do ewidencji działalności gospodarczej - wystawione nie wcześniej niż 6 miesięcy przed upływem terminu składania ofert; - aktualna informacja z Krajowego Rejestru Karnego albo równoważne zaświadczenie właściwego organu sadowego lub administracyjnego kraju pochodzenia osoby, w zakresie określonym w art. 24 ust. 1 pkt 4 -8 i 9 ustawy - wystawione nie wcześniej niż 6 m-cy przed upływem terminu składania ofert; - aktualne zaświadczenie z właściwego Urzędu Skarbowego potwierdzające, że wykonawca nie zalega z opłacaniem podatków i opłat lub zaświadczenie, że uzyskał przewidziane prawem zwolnienie, odroczenie lub rozłożenie na raty zaległych płatności lub wstrzymanie w całości wykonania decyzji organu podatkowego - wystawione nie wcześniej niż 3 miesiące przed upływem terminu składania ofert; - aktualne zaświadczenie z właściwego oddziału Zakładu Ubezpieczeń Społecznych lub Kasy Rolniczego Ubezpieczenia Społecznego potwierdzające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 wykaz personelu przewidzianego do realizacji zamówienia (formularz w załączniku) wraz z danymi na temat ich kwalifikacji niezbędnych do wykonywania zamówienia, a także zakres wykonywanych przez nich czynności - dołączyć kserokopie uprawnień i zaświadczenie o przynależności do odpowiedniej izby samorządu zawodowego; - wykaz wykonywanych w ciągu trzech ostatnich lat zamówień publicznych odpowiadających swoim rodzajem i wartością usługom projektowym stanowiącym przedmiot zamówienia z podaniem ich wartości, dat wykonania i odbiorców (formularz w załączniku) oraz załączenia dokumentów potwierdzających, że usługi te zostały wykonane należycie: - wykaz wszystkich podwykonawców i zakresu powierzonych im części zamówienia wraz z oświadczeniem o gotowości do współpracy przy realizacji zamówienia (formularz w załączniku); - kopia polisy lub innego dokumentu ubezpieczenia potwierdzającego, że wykonawca jest ubezpieczony od odpowiedzialności cywilnej w zakresie prowadzonej działalności gospodarczej obejmującej przedmiot zamówienia 6. Jeżeli wykonawca ma siedzibę lub miejsce zamieszkania poza terytorium Rzeczypospolitej Polskiej składa dokumenty, wystawione w kraju, w którym ma siedzibę lub miejsce zamieszkania, potwierdzające odpowiednio, że: - nie otwarto jego likwidacji ani nie ogłoszono upadłości; - nie orzeczono wobec niego zakazu ubiegania się o zamówienie; - nie zalega z uiszczaniem podatków, opłat lub składek na ubezpieczenia społeczne lub zdrowotne albo że uzyskał przewidziane prawem zwolnienie, odroczenie lub rozłożenie na raty zaległych płatności lub wstrzymania całości wykonania decyzji właściwego organu 7. Zamawiający wezwie wykonawców, którzy w wyznaczonym terminie nie złożą dokumentów potwierdzających spełnienie warunków udziału w postępowaniu, do uzupełnienia tych dokumentów w określonym terminie, jeżeli ich nie uzupełnienie skutkowałoby unieważnieniem postępowania (art. 26 ust. 3 - Pzp). 8. Dokumenty i informacje mogą być przedstawione w formie oryginałów lub kserokopii poświadczonej za zgodność z oryginałem przez wykonawcę lub osobę uprawnioną do reprezentowania podmiotów występujących wspólnie. Dokumenty należy złożyć w formie oryginału lub kserokopii poświadczonej za zgodność z oryginałem przez wykonawcę. 9. Oferenci z innych państw członkowskich mogą składać dokumenty równoważne odpowiadające polskim dokumentom wymaganym przez zamawiającego, tj. odpowiedniki zaświadczeń z ZUS-u, Krajowego Rejestru Karnego, Urzędu Skarbowego. 10.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mikolaj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11-730 Mikołajki ul. Kolejowa 7 pok.112.</w:t>
      </w:r>
    </w:p>
    <w:p>
      <w:pPr>
        <w:pStyle w:val="NormalnyWeb"/>
        <w:spacing w:lineRule="atLeast" w:line="300"/>
        <w:rPr/>
      </w:pPr>
      <w:r>
        <w:rPr>
          <w:rFonts w:cs="Arial" w:ascii="Arial" w:hAnsi="Arial"/>
          <w:b/>
          <w:bCs/>
          <w:sz w:val="20"/>
          <w:szCs w:val="20"/>
        </w:rPr>
        <w:t>IV.3.2) Opis potrzeb i wymagań zamawiającego określonych w sposób umożliwiający przygotowanie się wykonawców do udziału w dialogu konkurencyjnym lub informacja o sposobie uzyskania tego opisu:</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 3.3) Informacja o wysokości nagród dla wykonawców, którzy podczas dialogu konkurencyjnego przedstawili rozwiązania stanowiące podstawę do składania ofert, jeżeli zamawiający przewiduje nagrody:</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8.01.2008 godzina 09:30, miejsce: Urząd Miasta i Gminy 11-730 Mikołajki ul. Kolejowa 7 pok.102.</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3.6) Informacje dodatkowe, w tym dotyczące finansowania projektu/programu ze środków Unii Europejskiej:</w:t>
      </w:r>
      <w:r>
        <w:rPr>
          <w:rFonts w:cs="Arial" w:ascii="Arial" w:hAnsi="Arial"/>
          <w:sz w:val="20"/>
          <w:szCs w:val="20"/>
        </w:rPr>
        <w:t xml:space="preserve"> nie dotycz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8:00Z</dcterms:created>
  <dc:creator>UMiG Mikołajki</dc:creator>
  <dc:description/>
  <dc:language>en-US</dc:language>
  <cp:lastModifiedBy>***</cp:lastModifiedBy>
  <dcterms:modified xsi:type="dcterms:W3CDTF">2008-01-14T15:18:00Z</dcterms:modified>
  <cp:revision>2</cp:revision>
  <dc:subject/>
  <dc:title>Mikołajki: Wykonanie dokumentacji technicznej przebudowy drogi krajowej nr 16 na odcinkach: od km ok</dc:title>
</cp:coreProperties>
</file>