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8" w:hanging="0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7391"/>
      </w:tblGrid>
      <w:tr>
        <w:trPr>
          <w:trHeight w:val="885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568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spacing w:before="120" w:after="0"/>
              <w:ind w:left="0" w:right="-568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NAZWA I ADRES </w:t>
            </w:r>
          </w:p>
          <w:p>
            <w:pPr>
              <w:pStyle w:val="Normal"/>
              <w:spacing w:before="120" w:after="0"/>
              <w:ind w:left="0" w:right="-568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OBIEKTU </w:t>
            </w:r>
          </w:p>
          <w:p>
            <w:pPr>
              <w:pStyle w:val="Normal"/>
              <w:spacing w:before="120" w:after="0"/>
              <w:ind w:left="0" w:right="-568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BUDOWLANEGO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Budynek zaplecza szatniowo-sanitarnego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w Baranowie, gm. Mikołajki, dz. nr 73/1, 73/2</w:t>
            </w:r>
          </w:p>
        </w:tc>
      </w:tr>
      <w:tr>
        <w:trPr>
          <w:trHeight w:val="259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  <w:t>JEDNOSTKA PROJEKTOWA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57" w:hanging="0"/>
              <w:jc w:val="center"/>
              <w:rPr>
                <w:rFonts w:cs="Arial"/>
                <w:b/>
                <w:b/>
                <w:spacing w:val="20"/>
                <w:sz w:val="16"/>
                <w:u w:val="none"/>
              </w:rPr>
            </w:pPr>
            <w:r>
              <w:rPr>
                <w:rFonts w:cs="Arial"/>
                <w:b/>
                <w:spacing w:val="20"/>
                <w:sz w:val="16"/>
                <w:u w:val="none"/>
              </w:rPr>
            </w:r>
          </w:p>
          <w:p>
            <w:pPr>
              <w:pStyle w:val="Normal"/>
              <w:widowControl w:val="false"/>
              <w:ind w:left="0" w:right="57" w:hanging="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BRANŻA: 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YFIKACJA TECHNICZN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I ODBIORU ROBÓT BUDOWLANYCH</w:t>
            </w:r>
          </w:p>
        </w:tc>
      </w:tr>
      <w:tr>
        <w:trPr>
          <w:trHeight w:val="131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TEMAT: 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cja elektryczna wnętrzowa</w:t>
            </w:r>
          </w:p>
          <w:p>
            <w:pPr>
              <w:pStyle w:val="Heading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-568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0" w:right="-56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0" w:right="-568" w:hanging="0"/>
        <w:jc w:val="center"/>
        <w:rPr>
          <w:b/>
          <w:b/>
        </w:rPr>
      </w:pPr>
      <w:r>
        <w:rPr>
          <w:b/>
        </w:rPr>
        <w:t>AUTORZY OPRACOWANIA</w:t>
      </w:r>
    </w:p>
    <w:p>
      <w:pPr>
        <w:pStyle w:val="Normal"/>
        <w:ind w:left="0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6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1701"/>
        <w:gridCol w:w="2136"/>
      </w:tblGrid>
      <w:tr>
        <w:trPr>
          <w:trHeight w:val="44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3686" w:leader="none"/>
                <w:tab w:val="left" w:pos="5387" w:leader="none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pecjalnoś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rojekta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um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prawnień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right="213" w:hanging="0"/>
              <w:jc w:val="center"/>
              <w:rPr>
                <w:sz w:val="16"/>
              </w:rPr>
            </w:pPr>
            <w:r>
              <w:rPr>
                <w:sz w:val="16"/>
              </w:rPr>
              <w:t>Sieci i instalacje elektryczne</w:t>
            </w:r>
          </w:p>
          <w:p>
            <w:pPr>
              <w:pStyle w:val="Normal"/>
              <w:ind w:left="0" w:right="-5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gr inż. Bogdan Prusko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SUW 32/0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410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Giżycko,  luty 2009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SPIS TREŚCI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PRZEDMIOT SPECYFIKACJI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WSPÓLNY SŁOWNIK ZAMÓWIEŃ CPV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WYMAGANIA DOTYCZĄCE WYROBÓW BUDOWLANYCH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WYMAGANIA DOTYCZĄCE WYKONANIA ROBÓT BUDOWLANYCH</w:t>
      </w:r>
    </w:p>
    <w:p>
      <w:pPr>
        <w:pStyle w:val="Normal"/>
        <w:numPr>
          <w:ilvl w:val="1"/>
          <w:numId w:val="5"/>
        </w:numPr>
        <w:ind w:left="1428" w:right="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MAGANIA OGÓLNE </w:t>
      </w:r>
    </w:p>
    <w:p>
      <w:pPr>
        <w:pStyle w:val="Normal"/>
        <w:numPr>
          <w:ilvl w:val="1"/>
          <w:numId w:val="5"/>
        </w:numPr>
        <w:ind w:left="1428" w:right="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ROBOTY INSTALACYJNE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OPIS DZIAŁAŃ ZWIĄZANYCH Z KONTROLĄ, BADANIAMI ORAZ ODBIOREM WYROBÓW I ROBÓT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OPIS SPOSOBU ODBIORU ROBÓT BUDOWLANYCH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OPIS SPOSOBU ROZLICZENIA ROBÓT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DOKUMENTY FORMALNE </w:t>
      </w:r>
      <w:r>
        <w:br w:type="page"/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MIOT SPECYFIKACJI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0" w:right="0" w:firstLine="708"/>
        <w:jc w:val="both"/>
        <w:rPr/>
      </w:pPr>
      <w:r>
        <w:rPr>
          <w:sz w:val="20"/>
        </w:rPr>
        <w:t xml:space="preserve">Przedmiotem specyfikacji technicznej są wymagania dotyczące wykonania i odbioru robót związanych z wykonaniem instalacji elektrycznej wnętrzowej w pomieszczeniach </w:t>
      </w:r>
      <w:r>
        <w:rPr>
          <w:iCs/>
          <w:sz w:val="20"/>
        </w:rPr>
        <w:t>zaplecza szatniowo-sanitarnego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w Baranowie, gm. Mikołajki, dz. nr 73/1, 73/2</w:t>
      </w:r>
      <w:r>
        <w:rPr>
          <w:sz w:val="20"/>
        </w:rPr>
        <w:t>. Specyfikacja techniczna (ST) jest dokumentem pomocniczym przy realizacji i odbiorze robót.</w:t>
      </w:r>
    </w:p>
    <w:p>
      <w:pPr>
        <w:pStyle w:val="Normal"/>
        <w:tabs>
          <w:tab w:val="clear" w:pos="709"/>
          <w:tab w:val="left" w:pos="726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4" w:leader="none"/>
        </w:tabs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PÓLNY SŁOWNIK ZAMÓWIEŃ CPV</w:t>
      </w:r>
    </w:p>
    <w:p>
      <w:pPr>
        <w:pStyle w:val="Normal"/>
        <w:spacing w:before="120" w:after="0"/>
        <w:ind w:left="70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lny słownik zamówień CPV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PV – 45311000-0 Roboty w zakresie przewodów instalacji elektrycznych oraz opraw elektrycznych.</w:t>
      </w:r>
    </w:p>
    <w:p>
      <w:pPr>
        <w:pStyle w:val="Normal"/>
        <w:ind w:left="709" w:right="0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4" w:leader="none"/>
        </w:tabs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DOTYCZĄCE WYROBÓW BUDOWLANYCH</w:t>
      </w:r>
    </w:p>
    <w:p>
      <w:pPr>
        <w:pStyle w:val="Normal"/>
        <w:spacing w:before="120" w:after="0"/>
        <w:ind w:left="0" w:right="0" w:firstLine="708"/>
        <w:jc w:val="both"/>
        <w:rPr>
          <w:sz w:val="20"/>
        </w:rPr>
      </w:pPr>
      <w:r>
        <w:rPr>
          <w:sz w:val="20"/>
        </w:rPr>
        <w:t xml:space="preserve">Prace powinny być realizowane zgodnie z projektem, przy użyciu materiałów i wyrobów budowlanych odpowiadających normom państwowym PN, BN posiadających odpowiednie atesty techniczne, certyfikaty, zgodnie z urzędowymi przepisami i rozporządzeniami, a w kwestiach nieuregulowanych polskimi przepisami właściwe są normy i standardy europejskie, w pierwszej kolejności normy DIN i EN, a także przywołane w dalszym ciągu inne, osobne przepisy. 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Materiały stosowane do wykonania robót powinny zawierać Certyfikat lub Deklarację Zgodności z Aprobatą Techniczną lub PN, Certyfikat na znak bezpieczeństwa, Certyfikat zgodności ze zharmonizowaną normą europejską wprowadzoną do zbioru norm polskich, na opakowaniu powinien znajdować się termin przydatności do stosowania.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Materiały należy składować na budowie w pomieszczeniach zamkniętych, zabezpieczonych przed opadami i ujemnymi temperaturami.</w:t>
      </w:r>
    </w:p>
    <w:p>
      <w:pPr>
        <w:pStyle w:val="Normal"/>
        <w:jc w:val="both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Heading2"/>
        <w:numPr>
          <w:ilvl w:val="1"/>
          <w:numId w:val="2"/>
        </w:numPr>
        <w:ind w:left="284" w:right="0" w:hanging="284"/>
        <w:rPr>
          <w:u w:val="single"/>
        </w:rPr>
      </w:pPr>
      <w:r>
        <w:rPr>
          <w:u w:val="single"/>
        </w:rPr>
        <w:t>WYMAGANIA DOTYCZĄCE WYKONANIA ROBÓT BUDOWLANYCH</w:t>
      </w:r>
    </w:p>
    <w:p>
      <w:pPr>
        <w:pStyle w:val="Normal"/>
        <w:spacing w:before="120" w:after="0"/>
        <w:ind w:left="0" w:right="0" w:firstLine="708"/>
        <w:jc w:val="both"/>
        <w:rPr>
          <w:sz w:val="20"/>
        </w:rPr>
      </w:pPr>
      <w:r>
        <w:rPr>
          <w:sz w:val="20"/>
        </w:rPr>
        <w:t>Wykonawstwo robót objętych projektem wymaga ustanowienia osoby uprawnionej, sprawującej kierownictwo i nadzór. Jednostka projektowa odpowiada za wykonywanie czynności nadzoru autorskiego. W ramach poszczególnych etapów prac, zaleca się dokonywanie odbioru robót budowlanych zanikających i ulegającym zakryciu; odbiorów częściowych umożliwiających przejściowe rozliczenie robót. Przedmiotem odbioru ostatecznego może być tylko całkowicie zrealizowany obiekt. Przekazanie użytkownikowi do eksploatacji powinno być dokonywane po usunięciu wad i usterek wymienionych w protokole odbioru końcowego. Wykonawca jest zobowiązany do udzielenia inwestorowi gwarancji na wykonane przez siebie pr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robót jest odpowiedzialny za jakość ich wykonania, ich zgodność z dokumentacją projektową i poleceniami Inspektora nadzoru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0" w:right="13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 WYMAGANIA OGÓL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1. Obowiązki inwestora</w:t>
      </w:r>
    </w:p>
    <w:p>
      <w:pPr>
        <w:pStyle w:val="Normal"/>
        <w:ind w:left="709" w:right="0" w:hanging="352"/>
        <w:jc w:val="both"/>
        <w:rPr>
          <w:sz w:val="20"/>
        </w:rPr>
      </w:pPr>
      <w:r>
        <w:rPr>
          <w:sz w:val="20"/>
        </w:rPr>
        <w:t>a)</w:t>
        <w:tab/>
        <w:t xml:space="preserve">Przekazanie dokumentacji - Inwestor przekazuje wykonawcy 2 egzemplarze dokumentacji projektowej. </w:t>
      </w:r>
    </w:p>
    <w:p>
      <w:pPr>
        <w:pStyle w:val="Normal"/>
        <w:ind w:left="709" w:right="0" w:hanging="352"/>
        <w:jc w:val="both"/>
        <w:rPr>
          <w:sz w:val="20"/>
        </w:rPr>
      </w:pPr>
      <w:r>
        <w:rPr>
          <w:sz w:val="20"/>
        </w:rPr>
        <w:t>b)</w:t>
        <w:tab/>
        <w:t>Przekazanie placu budowy - Inwestor przekaże plac budowy w czasie przedstawionym przez Wykonawcę i zaakceptowanym przez Inwestora programu realizacji inwestycji.</w:t>
      </w:r>
    </w:p>
    <w:p>
      <w:pPr>
        <w:pStyle w:val="Normal"/>
        <w:ind w:left="709" w:right="0" w:hanging="352"/>
        <w:jc w:val="both"/>
        <w:rPr>
          <w:sz w:val="20"/>
        </w:rPr>
      </w:pPr>
      <w:r>
        <w:rPr>
          <w:sz w:val="20"/>
        </w:rPr>
        <w:t>c)</w:t>
        <w:tab/>
        <w:t>Ustanowienie Inspektora Nadzoru Inwestorskiego.</w:t>
      </w:r>
    </w:p>
    <w:p>
      <w:pPr>
        <w:pStyle w:val="Normal"/>
        <w:ind w:left="1368" w:right="0" w:hanging="6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2. Obowiązki Wykonawcy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both"/>
        <w:rPr>
          <w:sz w:val="20"/>
        </w:rPr>
      </w:pPr>
      <w:r>
        <w:rPr>
          <w:sz w:val="20"/>
        </w:rPr>
        <w:t>Opracowanie projektu zagospodarowania placu budowy, projektu organizacji i zabezpieczenia robót w czasie trwania budowy. Stosownie do zatwierdzonego projektu organizacji ruchu dla zapewnienia bezpieczeństwa publicznego i osób zatrudnionych na terenie budowy, Wykonawca instaluje tymczasowe urządzenia zabezpieczające oraz harmonogram i terminarz wykonania robót - zaakceptowany przez Inwestora.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0"/>
        </w:rPr>
      </w:pPr>
      <w:r>
        <w:rPr>
          <w:sz w:val="20"/>
        </w:rPr>
        <w:t>Przejęcie placu budowy, zabezpieczenie i oznakowanie zgodnie z wymogami prawa budowlanego.  Treść tablic i miejsce ustawienia należy uzgodnić z inwestorem. Wykonawca ponosi pełną odpowiedzialność za utrzymanie placu budowy, od momentu przejęcia placu budowy do odbioru końcowego. W miarę postępu robót, plac budowy powinien być porządkowany, usuwane zbędne materiały, sprzęt i zanieczyszczenia.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0"/>
        </w:rPr>
      </w:pPr>
      <w:r>
        <w:rPr>
          <w:sz w:val="20"/>
        </w:rPr>
        <w:t>Zorganizowanie terenu budowy.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0"/>
        </w:rPr>
      </w:pPr>
      <w:r>
        <w:rPr>
          <w:sz w:val="20"/>
        </w:rPr>
        <w:t>Zabezpieczenie dostawy mediów.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0"/>
        </w:rPr>
      </w:pPr>
      <w:r>
        <w:rPr>
          <w:sz w:val="20"/>
        </w:rPr>
        <w:t>Ochrona środowiska na placu budowy i poza jego obrębem powinna polegać na zabezpieczeniach przed:</w:t>
      </w:r>
    </w:p>
    <w:p>
      <w:pPr>
        <w:pStyle w:val="Normal"/>
        <w:ind w:left="851" w:right="0" w:hanging="142"/>
        <w:jc w:val="both"/>
        <w:rPr>
          <w:sz w:val="20"/>
        </w:rPr>
      </w:pPr>
      <w:r>
        <w:rPr>
          <w:sz w:val="20"/>
        </w:rPr>
        <w:t>- zanieczyszczeniem gleby przed szkodliwymi substancjami, a w szczególności: paliwem, olejem, chemikaliami,</w:t>
      </w:r>
    </w:p>
    <w:p>
      <w:pPr>
        <w:pStyle w:val="Normal"/>
        <w:ind w:left="851" w:right="0" w:hanging="142"/>
        <w:jc w:val="both"/>
        <w:rPr>
          <w:sz w:val="20"/>
        </w:rPr>
      </w:pPr>
      <w:r>
        <w:rPr>
          <w:sz w:val="20"/>
        </w:rPr>
        <w:t>- zanieczyszczeniem powietrza gazami i pyłami,</w:t>
      </w:r>
    </w:p>
    <w:p>
      <w:pPr>
        <w:pStyle w:val="Normal"/>
        <w:ind w:left="851" w:right="0" w:hanging="142"/>
        <w:jc w:val="both"/>
        <w:rPr>
          <w:sz w:val="20"/>
        </w:rPr>
      </w:pPr>
      <w:r>
        <w:rPr>
          <w:sz w:val="20"/>
        </w:rPr>
        <w:t>- możliwością powstania pożaru,</w:t>
      </w:r>
    </w:p>
    <w:p>
      <w:pPr>
        <w:pStyle w:val="Normal"/>
        <w:ind w:left="851" w:right="0" w:hanging="142"/>
        <w:jc w:val="both"/>
        <w:rPr>
          <w:sz w:val="20"/>
        </w:rPr>
      </w:pPr>
      <w:r>
        <w:rPr>
          <w:sz w:val="20"/>
        </w:rPr>
        <w:t>- niszczeniem drzewostanu na terenie budowy i na terenie przyległym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</w:rPr>
      </w:pPr>
      <w:r>
        <w:rPr>
          <w:sz w:val="20"/>
        </w:rPr>
        <w:t>Ochrona istniejących urządzeń podziemnych i naziemnych. Przed rozpoczęciem robót budowlanych Wykonawca ma obowiązek zabezpieczyć wszelkie sieci i instalacje przed uszkodzeniem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</w:rPr>
      </w:pPr>
      <w:r>
        <w:rPr>
          <w:sz w:val="20"/>
        </w:rPr>
        <w:t>Pełna odpowiedzialność za opiekę nad wykonywanymi robotami, materiałami oraz sprzętem znajdującym się na placu budowy (od przejęcia placu do odbioru końcowego robót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</w:rPr>
      </w:pPr>
      <w:r>
        <w:rPr>
          <w:sz w:val="20"/>
        </w:rPr>
        <w:t>Odpowiedzialność za wszelkie zniszczenia i uszkodzenia własności publicznej i prywatnej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</w:rPr>
      </w:pPr>
      <w:r>
        <w:rPr>
          <w:sz w:val="20"/>
        </w:rPr>
        <w:t>W przypadku natrafienia w czasie wykopów na przedmioty mogące mieć wartość zabytkową lub archeologiczną Wykonawca zobowiązany jest zabezpieczyć te przedmioty, przerwać roboty i niezwłocznie powiadomić o tym fakcie Inwestora, projektanta i władze konserwatorskie.  Wznowić roboty stosownie do dalszych decyzji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</w:rPr>
      </w:pPr>
      <w:r>
        <w:rPr>
          <w:sz w:val="20"/>
        </w:rPr>
        <w:t>Zapewnienie zatrudnionym na budowie pracownikom odpowiedniego zaplecza socjalno-sanitarnego, nie dopuszczać do pracy w warunkach niebezpiecznych i szkodliwych dla zdrowia.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3. Materiały i sprzęt</w:t>
      </w:r>
    </w:p>
    <w:p>
      <w:pPr>
        <w:pStyle w:val="Normal"/>
        <w:spacing w:before="120" w:after="0"/>
        <w:ind w:left="0" w:right="0" w:firstLine="708"/>
        <w:jc w:val="both"/>
        <w:rPr>
          <w:sz w:val="20"/>
        </w:rPr>
      </w:pPr>
      <w:r>
        <w:rPr>
          <w:sz w:val="20"/>
        </w:rPr>
        <w:t>Materiały stosowane do wykonywania robót powinny być zgodne z dokumentacją projektową i obowiązującymi normami, posiadać odpowiednie atesty i świadectwa dopuszczenia do użycia, oraz akceptację inspektora nadzo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chowywanie i składowanie materiałów - w sposób zapewniający ich właściwą jakość i przydatność do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ładanie materiałów wg asortymentu z zachowaniem wymogów bezpieczeństwa i umożliwieniem pobrania reprezentatywnych prób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zęt stosowany do wykonywania robót powinien gwarantować jakość robót określoną w dokumentacji projektowej, PN i warunkach technicznych i S.T. Dobór sprzętu wymaga akceptacji Inwest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4. Transport</w:t>
      </w:r>
    </w:p>
    <w:p>
      <w:pPr>
        <w:pStyle w:val="Normal"/>
        <w:spacing w:before="120" w:after="0"/>
        <w:ind w:left="0" w:right="0" w:firstLine="708"/>
        <w:jc w:val="both"/>
        <w:rPr>
          <w:sz w:val="20"/>
        </w:rPr>
      </w:pPr>
      <w:r>
        <w:rPr>
          <w:sz w:val="20"/>
        </w:rPr>
        <w:t>Dobór środków transportu, wymaga akceptacji Inwestora.  Każdorazowo powinny posiadać odpowiednie wyposażenie stosownie do przewożonego ładunku, stosując się do ograniczeń obciążeń osi pojazd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5. Wykonywanie robót</w:t>
      </w:r>
    </w:p>
    <w:p>
      <w:pPr>
        <w:pStyle w:val="Normal"/>
        <w:spacing w:before="120" w:after="0"/>
        <w:ind w:left="0" w:right="0" w:firstLine="709"/>
        <w:jc w:val="both"/>
        <w:rPr>
          <w:sz w:val="20"/>
        </w:rPr>
      </w:pPr>
      <w:r>
        <w:rPr>
          <w:sz w:val="20"/>
        </w:rPr>
        <w:t>Wszystkie roboty objęte kontraktem powinny być wykonane zgodnie z obowiązującymi normami, dokumentacją projektową, udzielonymi pozwoleniami na budowę i uzgodnieniami konserwatorskimi, a także wymaganiami technicznymi dla poszczególnych rodzajów robót wyszczególnionych w ślepym kosztorysie. Odpowiedzialność za jakość wykonywania wszystkich rodzajów robót wchodzących w skład zadania w całości ponosi Wykonaw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konawca ustanawia Kierownika budowy posiadającego przygotowanie zawodowe do pełnienia samodzielnych funkcji technicznych w budownictwie (do kierowania, nadzoru i kontroli robót budowlanych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6. Dokumenty budowy</w:t>
      </w:r>
    </w:p>
    <w:p>
      <w:pPr>
        <w:pStyle w:val="Normal"/>
        <w:spacing w:before="120" w:after="0"/>
        <w:ind w:left="0" w:right="0" w:firstLine="708"/>
        <w:jc w:val="both"/>
        <w:rPr>
          <w:sz w:val="20"/>
        </w:rPr>
      </w:pPr>
      <w:r>
        <w:rPr>
          <w:sz w:val="20"/>
        </w:rPr>
        <w:t xml:space="preserve">W trakcie realizacji Kontraktu Wykonawca jest zobowiązany prowadzić, przechowywać i zabezpieczyć następujące dokumenty budowy:  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dziennik budowy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księgę obmiarów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 xml:space="preserve">- dokumenty badań i oznaczeń laboratoryjnych, 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 xml:space="preserve">- atestów jakościowych wbudowanych elementów konstrukcyjnych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iary i wyniki badań powinny być prowadzone na odpowiednich formularzach, podpisywanych przez Inwestora i Wykonawcę. Dziennik budowy powinien być prowadzony ściśle według wymogów obowiązującego Prawa Budowlanego, przez Kierownika bud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wo do dokonywania zapisów w dzienniku budowy oprócz Kierownika i Inspektora</w:t>
        <w:tab/>
        <w:t>nadzoru inwestorskiego przysługuje także: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przedstawicielom państwowego nadzoru budowlanego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autorowi projektu,</w:t>
      </w:r>
    </w:p>
    <w:p>
      <w:pPr>
        <w:pStyle w:val="Normal"/>
        <w:ind w:left="851" w:right="0" w:hanging="143"/>
        <w:jc w:val="both"/>
        <w:rPr>
          <w:sz w:val="20"/>
        </w:rPr>
      </w:pPr>
      <w:r>
        <w:rPr>
          <w:sz w:val="20"/>
        </w:rPr>
        <w:t>- osobom wchodzącym w skład personelu wykonawczego - tylko w zakresie bezpieczeństwa wykonywania robót budowla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sięga obmiaru jest dokumentem budowy, w którym dokonuje się okresowych wyliczeń i zestawień wykonanych robót w układzie asortymentowym zgodnie z kosztorysem ślepym. Księgę obmiaru prowadzi Kierownik budowy, a pisemne potwierdzenie obmiarów przez Inwestora stanowią podstawę do obliczeń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7. Kontrola jakości robót</w:t>
      </w:r>
    </w:p>
    <w:p>
      <w:pPr>
        <w:pStyle w:val="Normal"/>
        <w:spacing w:before="120" w:after="0"/>
        <w:ind w:left="0" w:right="0" w:firstLine="709"/>
        <w:jc w:val="both"/>
        <w:rPr>
          <w:sz w:val="20"/>
        </w:rPr>
      </w:pPr>
      <w:r>
        <w:rPr>
          <w:sz w:val="20"/>
        </w:rPr>
        <w:t>Za jakość wykonywanych robót oraz zastosowanych elementów i materiałów - odpowiedzialny jest Wykonawca robót. W zakresie jego obowiązków przed przejęciem terenu budowy jest opracowanie i przedstawienie do akceptacji Inwestora projektu organizacji robót zawierającego: możliwości techniczne, kadrowe i organizacyjne oraz zamierzony sposób wykonania robót zgodnie z projektem i sztuką budowlaną. Projekt organizacji robót powinien zawierać: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terminy i sposób prowadzenia robót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organizację ruchu na budowie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oznakowanie placu budowy (zgodnie z BHP)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wykaz maszyn i urządzeń oraz ich charakterystykę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wykaz środków transportu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wykaz osób odpowiedzialnych za jakość i terminowość wykonania poszczególnych robót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wykaz zespołów roboczych z podaniem ich kwalifikacji i przygotowania praktycznego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opis sposobu i procedury kontroli wewnętrznej dostarczanych na budowę materiałów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sprawdzania i cechowania sprzętu podczas prowadzenia robót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sposób postępowania z materiałami nie odpowiadającymi wymaganio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akresie jakości materiałów Wykonawca ma obowiązek: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wyegzekwować od dostawcy materiały odpowiedniej jakości,</w:t>
      </w:r>
    </w:p>
    <w:p>
      <w:pPr>
        <w:pStyle w:val="Normal"/>
        <w:ind w:left="851" w:right="-143" w:hanging="143"/>
        <w:rPr>
          <w:sz w:val="20"/>
        </w:rPr>
      </w:pPr>
      <w:r>
        <w:rPr>
          <w:sz w:val="20"/>
        </w:rPr>
        <w:t>- przestrzegać warunków transportu i przechowywania materiałów dla zachowania odpowiedniej ich jakości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określić i uzgodnić warunki dostaw dla rytmiczności robót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prowadzić bieżące kontrole jakości otrzymywanych materiałów,</w:t>
      </w:r>
    </w:p>
    <w:p>
      <w:pPr>
        <w:pStyle w:val="Normal"/>
        <w:ind w:left="851" w:right="0" w:hanging="143"/>
        <w:jc w:val="both"/>
        <w:rPr>
          <w:sz w:val="20"/>
        </w:rPr>
      </w:pPr>
      <w:r>
        <w:rPr>
          <w:sz w:val="20"/>
        </w:rPr>
        <w:t>- wszystkie roboty i materiały powinny być zgodne z projektem lub ich zmiana uzgodniona z projektan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a kontrolne - mogą być przeprowadzone w przypadku zakwestionowania przez Inwestora wyników badań jako niewiarygodnych.  Koszty obciążają Inwestora, jeśli wyniki potwierdzają się i spełniają wymogi PN. W przeciwnym wypadku koszty ponosi Wykonaw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8. Obmiar robót</w:t>
      </w:r>
    </w:p>
    <w:p>
      <w:pPr>
        <w:pStyle w:val="Normal"/>
        <w:spacing w:before="120" w:after="0"/>
        <w:ind w:left="0" w:right="0" w:firstLine="708"/>
        <w:jc w:val="both"/>
        <w:rPr>
          <w:sz w:val="20"/>
        </w:rPr>
      </w:pPr>
      <w:r>
        <w:rPr>
          <w:sz w:val="20"/>
        </w:rPr>
        <w:t>Obmiar robót polega na wyliczeniu i zestawieniu faktycznie wykonanych robót i wbudowanych materiałów.  Obmiar robót wykonuje Wykonawca i wyniki zamieszcza w księdze obmiarów.  Obmiar obejmuje roboty zawarte w kontrakcie oraz roboty dodatkowe. Roboty są podane w jednostkach zgodnych z kosztorysem ślepy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miar powinien być wykonany w sposób jednoznaczny i zrozumiały, dla robót zanikających przeprowadza się w czasie ich wykonywania, dla robót zakrywanych - przed ich zakryciem.  Obmiary skomplikowanych powierzchni i kubatur powinny być uzupełnione szkicami w księdze obmiarów lub dołączone do niej w formie załącz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9. Odbiór robót</w:t>
      </w:r>
    </w:p>
    <w:p>
      <w:pPr>
        <w:pStyle w:val="Normal"/>
        <w:spacing w:before="120" w:after="0"/>
        <w:ind w:left="0" w:right="0" w:firstLine="708"/>
        <w:jc w:val="both"/>
        <w:rPr>
          <w:sz w:val="20"/>
        </w:rPr>
      </w:pPr>
      <w:r>
        <w:rPr>
          <w:sz w:val="20"/>
        </w:rPr>
        <w:t>Celem odbioru jest sprawdzenie zgodności wykonania robót z umową oraz określenie ich wartości technicz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iór robót zanikających - jest to ocena ilości i jakości robót, które po zakończeniu podlegają zakryciu, przed ich zakryciem, lub po zakończeniu robót, które w dalszym procesie realizacji zanikaj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iory częściowe - jest to ocena ilości i jakości, które stanowią zakończony element całego zadania, wyszczególniony w harmonogramie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iór końcowy - jest to ocena ilości i jakości całości wykonanych robót wchodzących w zakres zadania budowlanego oraz końcowe rozliczenie finans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iór ostateczny - (pogwarancyjny) - jest to ocena zachowania wymaganej jakości poszczególnych elementów robót w okresie gwarancyjnym oraz prac związanych z usuwaniem wad ujawnionych w tym okres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10. Dokumenty do odbioru robót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Do odbiorów częściowych i do odbioru końcowego Wykonawca przygotowuje następujące dokumenty: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Dokumentację projektową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Dziennik budowy i księgi obmiaru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Wyniki pomiarów kontrolnych oraz badań i oznaczeń laboratoryjnych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Atesty jakościowe wbudowanych elementów konstrukcyjnych</w:t>
      </w:r>
    </w:p>
    <w:p>
      <w:pPr>
        <w:pStyle w:val="Normal"/>
        <w:ind w:left="851" w:right="-227" w:hanging="142"/>
        <w:jc w:val="both"/>
        <w:rPr>
          <w:sz w:val="20"/>
        </w:rPr>
      </w:pPr>
      <w:r>
        <w:rPr>
          <w:sz w:val="20"/>
        </w:rPr>
        <w:t>- Ocenę stanu faktycznego - sporządzoną na podstawie wyników badań i pomiarów załączonych do dokumentów odbioru oraz oględzin podczas odbioru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Sprawozdanie techniczne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Dokumentację powykonawczą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Operat kalkulacyj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awozdanie techniczne powinno zawierać: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przedmiot, zakres i lokalizację wykonanych robót,</w:t>
      </w:r>
    </w:p>
    <w:p>
      <w:pPr>
        <w:pStyle w:val="Normal"/>
        <w:ind w:left="851" w:right="0" w:hanging="143"/>
        <w:jc w:val="both"/>
        <w:rPr>
          <w:sz w:val="20"/>
        </w:rPr>
      </w:pPr>
      <w:r>
        <w:rPr>
          <w:sz w:val="20"/>
        </w:rPr>
        <w:t>- zestawienie zmian wprowadzonych do pierwotnej, zatwierdzonej dokumentacji projektowej oraz formalną zgodę Inwestora na dokonywane zmiany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uwagi dotyczące warunków realizacji robót,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datę rozpoczęcia i zakończenia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11. Tok postępowania przy odbiorze</w:t>
      </w:r>
    </w:p>
    <w:p>
      <w:pPr>
        <w:pStyle w:val="Normal"/>
        <w:spacing w:before="120" w:after="0"/>
        <w:ind w:left="0" w:right="0" w:firstLine="709"/>
        <w:jc w:val="both"/>
        <w:rPr>
          <w:sz w:val="20"/>
        </w:rPr>
      </w:pPr>
      <w:r>
        <w:rPr>
          <w:sz w:val="20"/>
        </w:rPr>
        <w:t>Roboty do odbioru Wykonawca zgłasza zapisem w Dzienniku budowy i jednocześnie przekazuje Inwestorowi kalkulację kosztową w zakresie zgłoszonych robót przy odbiorach częściowych i kompletny operat kalkulacyjny (końcową kalkulacją kosztów) przy odbiorze końcowy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ioru końcowego dokonuje komisja powołana przez Inwestora. Ilość i jakość zakończonych robót komisja stwierdza na podstawie operatu kalkulacyjnego oraz oceny stanu faktycznego i oceny wizualnej.  Komisja stwierdza zgodność wykonanych robót z dokumentacją projektową oraz z protokołami dotyczącymi wprowadzanych zmi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stwierdzenia przez Komisję nieznacznych odstępstw od dokumentacji projektowej w granicach tolerancji i nie mających większego wpływu na cechy eksploatacyjne - dokonuje się odbio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stwierdzenia większych odstępstw, mających wpływ na cechy eksploatacyjne dokonuje się potrąceń jak za wady trwał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śli Komisja stwierdzi, że jakość robót znacznie odbiega od wymaganej w dokumentacji projektowej - to roboty te wyłącza z odbio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zliczenie robót następuje na zasadach określonych w Umowie i w Harmonogramie rzeczowo-finansowym.  Roboty dodatkowe zaakceptowane formalnie w odpowiednich protokołach, rozliczane są na podstawie ilości wykonanych faktycznie robót i ceny jednostkowej określonej dla poszczególnych rodzajów robót w kosztorysie.  Cechy obejmują wszystkie czynności konieczne do prawidłowego wykonania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 ROBOTY INSTALACYJ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1. WLZ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Materiały do wykonania wlz określa dokumentacja projektowa. Do wykonania WLZ należy użyć przewodów 5-żyłowych z żyłami miedzianymi w powłoce polwinitowej spełniającej wymagania normy PN-76/E-60301. Dopuszcza się stosowanie innego osprzętu pod warunkiem uzgodnienia z Inwestorem.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4.2.1.1. Trasowanie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Trasowanie należy wykonać uwzględniając konstrukcję budynku oraz zapewniając bezkolizyjność z innymi instalacjami. Trasa instalacji powinna być przejrzysta, prosta i dostępna dla prawidłowej konserwacji i remontów. Niezbędne bruzdy należy dostosować do średnicy przewodów. Zabrania się kucia bruzd, przebić i przepustów w betonowych elementach konstrukcyjnych. Wszelkie przejścia przez ściany muszą być chronione przed uszkodzeniami przez przepusty. Wskazane jest, aby trasa przebiegała w liniach pionowych i poziomych.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4.2.1.2. Układanie wlz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ab/>
        <w:t>Przewód wprowadzony do rozdzielnic powinien mieć nadwyżkę długości niezbędną do wykonania połączeń. Przewód neutralny i ochronny powinny być dłuższe od przewodów fazowych. Zagięcia i łuki w płaszczyźnie przewodu winny być łagodne. Podłoże do układania powinno być gładkie. Zabrania się układania przewodów bezpośrednio w betonie w warstwie wyrównawczej podłogi bez zastosowania osłon z rur ochronnych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2. Rozdzielnice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4.2.2.1. Materiały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 xml:space="preserve">Materiały do wykonania rozdzielnic określa </w:t>
      </w:r>
      <w:r>
        <w:rPr>
          <w:sz w:val="20"/>
        </w:rPr>
        <w:t xml:space="preserve">dokumentacja projektowa. Wszystkie zakupione przez Wykonawcę materiały, dla których PN i BN przewidują posiadanie świadectwa jakości lub atestu, powinny </w:t>
      </w:r>
      <w:r>
        <w:rPr>
          <w:bCs/>
          <w:sz w:val="20"/>
        </w:rPr>
        <w:t>być zaopatrzone w taki dokument a ponadto uzyskać akceptację inwestora przed wbudowaniem.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4.2.2.2. Montaż rozdzielnic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ab/>
        <w:t>Rozdzielnice wnękowe należy mocować w uprzednio przygotowanej wnęce. Po zamocowaniu urządzenia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8" w:leader="none"/>
        </w:tabs>
        <w:ind w:left="284" w:right="0" w:hanging="284"/>
        <w:jc w:val="both"/>
        <w:rPr>
          <w:bCs/>
          <w:sz w:val="20"/>
        </w:rPr>
      </w:pPr>
      <w:r>
        <w:rPr>
          <w:bCs/>
          <w:sz w:val="20"/>
        </w:rPr>
        <w:t>założyć aparaty zabezpieczające zgodnie z projekte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8" w:leader="none"/>
        </w:tabs>
        <w:ind w:left="284" w:right="0" w:hanging="284"/>
        <w:jc w:val="both"/>
        <w:rPr>
          <w:bCs/>
          <w:sz w:val="20"/>
        </w:rPr>
      </w:pPr>
      <w:r>
        <w:rPr>
          <w:bCs/>
          <w:sz w:val="20"/>
        </w:rPr>
        <w:t>dokręcić w sposób pewny wszystkie śruby i wkręty w połączeniach elektrycznych i mechanicz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8" w:leader="none"/>
        </w:tabs>
        <w:ind w:left="284" w:right="0" w:hanging="284"/>
        <w:jc w:val="both"/>
        <w:rPr>
          <w:bCs/>
          <w:sz w:val="20"/>
        </w:rPr>
      </w:pPr>
      <w:r>
        <w:rPr>
          <w:bCs/>
          <w:sz w:val="20"/>
        </w:rPr>
        <w:t>założyć osłony zdjęte czasie montaż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8" w:leader="none"/>
        </w:tabs>
        <w:ind w:left="284" w:right="0" w:hanging="284"/>
        <w:jc w:val="both"/>
        <w:rPr>
          <w:bCs/>
          <w:sz w:val="20"/>
        </w:rPr>
      </w:pPr>
      <w:r>
        <w:rPr>
          <w:bCs/>
          <w:sz w:val="20"/>
        </w:rPr>
        <w:t>sprawdzić wewnętrzne połączenia ochronn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3. Instalacja oświetleniowa i gniazd wtykowych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4.2.3.1. Materiały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 xml:space="preserve">Materiały do wykonania </w:t>
      </w:r>
      <w:r>
        <w:rPr>
          <w:bCs/>
          <w:sz w:val="20"/>
        </w:rPr>
        <w:t>Instalacji oświetleniowej i gniazd wtykowych</w:t>
      </w:r>
      <w:r>
        <w:rPr>
          <w:sz w:val="20"/>
          <w:szCs w:val="20"/>
        </w:rPr>
        <w:t xml:space="preserve"> określa </w:t>
      </w:r>
      <w:r>
        <w:rPr>
          <w:sz w:val="20"/>
        </w:rPr>
        <w:t xml:space="preserve">dokumentacja projektowa. </w:t>
      </w:r>
      <w:r>
        <w:rPr>
          <w:bCs/>
          <w:sz w:val="20"/>
        </w:rPr>
        <w:t xml:space="preserve">Oświetlenie należy wykonać przy wykorzystaniu opraw swietlówkowych. 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4.2.1.1. Trasowanie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Trasowanie należy wykonać uwzględniając konstrukcję budynku oraz zapewniając bezkolizyjność z innymi instalacjami. Trasa instalacji powinna być przejrzysta, prosta i dostępna dla prawidłowej konserwacji i remontów. Niezbędne bruzdy należy dostosować do średnicy przewodów. Zabrania się kucia bruzd, przebić i przepustów w betonowych elementach konstrukcyjnych. Trasa przewodów winna przebiegać w liniach pionowych i poziomych.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4.2.3.2. Montaż przewodów i osprzętu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 xml:space="preserve">Puszki p/t należy osadzać przed tynkowaniem ścian, w sposób trwały na takiej głębokości, aby ich górna krawędź po otynkowaniu ściany była zrównana z tynkiem. Przewody wprowadzone do puszek powinny </w:t>
      </w:r>
      <w:r>
        <w:rPr>
          <w:bCs/>
          <w:sz w:val="20"/>
        </w:rPr>
        <w:t>mieć nadwyżkę długości niezbędną do wykonania połączeń. Przewód neutralny i ochronny powinny być dłuższe od przewodów fazowych. Zagięcia i łuki w płaszczyźnie przewodu winny być łagodne. Podłoże do układania powinno być gładkie. Przewody należy mocowa</w:t>
      </w:r>
      <w:r>
        <w:rPr>
          <w:sz w:val="20"/>
        </w:rPr>
        <w:t xml:space="preserve">ć do podłoża za pomocą klamerek w odstępach ok. 50cm. Wbijając je tak, aby nie uszkodzić izolacji przewodu. Do puszek należy wprowadzać tylko te przewody, które wymagają łączenia w puszce; pozostałe przewody należy prowadzić obok puszki. Przed tynkowaniem końce przewodów należy zwinąć i włożyć do puszki a puszki zakryć pokrywami lub w inny sposób zabezpieczyć przed zatynkowaniem. Do podłączenia należy odizolować końcówkę żyły przewodu na długości zapewniającej prawidłowe przyłączenie. Zdejmowanie izolacji nie może powodować uszkodzeń mechanicznych. Osprzęt instalacyjny p/t należy mocować w uprzedni zamontowanych puszkach. Przewody opraw oświetleniowych należy łączyć z przewodami wypustów za pomocą złączy świecznikowych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4. Odbiór robót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Roboty odbiera Inspektor Nadzoru na podstawie zapisów w dzienniku budowy i odbiorów częściowych, ze sprawdzeniem koordynacji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4" w:leader="none"/>
        </w:tabs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DZIAŁAŃ ZWIĄZANYCH Z KONTROLĄ, BADANIAMI ORAZ ODBIOREM WYROBÓW I ROBÓT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Sprawdzenie i odbiór robót polega na sprawdzeniu ich zgodności z projek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stawienie niezbędnych dokumentów Wykonawca gromadzi w trakcie prac i przedstawi Inwestorowi po zakończeniu pra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SPOSOBU ODBIORU ROBÓT BUDOWLANYCH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Wymagania przy odbiorze: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zgodność z dokumentacją techniczną.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  <w:t>- rodzaj zastosowanych materiałów.</w:t>
      </w:r>
    </w:p>
    <w:p>
      <w:pPr>
        <w:pStyle w:val="Normal"/>
        <w:tabs>
          <w:tab w:val="clear" w:pos="709"/>
          <w:tab w:val="left" w:pos="4758" w:leader="none"/>
        </w:tabs>
        <w:ind w:left="708" w:right="0" w:hanging="0"/>
        <w:rPr>
          <w:sz w:val="20"/>
        </w:rPr>
      </w:pPr>
      <w:r>
        <w:rPr>
          <w:sz w:val="20"/>
        </w:rPr>
        <w:t>- prawidłowość zamontowanych urządzeń i aparatów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SPOSOBU ROZLICZENIA ROBÓT</w:t>
      </w:r>
    </w:p>
    <w:p>
      <w:pPr>
        <w:pStyle w:val="Normal"/>
        <w:spacing w:before="120" w:after="0"/>
        <w:ind w:left="0" w:right="0" w:firstLine="708"/>
        <w:jc w:val="both"/>
        <w:rPr>
          <w:sz w:val="20"/>
        </w:rPr>
      </w:pPr>
      <w:r>
        <w:rPr>
          <w:sz w:val="20"/>
        </w:rPr>
        <w:t>Oferowane ceny jednostkowe odnoszą się z zasady do zamontowanych i gotowych do użytku elementów. Do cen jednostkowych należy wliczyć wszystkie konieczne do realizacji materiały pomocnicze. Świadczenia zleceniobiorcy obejmują dostawę włącznie z montażem opisanych elementów jak również wszystkich części związanych i towarzysząc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ny jednostkowe za roboty obejmują: </w:t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  <w:t>- robociznę bezpośrednią wraz z narzutami,</w:t>
      </w:r>
    </w:p>
    <w:p>
      <w:pPr>
        <w:pStyle w:val="Normal"/>
        <w:ind w:left="426" w:right="0" w:hanging="142"/>
        <w:rPr>
          <w:sz w:val="20"/>
        </w:rPr>
      </w:pPr>
      <w:r>
        <w:rPr>
          <w:sz w:val="20"/>
        </w:rPr>
        <w:t>- wartość zużytych materiałów podstawowych i pomocniczych wraz z ubytkami wynika</w:t>
        <w:softHyphen/>
        <w:t>jącymi z technologii robót z kosztami zakupu,</w:t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</w:rPr>
        <w:t xml:space="preserve">- wartość pracy sprzętu z narzutami, </w:t>
        <w:br/>
        <w:t>- koszty pośrednie (ogólne) i zysk kalkulacyjny,</w:t>
        <w:br/>
        <w:t>- podatki zgodnie z obowiązującymi przepisami (bez podatku VAT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y jednostkowe uwzględniają również przygotowanie stanowiska roboczego oraz wykonanie wszystkich niezbędnych robót pomocniczych i towarzyszących takich jak rusztowania, pomosty, bariery zabezpieczające, oświetlenie tymczasowe, oczyszczenie i likwidacja stanowisk robocz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przyjęcia innych zasad określenia ceny jednostkowej lub innych zasad rozliczeń pomiędzy zamawiającym a wykonawcą sprawy te muszą zostać szczegółowo ustalone w umow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tateczne rozliczenie umowy pomiędzy zamawiającym a wykonawcą następuje po dokonaniu odbioru pogwarancyj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4" w:leader="none"/>
        </w:tabs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KUMENTY FORMALNE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stawienie niezbędnych dokumentów (świadectw, aprobat i atestów) wykonawcy będą gromadzić w trakcie prac i przedstawią inwestorowi po zakończeniu pra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umentację robót wykończeniowych stanowią:</w:t>
      </w:r>
    </w:p>
    <w:p>
      <w:pPr>
        <w:pStyle w:val="Normal"/>
        <w:ind w:left="426" w:right="0" w:hanging="142"/>
        <w:rPr>
          <w:sz w:val="20"/>
        </w:rPr>
      </w:pPr>
      <w:r>
        <w:rPr>
          <w:sz w:val="20"/>
        </w:rPr>
        <w:t>- projekt wykonawczy lub budowlano-wykonawczy,</w:t>
      </w:r>
    </w:p>
    <w:p>
      <w:pPr>
        <w:pStyle w:val="Normal"/>
        <w:ind w:left="426" w:right="0" w:hanging="142"/>
        <w:rPr>
          <w:sz w:val="20"/>
        </w:rPr>
      </w:pPr>
      <w:r>
        <w:rPr>
          <w:sz w:val="20"/>
        </w:rPr>
        <w:t>- specyfikacja techniczna wykonania i odbioru robót (obligatoryjna w przypadku zamó</w:t>
        <w:softHyphen/>
        <w:t>wień publicznych) zgodna z rozporządzeniem Ministra Infrastruktury z dnia 2.09.2004 r. (Dz. U. z 2004 r. nr 202. poz. 2072),</w:t>
      </w:r>
    </w:p>
    <w:p>
      <w:pPr>
        <w:pStyle w:val="Normal"/>
        <w:ind w:left="426" w:right="0" w:hanging="142"/>
        <w:rPr>
          <w:sz w:val="20"/>
        </w:rPr>
      </w:pPr>
      <w:r>
        <w:rPr>
          <w:sz w:val="20"/>
        </w:rPr>
        <w:t>- dziennik budowy prowadzony zgodnie z zarządzeniem MGPiB z 15.12.1994 r. w sprawie dziennika budowy oraz tablicy informacyjnej (MP z 1995 r. nr 2. poz. 29),</w:t>
      </w:r>
    </w:p>
    <w:p>
      <w:pPr>
        <w:pStyle w:val="Normal"/>
        <w:ind w:left="426" w:right="0" w:hanging="142"/>
        <w:rPr>
          <w:sz w:val="20"/>
        </w:rPr>
      </w:pPr>
      <w:r>
        <w:rPr>
          <w:sz w:val="20"/>
        </w:rPr>
        <w:t>- aprobaty techniczne, certyfikaty lub deklaracje zgodności świadczące o dopuszczeniu do obrotu i powszechnego lub jednostkowego stosowania użytych wyrobów budowla</w:t>
        <w:softHyphen/>
        <w:t>nych. zgodnie z ustawą Prawo Budowlane z 7.07.1994 r. (Dz. U. z 2000 r. nr 106 poz. 1126 z późniejszymi zmianami),</w:t>
      </w:r>
    </w:p>
    <w:p>
      <w:pPr>
        <w:pStyle w:val="Normal"/>
        <w:ind w:left="426" w:right="0" w:hanging="142"/>
        <w:rPr>
          <w:sz w:val="20"/>
        </w:rPr>
      </w:pPr>
      <w:r>
        <w:rPr>
          <w:sz w:val="20"/>
        </w:rPr>
        <w:t>- protokóły odbiorów częściowych. końcowych i robót zanikających, z załączonymi protokółami z badań kontrolnych,</w:t>
      </w:r>
    </w:p>
    <w:p>
      <w:pPr>
        <w:pStyle w:val="Normal"/>
        <w:ind w:left="426" w:right="0" w:hanging="142"/>
        <w:rPr>
          <w:sz w:val="20"/>
        </w:rPr>
      </w:pPr>
      <w:r>
        <w:rPr>
          <w:sz w:val="20"/>
        </w:rPr>
        <w:t>- dokumentacja powykonawc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pisy związane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N-IEC 60364-1 </w:t>
        <w:tab/>
        <w:t xml:space="preserve">Instalacje elektryczne w obiektach budowlanych. Zakres, przedmiot i </w:t>
        <w:tab/>
        <w:tab/>
        <w:t>wymagania podstaw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4-41</w:t>
        <w:tab/>
        <w:t xml:space="preserve">Instalacje elektryczne w obiektach budowlanych. Ochrona dla </w:t>
        <w:tab/>
        <w:tab/>
        <w:tab/>
        <w:t>zapewnienia bezpieczeństwa. Ochrona przeciwporażenio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4-42</w:t>
        <w:tab/>
        <w:t xml:space="preserve">Instalacje elektryczne w obiektach budowlanych. Ochrona dla </w:t>
        <w:tab/>
        <w:tab/>
        <w:tab/>
        <w:t xml:space="preserve">zapewnienia bezpieczeństwa. Ochrona przed skutkami </w:t>
        <w:tab/>
        <w:tab/>
        <w:tab/>
        <w:t>oddziaływania ciep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4-43</w:t>
        <w:tab/>
        <w:t xml:space="preserve">Instalacje elektryczne w obiektach budowlanych. Ochrona dla </w:t>
        <w:tab/>
        <w:tab/>
        <w:tab/>
        <w:t xml:space="preserve">zapewnienia bezpieczeństwa. Ochrona przed prądem </w:t>
        <w:tab/>
        <w:tab/>
        <w:tab/>
        <w:tab/>
        <w:t xml:space="preserve">przetężeniow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4-442</w:t>
        <w:tab/>
        <w:t xml:space="preserve">Instalacje elektryczne w obiektach budowlanych. Ochrona dla </w:t>
        <w:tab/>
        <w:tab/>
        <w:tab/>
        <w:t xml:space="preserve">zapewnienia bezpieczeństwa. Ochrona przed przepięciami. Ochrona </w:t>
        <w:tab/>
        <w:tab/>
        <w:t>instalacji nn przed przejściowymi przepięciami i uszkodzeniami</w:t>
        <w:tab/>
        <w:tab/>
        <w:t>przy doziemieniach w sieciach W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4-443</w:t>
        <w:tab/>
        <w:t xml:space="preserve">Instalacje elektryczne w obiektach budowlanych. Ochrona dla </w:t>
        <w:tab/>
        <w:tab/>
        <w:tab/>
        <w:t xml:space="preserve">zapewnienia bezpieczeństwa. Ochrona przed przepięciami. Ochrona </w:t>
        <w:tab/>
        <w:tab/>
        <w:t>przed przepięciami atmosferycznymi i łączeniow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4-45</w:t>
        <w:tab/>
        <w:t xml:space="preserve">Instalacje elektryczne w obiektach budowlanych. Ochrona dla </w:t>
        <w:tab/>
        <w:tab/>
        <w:tab/>
        <w:t>zapewnienia bezpieczeństwa. Ochrona przed obniżeniem napię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4-46</w:t>
        <w:tab/>
        <w:t xml:space="preserve">Instalacje elektryczne w obiektach budowlanych. Ochrona dla </w:t>
        <w:tab/>
        <w:tab/>
        <w:tab/>
        <w:t>zapewnienia bezpieczeństwa. Odłączanie izolacyjne i łą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4-47</w:t>
        <w:tab/>
        <w:t xml:space="preserve">Instalacje elektryczne w obiektach budowlanych. Ochrona dla </w:t>
        <w:tab/>
        <w:tab/>
        <w:tab/>
        <w:t xml:space="preserve">zapewnienia bezpieczeństwa. Stosowanie środków ochrony </w:t>
        <w:tab/>
        <w:tab/>
        <w:tab/>
        <w:t xml:space="preserve">zapewniających bezpieczeństwo. Postanowienia ogólne. Środki </w:t>
        <w:tab/>
        <w:tab/>
        <w:t>ochrony przed porażeniem prądem elektrycz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4-473</w:t>
        <w:tab/>
        <w:t xml:space="preserve">Instalacje elektryczne w obiektach budowlanych. Ochrona dla </w:t>
        <w:tab/>
        <w:tab/>
        <w:tab/>
        <w:t xml:space="preserve">zapewnienia bezpieczeństwa. Stosowanie środków ochrony </w:t>
        <w:tab/>
        <w:tab/>
        <w:tab/>
        <w:t xml:space="preserve">zapewniających bezpieczeństwo. Środki ochrony przed porażeniem </w:t>
        <w:tab/>
        <w:tab/>
        <w:t>prądem elektrycz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5-51</w:t>
        <w:tab/>
        <w:t xml:space="preserve">Instalacje elektryczne w obiektach budowlanych. Dobór i montaż </w:t>
        <w:tab/>
        <w:tab/>
        <w:t>wyposażenia elektrycznego. Postanowienia ogól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5-52</w:t>
        <w:tab/>
        <w:t xml:space="preserve">Instalacje elektryczne w obiektach budowlanych. Dobór i montaż </w:t>
        <w:tab/>
        <w:tab/>
        <w:t>wyposażenia elektrycznego. Postanowienia ogól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5-523</w:t>
        <w:tab/>
        <w:t xml:space="preserve">Instalacje elektryczne w obiektach budowlanych. Obciążalności </w:t>
        <w:tab/>
        <w:tab/>
        <w:t>prądowe długotrwałe przewod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5-53</w:t>
        <w:tab/>
        <w:t xml:space="preserve">Instalacje elektryczne w obiektach budowlanych. Dobór i montaż </w:t>
        <w:tab/>
        <w:tab/>
        <w:t>wyposażenia elektrycznego. Aparatura łączeniowa i sterownicz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5-534</w:t>
        <w:tab/>
        <w:t xml:space="preserve">Instalacje elektryczne w obiektach budowlanych. Dobór i montaż </w:t>
        <w:tab/>
        <w:tab/>
        <w:t xml:space="preserve">wyposażenia elektrycznego. Urządzenia do ochrony przed </w:t>
        <w:tab/>
        <w:tab/>
        <w:tab/>
        <w:t>przepięci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5-537</w:t>
        <w:tab/>
        <w:t xml:space="preserve">Instalacje elektryczne w obiektach budowlanych. Dobór i montaż </w:t>
        <w:tab/>
        <w:tab/>
        <w:t xml:space="preserve">wyposażenia elektrycznego. Aparatura rozdzielcza i sterownicza. </w:t>
        <w:tab/>
        <w:tab/>
        <w:t>Urządzenia do odłączania izolacyjnego i łą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IEC 60364-5-54</w:t>
        <w:tab/>
        <w:t xml:space="preserve">Instalacje elektryczne w obiektach budowlanych. Dobór i montaż </w:t>
        <w:tab/>
        <w:tab/>
        <w:t>wyposażenia elektrycznego. Uziemienia i przewody ochron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7" w:leader="none"/>
          <w:tab w:val="left" w:pos="766" w:leader="none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N-IEC 60364-5-61 </w:t>
        <w:tab/>
        <w:t>Instalacje elektryczne w obiektach budowlanych.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Sprawdzanie odbiorc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17" w:leader="none"/>
        </w:tabs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PN-90/E-93002</w:t>
        <w:tab/>
        <w:t xml:space="preserve">Wyłączniki nadprądowe do instalacji domowych elektrycznych </w:t>
        <w:tab/>
        <w:tab/>
        <w:t>podob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  <w:tab w:val="left" w:pos="710" w:leader="none"/>
          <w:tab w:val="left" w:pos="3261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N-EN 60529</w:t>
        <w:tab/>
        <w:t>Stopnie ochrony zapewniane przez obudowy (kod I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4" w:leader="none"/>
          <w:tab w:val="left" w:pos="641" w:leader="none"/>
          <w:tab w:val="left" w:pos="3261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N-IEC 60439</w:t>
        <w:tab/>
        <w:t>Rozdzielnice i sterownice niskonapięci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5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right="0" w:hanging="0"/>
      <w:outlineLvl w:val="5"/>
    </w:pPr>
    <w:rPr>
      <w:rFonts w:ascii="Tms Rmn;Times New Roman" w:hAnsi="Tms Rmn;Times New Roman" w:cs="Times New Roman"/>
      <w:sz w:val="20"/>
      <w:szCs w:val="20"/>
      <w:u w:val="singl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0" w:right="138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tabs>
        <w:tab w:val="clear" w:pos="709"/>
        <w:tab w:val="left" w:pos="1314" w:leader="none"/>
        <w:tab w:val="left" w:pos="176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  <w:tab w:val="left" w:pos="14544" w:leader="none"/>
        <w:tab w:val="left" w:pos="15264" w:leader="none"/>
        <w:tab w:val="left" w:pos="15984" w:leader="none"/>
        <w:tab w:val="left" w:pos="16704" w:leader="none"/>
        <w:tab w:val="left" w:pos="17424" w:leader="none"/>
        <w:tab w:val="left" w:pos="18144" w:leader="none"/>
        <w:tab w:val="left" w:pos="18864" w:leader="none"/>
        <w:tab w:val="left" w:pos="19584" w:leader="none"/>
        <w:tab w:val="left" w:pos="20304" w:leader="none"/>
        <w:tab w:val="left" w:pos="21024" w:leader="none"/>
        <w:tab w:val="left" w:pos="21744" w:leader="none"/>
        <w:tab w:val="left" w:pos="22464" w:leader="none"/>
        <w:tab w:val="left" w:pos="23184" w:leader="none"/>
        <w:tab w:val="left" w:pos="23904" w:leader="none"/>
        <w:tab w:val="left" w:pos="24624" w:leader="none"/>
        <w:tab w:val="left" w:pos="25344" w:leader="none"/>
        <w:tab w:val="left" w:pos="26064" w:leader="none"/>
        <w:tab w:val="left" w:pos="26784" w:leader="none"/>
        <w:tab w:val="left" w:pos="27504" w:leader="none"/>
        <w:tab w:val="left" w:pos="28224" w:leader="none"/>
      </w:tabs>
      <w:autoSpaceDE w:val="false"/>
      <w:spacing w:lineRule="atLeast" w:line="360"/>
      <w:ind w:left="864" w:right="1380" w:hanging="43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15:00Z</dcterms:created>
  <dc:creator>Danprojekt</dc:creator>
  <dc:description/>
  <dc:language>en-US</dc:language>
  <cp:lastModifiedBy>admin</cp:lastModifiedBy>
  <cp:lastPrinted>2009-03-24T16:15:00Z</cp:lastPrinted>
  <dcterms:modified xsi:type="dcterms:W3CDTF">2009-03-24T14:42:00Z</dcterms:modified>
  <cp:revision>3</cp:revision>
  <dc:subject/>
  <dc:title>1</dc:title>
</cp:coreProperties>
</file>