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ARTYKUŁÓW SPOŻYWCZ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pPr>
      <w:r>
        <w:rPr>
          <w:rFonts w:cs="Times New Roman" w:ascii="Times New Roman" w:hAnsi="Times New Roman"/>
          <w:b/>
          <w:szCs w:val="28"/>
        </w:rPr>
        <w:t>CPV –15800000-6, 15600000-4, 15300000-1</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8"/>
        </w:numPr>
        <w:rPr/>
      </w:pPr>
      <w:r>
        <w:rPr>
          <w:rFonts w:cs="Times New Roman" w:ascii="Times New Roman" w:hAnsi="Times New Roman"/>
          <w:i w:val="false"/>
        </w:rPr>
        <w:t>Przedmiotem zamówienia jest dostawa artykułów spożywczych do stołówki szkolnej w Mikołajkach i Baranowie w okresie od  03.01.2011 do 31.12.2011.</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tbl>
      <w:tblPr>
        <w:tblW w:w="7500" w:type="dxa"/>
        <w:jc w:val="left"/>
        <w:tblInd w:w="-25" w:type="dxa"/>
        <w:tblLayout w:type="fixed"/>
        <w:tblCellMar>
          <w:top w:w="0" w:type="dxa"/>
          <w:left w:w="70" w:type="dxa"/>
          <w:bottom w:w="0" w:type="dxa"/>
          <w:right w:w="70" w:type="dxa"/>
        </w:tblCellMar>
      </w:tblPr>
      <w:tblGrid>
        <w:gridCol w:w="460"/>
        <w:gridCol w:w="2360"/>
        <w:gridCol w:w="1246"/>
        <w:gridCol w:w="1220"/>
        <w:gridCol w:w="1127"/>
        <w:gridCol w:w="1087"/>
      </w:tblGrid>
      <w:tr>
        <w:trPr>
          <w:trHeight w:val="945" w:hRule="atLeast"/>
        </w:trPr>
        <w:tc>
          <w:tcPr>
            <w:tcW w:w="4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236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46"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artykułów spożywczych</w:t>
            </w:r>
          </w:p>
        </w:tc>
      </w:tr>
      <w:tr>
        <w:trPr>
          <w:trHeight w:val="52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246" w:type="dxa"/>
            <w:tcBorders>
              <w:right w:val="single" w:sz="8"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55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46"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40"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46"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2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23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 </w:t>
            </w:r>
            <w:r>
              <w:rPr>
                <w:rFonts w:cs="Times New Roman" w:ascii="Times New Roman" w:hAnsi="Times New Roman"/>
                <w:bCs w:val="false"/>
                <w:sz w:val="20"/>
                <w:szCs w:val="20"/>
                <w:lang w:eastAsia="pl-PL"/>
              </w:rPr>
              <w:t>Makaron 0,5 kg typu Lubella lub równoważny</w:t>
            </w:r>
          </w:p>
        </w:tc>
        <w:tc>
          <w:tcPr>
            <w:tcW w:w="124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3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3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0</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nanas - puszk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23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Baton czekoladowy 55g Mars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rzoskwinia - puszk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hrzan 18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iastk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1k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puder 0,4 k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waniliow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3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ki owocowe-czekoladowe</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ekolada 1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rożdże 10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żem 27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czerwona puszk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2360" w:type="dxa"/>
            <w:tcBorders>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szparagowa mrożona 0,450</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2360" w:type="dxa"/>
            <w:tcBorders>
              <w:top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let rybny dorsz, tilapia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7</w:t>
            </w:r>
          </w:p>
        </w:tc>
        <w:tc>
          <w:tcPr>
            <w:tcW w:w="2360" w:type="dxa"/>
            <w:tcBorders>
              <w:top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Fix do spaghetti Knorr lub równoważny 120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słodko-kwaśny Knorr lub równoważny 15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konserwowy 46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Herbata Saga lub równoważna 1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7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70</w:t>
            </w:r>
          </w:p>
        </w:tc>
      </w:tr>
      <w:tr>
        <w:trPr>
          <w:trHeight w:val="43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błka prażone 0,9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błka prażone z brzoskwiniami 0,9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kao  10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45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5</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grycza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6</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man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wa zbożowa 150 g Inka lub równoważ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etchup 0,5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1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siel 4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mpot 0,9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0</w:t>
            </w:r>
          </w:p>
        </w:tc>
      </w:tr>
      <w:tr>
        <w:trPr>
          <w:trHeight w:val="10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barszczu czerwonego w płynie 300ml Krakus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omidorowy Łowicz, Pudliszki lub równoważny  0,9 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rem czekoladowy 350g typu Nutella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5</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kurydza konserwowa 4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6</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wasek cytrynowy 2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ść laurowy 7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zak  chupa-chups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ggi 1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2</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eranek 8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onez 0,9 kg Kętrzyński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ędzo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Kasia lub równoważ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Plant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5</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luksusow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6</w:t>
            </w:r>
          </w:p>
        </w:tc>
        <w:tc>
          <w:tcPr>
            <w:tcW w:w="23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Mąka ziemniacza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kompotowa mrożona 0,450</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mrożona 0,450</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ni kostka  Knorr lub równoważ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ód 46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0,5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apój 1,5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pój w kartonie Costa lub równoważny 2 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0,5 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5</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górki konserwowe 0,9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6</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Kujawski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pryka mielona 2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8</w:t>
            </w:r>
          </w:p>
        </w:tc>
        <w:tc>
          <w:tcPr>
            <w:tcW w:w="23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Pieprz naturalny 2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jęczmienne 10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kukurydziane Nesqik lub równoważne 5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owsiane 50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ryżowe błyskawiczne 100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oszek do pieczeni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do mięs Delikat lub równoważna 200 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5</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warzywna 1kg Vegeta lub równoważ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6</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sołek drobiowy Winiary 120g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4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Kubuś" lub równoważny 0,75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9</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owocowo-warzywny Hortex "Witaminka" lub równoważny opak. 1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0</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kop.- ziołowy 9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7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1</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ó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2</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owocowy 3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1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3</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rot w pomidorach 17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4</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ruskawka mrożona</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6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5</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felek 52g Grześki lub równoważny</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12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6</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rzywa typ "chińskie" mrożone na patelnię 450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12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7</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oda mineralna 1,5 l</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3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8</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ele angielskie 15g</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5</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15</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9</w:t>
            </w:r>
          </w:p>
        </w:tc>
        <w:tc>
          <w:tcPr>
            <w:tcW w:w="23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upy w proszku 1 kg Winiary lub równoważne</w:t>
            </w:r>
          </w:p>
        </w:tc>
        <w:tc>
          <w:tcPr>
            <w:tcW w:w="124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3.01.2011r do 31.12.2011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0.12.2010r. do godz. 11</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Oferta na dostawę artykułów spożywczych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rFonts w:ascii="Times New Roman" w:hAnsi="Times New Roman" w:cs="Times New Roman"/>
        </w:rPr>
      </w:pPr>
      <w:r>
        <w:rPr>
          <w:rFonts w:cs="Times New Roman" w:ascii="Times New Roman" w:hAnsi="Times New Roman"/>
          <w:i w:val="false"/>
        </w:rPr>
        <w:t>następująca adnotacja</w:t>
      </w:r>
      <w:r>
        <w:rPr>
          <w:rFonts w:cs="Times New Roman" w:ascii="Times New Roman" w:hAnsi="Times New Roman"/>
        </w:rPr>
        <w:t>: „Oferta na dostawę artykułów spożywczych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0.12.2010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0.12.2010 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7"/>
        </w:numPr>
        <w:jc w:val="both"/>
        <w:rPr/>
      </w:pPr>
      <w:r>
        <w:rPr>
          <w:rFonts w:cs="Times New Roman" w:ascii="Times New Roman" w:hAnsi="Times New Roman"/>
        </w:rPr>
        <w:t xml:space="preserve">cyfrowo i słownie w złotych polskich, </w:t>
      </w:r>
    </w:p>
    <w:p>
      <w:pPr>
        <w:pStyle w:val="Normal"/>
        <w:numPr>
          <w:ilvl w:val="0"/>
          <w:numId w:val="17"/>
        </w:numPr>
        <w:jc w:val="both"/>
        <w:rPr>
          <w:rFonts w:ascii="Times New Roman" w:hAnsi="Times New Roman" w:cs="Times New Roman"/>
        </w:rPr>
      </w:pPr>
      <w:r>
        <w:rPr>
          <w:rFonts w:cs="Times New Roman" w:ascii="Times New Roman" w:hAnsi="Times New Roman"/>
        </w:rPr>
        <w:t>Ustalone przez strony ceny mogą być waloryzowane kwartalnie wskaźnikiem cen towarów i usług konsumpcyjnych, publikowanych przez GUS, za kwartał poprzedn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342……………..</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3 stycznia 2011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dostarczone na jego koszt i odebrane przez odbiorców ilości artykułów spożywczych płatne będzie w terminie 30 dni od daty dostarczenia odbiorcy prawidłowo wystawionej faktury, na koniec każdego miesiąca.</w:t>
      </w:r>
    </w:p>
    <w:p>
      <w:pPr>
        <w:pStyle w:val="Normal"/>
        <w:numPr>
          <w:ilvl w:val="0"/>
          <w:numId w:val="11"/>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jc w:val="both"/>
        <w:rPr>
          <w:rFonts w:ascii="Times New Roman" w:hAnsi="Times New Roman" w:cs="Times New Roman"/>
        </w:rPr>
      </w:pPr>
      <w:r>
        <w:rPr>
          <w:rFonts w:cs="Times New Roman" w:ascii="Times New Roman" w:hAnsi="Times New Roman"/>
        </w:rPr>
        <w:t>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DOSTAWĘ ARTYKUŁÓW SPOŻYWCZYCH DO STOŁÓWKI SZKOLNEJ W MIKOŁAJKACH I BARANOWIE”</w:t>
      </w:r>
    </w:p>
    <w:p>
      <w:pPr>
        <w:pStyle w:val="Normal"/>
        <w:spacing w:lineRule="auto" w:line="360"/>
        <w:ind w:left="1845" w:hanging="0"/>
        <w:rPr>
          <w:rFonts w:ascii="Times New Roman" w:hAnsi="Times New Roman" w:cs="Times New Roman"/>
          <w:sz w:val="28"/>
        </w:rPr>
      </w:pPr>
      <w:r>
        <w:rPr>
          <w:rFonts w:cs="Times New Roman" w:ascii="Times New Roman" w:hAnsi="Times New Roman"/>
          <w:sz w:val="28"/>
        </w:rPr>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W nawiązaniu do ogłoszonego dnia 10 grudnia 2010 roku  w Mikołajkach przetargu nieograniczonego na:</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STAWĘ ARTYKUŁÓW SPOŻYWCZYCH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8" w:type="dxa"/>
        <w:jc w:val="left"/>
        <w:tblInd w:w="-20" w:type="dxa"/>
        <w:tblLayout w:type="fixed"/>
        <w:tblCellMar>
          <w:top w:w="0" w:type="dxa"/>
          <w:left w:w="70" w:type="dxa"/>
          <w:bottom w:w="0" w:type="dxa"/>
          <w:right w:w="70" w:type="dxa"/>
        </w:tblCellMar>
      </w:tblPr>
      <w:tblGrid>
        <w:gridCol w:w="2020"/>
        <w:gridCol w:w="1098"/>
        <w:gridCol w:w="1252"/>
        <w:gridCol w:w="930"/>
        <w:gridCol w:w="1060"/>
        <w:gridCol w:w="1100"/>
        <w:gridCol w:w="1200"/>
        <w:gridCol w:w="1278"/>
      </w:tblGrid>
      <w:tr>
        <w:trPr>
          <w:trHeight w:val="33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 </w:t>
            </w:r>
            <w:r>
              <w:rPr>
                <w:rFonts w:cs="Times New Roman" w:ascii="Times New Roman" w:hAnsi="Times New Roman"/>
                <w:bCs w:val="false"/>
                <w:sz w:val="20"/>
                <w:szCs w:val="20"/>
                <w:lang w:eastAsia="pl-PL"/>
              </w:rPr>
              <w:t>Makaron 0,5 kg typu Lubella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nanas - pusz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ton czekoladowy 55g Mars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rzoskwinia - pusz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hrzan 18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iast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1k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puder 0,4 k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waniliow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ki owocowe-czekoladowe</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ekolada 10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rożdże 10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żem 27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czerwona pusz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szparagowa mrożona 0,4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let rybny dorsz, tilapia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83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do spaghetti Knorr lub równoważny 1200 g</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słodko-kwaśny Knorr lub równoważny 1500g</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konserwowy 460 g</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Herbata Saga lub równoważna 100g</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7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błka prażone 0,9l</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błka prażone z brzoskwiniami 0,9l</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kao  10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45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grycza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man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wa zbożowa 150 g Inka lub równoważ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etchup 0,5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siel 4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mpot 0,9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barszczu czerwonego w płynie 300ml Krakus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omidorowy Łowicz, Pudliszki lub równoważny  0,9 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rem czekoladowy 350g typu Nutella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kurydza konserwowa 40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wasek cytrynowy 2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ść laurowy 7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zak  chupa-chups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ggi 1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2</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eranek 8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onez 0,9 kg Kętrzyński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ędzo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Kasia lub równoważ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Plant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luksusow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ziemniacza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kompotowa mrożona 0,4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mrożona 0,4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ni kostka  Knorr lub równoważ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ód 46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0,5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19"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apój 1,5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pój w kartonie Costa lub równoważny 2 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0,5 l</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górki konserwowe 0,9l</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Kujawski lub równoważn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top w:val="single" w:sz="4" w:space="0" w:color="000000"/>
              <w:bottom w:val="single" w:sz="4" w:space="0" w:color="000000"/>
            </w:tcBorders>
          </w:tcPr>
          <w:p>
            <w:pPr>
              <w:pStyle w:val="Normal"/>
              <w:suppressAutoHyphens w:val="false"/>
              <w:jc w:val="center"/>
              <w:rPr>
                <w:lang w:eastAsia="pl-PL"/>
              </w:rPr>
            </w:pPr>
            <w:r>
              <w:rPr>
                <w:lang w:eastAsia="pl-P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pryka mielona 20g</w:t>
            </w:r>
          </w:p>
        </w:tc>
        <w:tc>
          <w:tcPr>
            <w:tcW w:w="109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top w:val="single" w:sz="4" w:space="0" w:color="000000"/>
              <w:bottom w:val="single" w:sz="4" w:space="0" w:color="000000"/>
            </w:tcBorders>
          </w:tcPr>
          <w:p>
            <w:pPr>
              <w:pStyle w:val="Normal"/>
              <w:suppressAutoHyphens w:val="false"/>
              <w:jc w:val="center"/>
              <w:rPr>
                <w:lang w:eastAsia="pl-PL"/>
              </w:rPr>
            </w:pPr>
            <w:r>
              <w:rPr>
                <w:lang w:eastAsia="pl-P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57"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naturalny 2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jęczmienne 100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kukurydziane Nesqik lub równoważne 50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owsiane 50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ryżowe błyskawiczne 100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oszek do pieczeni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do mięs Delikat lub równoważna 200 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warzywna 1kg Vegeta lub równoważ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sołek drobiowy Winiary 120g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Kubuś" lub równoważny 0,75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07"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owocowo-warzywny Hortex "Witaminka" lub równoważny opak. 1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kop.- ziołowy 9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ó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owocowy 3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rot w pomidorach 17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jc w:val="center"/>
              <w:rPr>
                <w:lang w:eastAsia="pl-PL"/>
              </w:rPr>
            </w:pPr>
            <w:r>
              <w:rPr>
                <w:lang w:eastAsia="pl-PL"/>
              </w:rPr>
              <w:t> </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ruskawka mrożo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felek 52g Grześki lub równoważ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rzywa typ "chińskie" mrożone na patelnię 450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oda mineralna 1,5 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ele angielskie 15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upy w proszku 1 kg Winiary lub równoważne</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w:t>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720" w:hanging="0"/>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lang w:val="en-US"/>
        </w:rPr>
        <w:t>n</w:t>
      </w:r>
      <w:r>
        <w:rPr>
          <w:rFonts w:cs="Times New Roman" w:ascii="Times New Roman" w:hAnsi="Times New Roman"/>
          <w:bCs w:val="false"/>
          <w:lang w:val="en-US"/>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umer faksu:</w:t>
        <w:tab/>
        <w:t>0 (**) ………………………………………….</w:t>
      </w:r>
    </w:p>
    <w:p>
      <w:pPr>
        <w:pStyle w:val="Normal"/>
        <w:ind w:right="-993" w:hanging="0"/>
        <w:jc w:val="both"/>
        <w:rPr>
          <w:rFonts w:ascii="Times New Roman" w:hAnsi="Times New Roman" w:cs="Times New Roman"/>
          <w:lang w:val="en-US"/>
        </w:rPr>
      </w:pPr>
      <w:r>
        <w:rPr>
          <w:rFonts w:cs="Times New Roman" w:ascii="Times New Roman" w:hAnsi="Times New Roman"/>
          <w:bCs w:val="false"/>
          <w:lang w:val="en-US"/>
        </w:rPr>
        <w:t>e-mail             ................................................................................................</w:t>
      </w:r>
    </w:p>
    <w:p>
      <w:pPr>
        <w:pStyle w:val="Normal"/>
        <w:suppressAutoHyphens w:val="false"/>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9"/>
    <w:lvlOverride w:ilvl="0">
      <w:startOverride w:val="1"/>
    </w:lvlOverride>
  </w:num>
  <w:num w:numId="26">
    <w:abstractNumId w:val="11"/>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10T11:43:00Z</cp:lastPrinted>
  <dcterms:modified xsi:type="dcterms:W3CDTF">2010-12-10T12:05:00Z</dcterms:modified>
  <cp:revision>39</cp:revision>
  <dc:subject/>
  <dc:title>SPECYFIKACJA  ISTOTNYCH</dc:title>
</cp:coreProperties>
</file>