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ikołajki: DOSTAWA OWOCÓW I WARZYW DO STOŁÓWKI SZKOLNEJ W MIKOŁAJKACH I BARANOWIE</w:t>
      </w:r>
      <w:r>
        <w:rPr>
          <w:rFonts w:cs="Arial" w:ascii="Arial" w:hAnsi="Arial"/>
        </w:rPr>
        <w:br/>
      </w:r>
      <w:r>
        <w:rPr>
          <w:rFonts w:cs="Arial" w:ascii="Arial" w:hAnsi="Arial"/>
          <w:b/>
          <w:bCs/>
        </w:rPr>
        <w:t>Numer ogłoszenia: 251154 - 2007; data zamieszczenia: 14.12.2007</w:t>
      </w:r>
      <w:r>
        <w:rPr>
          <w:rFonts w:cs="Arial" w:ascii="Arial" w:hAnsi="Arial"/>
        </w:rPr>
        <w:br/>
        <w:t>OGŁOSZENIE O ZAMÓWIENIU - dostawy</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Gmina Mikołajki, ul. Kolejowa 7, 11-730 Mikołajki, woj. warmińsko-mazurskie, tel. 087 4219050, fax 087 4219099.</w:t>
      </w:r>
    </w:p>
    <w:p>
      <w:pPr>
        <w:pStyle w:val="Normal"/>
        <w:numPr>
          <w:ilvl w:val="0"/>
          <w:numId w:val="3"/>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mikolajki.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DOSTAWA OWOCÓW I WARZYW DO STOŁÓWKI SZKOLNEJ W MIKOŁAJKACH I BARANOWIE.</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W zakres zamówienia wchodzą: Kapusta pekińska kg 1060 Cebula kg 1550 Marchew kg 2800 Kapusta biała kg 2740 Kalafior szt. 370 Czosnek główka szt. 310 Kapusta czerwona kg 980 Ziemniaki kg 47 500 Buraki kg 1950 Pietruszka kg 400 Seler kg 400 Por kg 560 Pieczarka kg 730 Natka pietruszki pęczek szt. 200 Koperek pęczek szt. 200 Szczypior pęczek szt. 100 Ogórek zielony kg 1150 Pomidory kg 550 Rzodkiewka pęczek szt. 160 Sałata szt. 920 Kapusta młoda główka szt. 640 Mandarynka kg 950 Cytryna kg 320 Jabłko kg 1430 Pomarańcza kg 660 banan kg 1040 truskawka kg 100 nektaryna kg 350 gruszka kg 530 brzoskwinia op. 350 kiwi szt. 1100 Przecier ogórkowy 0,5l szt. 280 Groch kg 300 Szczaw siekany 0,5 kg szt. 580 Fasola kg 370 Kapusta kiszona kg 1650 Ogórek kiszony kg 950 Ogórek małosolny kg 120 Maliny kg 10 Jagody kg 10 Papryka świeża kg 100</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01.10.00.00-8.</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31.12.2008.</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1"/>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nie dotycz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2"/>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Spełniają następujące warunki: a) są uprawnieni do występowania w obrocie prawnym, zgodnie z wymaganiami ustawowymi, b) posiadają uprawnienia niezbędne do dokonania dostaw będących przedmiotem zamówienia, c) dysponują wiedzą i doświadczeniem oraz potencjałem ekonomicznym i technicznym oraz pracownikami posiadającymi doświadczenie i uprawnienia do wykonania przedmiotu zamówienia, d) znajdują się w sytuacji finansowej umożliwiającej wykonanie zadania, 2. Nie podlegają wykluczeniu z postępowania na podstawie art. 24 ustawy Prawo zamówień publicznych. </w:t>
      </w:r>
    </w:p>
    <w:p>
      <w:pPr>
        <w:pStyle w:val="Normal"/>
        <w:numPr>
          <w:ilvl w:val="0"/>
          <w:numId w:val="2"/>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 celu potwierdzenia spełniania wymaganych warunków dostawcy zobowiązani są złożyć następujące dokumenty: 1. Dokument rejestracji firmy z określeniem przedmiotu działalności oraz wskazaniem osób uprawnionych do reprezentowania dostawcy (dokument nie starszy niż sprzed trzech miesięcy), 2. Zaświadczenie z właściwego urzędu skarbowego potwierdzającego brak zaległości w opłacaniu podatków i opłat, wystawione nie wcześniej niż 3 miesiące przed upływem terminu składania ofert. 3. Zaświadczenie z właściwego oddziału ZUS potwierdzające brak zaległości w opłacaniu składek na ubezpieczenie zdrowotne i społeczne wystawione nie wcześniej niż 3 miesiące przed upływem składania ofert. 4. Aktualne informacje z Krajowego Rejestru Karnego w zakresie określonym w art. 24 ust. 1 pkt 4-8 i 9 ustawy, wystawionych nie wcześniej niż 6 m-cy przed upływem terminu składania ofert. Dokumenty należy w formie oryginału lub kserokopii poświadczonej za zgodność z oryginałem przez dostawcę. Oferenci z innych państw członkowskich mogą składać dokumenty równoważne odpowiadające polskim dokumentom wymaganym przez zamawiającego, tj. odpowiedniki zaświadczeń z ZUS-u, Krajowego Rejestru Karnego, Urzędu Skarbowego.</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mikolajki.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y 11-730 Mikołajki ul. Kolejowa 7 poj.112.</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4.12.2007 godzina 08:00, miejsce: Urząd Miasta i Gminyy 11-730 Mikołajki ul. Kolejowa 7 poj.102.</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01:00Z</dcterms:created>
  <dc:creator>UMiG Mikołajki</dc:creator>
  <dc:description/>
  <dc:language>en-US</dc:language>
  <cp:lastModifiedBy>***</cp:lastModifiedBy>
  <dcterms:modified xsi:type="dcterms:W3CDTF">2007-12-14T19:01:00Z</dcterms:modified>
  <cp:revision>2</cp:revision>
  <dc:subject/>
  <dc:title>Mikołajki: DOSTAWA OWOCÓW I WARZYW DO STOŁÓWKI SZKOLNEJ W MIKOŁAJKACH I BARANOWIE</dc:title>
</cp:coreProperties>
</file>