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ikołajki: DOSTAWA PIECZYWA DO STOŁÓWKI SZKOLNEJ W MIKOŁAJKACH I BARANO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0831 - 2007; data zamieszczenia: 04.12.2007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Mikołajki, ul. Kolejowa 7, 11-730 Mikołajki, woj. warmińsko-mazurskie, tel. 087 4219050, fax 087 4219099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mikolajki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PIECZYWA DO STOŁÓWKI SZKOLNEJ W MIKOŁAJKACH I BARANOW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W zakres przedmiotu zamówienia wchodzą: Chleb 1,2 kg szt. 700 Chleb 0,55 kg szt. 2950 Bułka zwykła 100g szt. 10550 Baton 200g szt. 3500 Bułka słodka szt. 2640 Bułka tarta kg 790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15.80.00.00-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data zakończenia: 31.12.2008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W przetargu mogą wziąć udział dostawcy, którzy : 1. Spełniają następujące warunki: a) są uprawnieni do występowania w obrocie prawnym, zgodnie z wymaganiami ustawowymi, b) posiadają uprawnienia niezbędne do dokonania dostaw będących przedmiotem zamówienia, c) dysponują wiedzą i doświadczeniem oraz potencjałem ekonomicznym i technicznym oraz pracownikami posiadającymi doświadczenie i uprawnienia do wykonania przedmiotu zamówienia, d) znajdują się w sytuacji finansowej umożliwiającej wykonanie zadania, 2. Nie podlegają wykluczeniu z postępowania na podstawie art. 24 ustawy Prawo zamówień publicznych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W celu potwierdzenia spełniania wymaganych warunków dostawcy zobowiązani są złożyć następujące dokumenty: 1. Oświadczenie Dostawcy o spełnieniu warunków udziału w postępowaniu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mikolajki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y 11-730 Mikołajki ul. Kolejowa 7 pok.1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4.12.2007 godzina 12:00, miejsce: Urząd Miasta i Gminy 11-730 Mikołajki ul. Kolejowa 7 pok.10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8:00Z</dcterms:created>
  <dc:creator>UMiG Mikołajki</dc:creator>
  <dc:description/>
  <dc:language>en-US</dc:language>
  <cp:lastModifiedBy>***</cp:lastModifiedBy>
  <dcterms:modified xsi:type="dcterms:W3CDTF">2007-12-12T13:48:00Z</dcterms:modified>
  <cp:revision>2</cp:revision>
  <dc:subject/>
  <dc:title>Mikołajki: DOSTAWA PIECZYWA DO STOŁÓWKI SZKOLNEJ W MIKOŁAJKACH I BARANOWIE</dc:title>
</cp:coreProperties>
</file>