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ikołajki: Dostawa paliw płynn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0809 - 2007; data zamieszczenia: 04.12.2007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Mikołajki, ul. Kolejowa 7, 11-730 Mikołajki, woj. warmińsko-mazurskie, tel. 087 4219050, fax 087 4219099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9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mikolajki.pl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9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. dynamicznego systemu zakupów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paliw płyn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Olej napędowy- 35 000 litrów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23.00.00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data zakończenia: 31.12.200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90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90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W przetargu mogą wziąć udział dostawcy, którzy : 1. Spełniają następujące warunki: a) są uprawnieni do występowania w obrocie prawnym, zgodnie z wymaganiami ustawowymi, b) posiadają uprawnienia niezbędne do dokonania dostaw będących przedmiotem zamówienia, c) dysponują wiedzą i doświadczeniem oraz potencjałem ekonomicznym i technicznym oraz pracownikami posiadającymi doświadczenie i uprawnienia do wykonania przedmiotu zamówienia, d) znajdują się w sytuacji finansowej umożliwiającej wykonanie zadania, 2. Nie podlegają wykluczeniu z postępowania na podstawie art. 24 ustawy Prawo zamówień publicznych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90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 celu potwierdzenia spełniania wymaganych warunków dostawcy zobowiązani są złożyć następujące dokumenty: 1. Dokument rejestracji firmy z określeniem przedmiotu działalności oraz wskazaniem osób uprawnionych do reprezentowania dostawcy (dokument nie starszy niż sprzed sześciu miesięcy), 2 Zaświadczenie z właściwego urzędu skarbowego potwierdzającego brak zaległości w opłacaniu podatków i opłat (dokument nie starszy niż sprzed trzech miesięcy), 3. Zaświadczenie z właściwego oddziału ZUS potwierdzające brak zaległości w opłacaniu składek na ubezpieczenie zdrowotne i społeczne.(dokument nie starszy niż sprzed trzech miesięcy), 4. Aktualne informacje z Krajowego Rejestru Karnego w zakresie określonym w art. 24 ust.1 pkt 4-8 i 9 ustawy, wystawionych nie wcześniej niż 6 m-cy przed upływem terminu składania ofert, 5. Koncesja na obrót paliwami płynnymi. Dokumenty należy w formie oryginału lub kserokopii poświadczonej za zgodność z oryginałem przez dostawcę. Oferenci z innych państw członkowskich mogą składać dokumenty równoważne odpowiadające polskim dokumentom wymaganym przez zamawiającego, tj. odpowiedniki zaświadczeń z ZUS-u, Krajowego Rejestru Karnego, Urzędu Skarbow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mikolajki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11-730 Mikołajki ul. Kolejowa7 pok.10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3.12.2007 godzina 09:00, miejsce: Urząd Miasta i Gminy 11-730 Mikołajki ul. Kolejowa 7 pok.10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750" w:after="4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2:00Z</dcterms:created>
  <dc:creator>UMiG Mikołajki</dc:creator>
  <dc:description/>
  <dc:language>en-US</dc:language>
  <cp:lastModifiedBy>***</cp:lastModifiedBy>
  <dcterms:modified xsi:type="dcterms:W3CDTF">2007-12-06T11:52:00Z</dcterms:modified>
  <cp:revision>2</cp:revision>
  <dc:subject/>
  <dc:title>Mikołajki: Dostawa paliw płynnych</dc:title>
</cp:coreProperties>
</file>